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9280" cy="8089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ГЛАВА ГОРОДСКОГО ОКРУГА ЗАКРЫТ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1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Сибир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sz w:val="28"/>
          <w:szCs w:val="28"/>
        </w:rPr>
        <w:t xml:space="preserve">О проведении публичных слушаний по проекту решения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 - территориального образования Сибирский Алтайского кра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>статьей 28 Федерального закона от 06.10.2003 № 131-ФЗ «Об общих принципах организации местного самоуправления в Российской Федерации», указом Губернатора Алтайского края от 31.03.2020 № 44 «Об отдельных мерах по предупреждению завоза и распространения новой коронавирусной инфекции COVID-19»,</w:t>
      </w:r>
      <w:r>
        <w:rPr>
          <w:sz w:val="28"/>
          <w:szCs w:val="28"/>
        </w:rPr>
        <w:t xml:space="preserve"> решением Совета депутатов ЗАТО Сибирский от 23.05.2018 № 31/113 «Об утверждении Положения об организации и проведения публичных слушаний, общественных обсуждений по вопросам градостроительной деятельности в городском округе ЗАТО Сибирский», руководствуясь статьей 15 Устава муниципального образования городского округа ЗАТО Сибирский Алтайского края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инициативе Главы ЗАТО по проекту решения Совета депутатов ЗАТО Сибирский «О внесении изменений в решение Совета депутатов ЗАТО Сибирский от 27.06.2014 № 47/285 «Об утверждении Правил землепользования и застройки городского округа закрытого административно-территориального образования Сибирский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срок проведения публичных слушаний с 30.12.2021 по 24.02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ределить комиссию по землепользованию и застройке городского округа ЗАТО Сибирский (далее – комиссия) организатором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место нахождения комиссии: 658076, ЗАТО Сибирский, ул. Строителей, д.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ределить место, дату, время проведения публичных слушаний, подготовить повестку публичных слушаний, оповестить население о проведении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граничить предельную заполняемость помещения для проведения публичных слушаний участниками публичных слушаний и иными гражданами, присутствующими в помещении для проведения публичных слушаний (далее – граждане), не более 75% посадочных мест с учетом возможности соблюдения дистанции между гражданами не менее 1,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При регистрации участников публичных слушаний обеспечить измерение температуры тела граждан бесконтактным способом с обязательным отстранением от участия в публичных слушаниях граждан с повышенной температурой тела и (или) с признаками инфекционного заболе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Организовать оснащение помещения для проведения публичных слушаний средствами для дезинфекции ру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Обеспечить использование участниками публичных слушаний и иными гражданами средств индивидуальной защиты органов дыхания (масок) и средств для дезинфекции ру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равлению по муниципальным информационным ресурсам Администрации ЗАТО Сибирский (Болотникова С.Ю.) опубликовать постановление в газете «Сибирский вестник» и разместить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Цалябина В.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Глава ЗАТО                                                                                           С.М. Драчев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1:00Z</dcterms:created>
  <dc:creator>Ludmila</dc:creator>
  <dc:description/>
  <cp:keywords/>
  <dc:language>en-US</dc:language>
  <cp:lastModifiedBy>ADMIN</cp:lastModifiedBy>
  <cp:lastPrinted>2021-12-23T15:36:00Z</cp:lastPrinted>
  <dcterms:modified xsi:type="dcterms:W3CDTF">2021-12-27T01:55:00Z</dcterms:modified>
  <cp:revision>71</cp:revision>
  <dc:subject/>
  <dc:title>РОССИЙСКАЯ  ФЕДЕРАЦИЯ</dc:title>
</cp:coreProperties>
</file>