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2.2020                                                                                                № 95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роприятий по защите населения и территории ЗАТО Сибирский от чрезвычайных ситуаций в период весенне-летнего половодь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 распоряжением Правительства Алтайского края от 11.01.2019 № 1-р, в целях снижения риска возникновения чрезвычайных ситуаций и уменьшения возможного ущерба в случае их возникновения, обеспечения безопасности населения, устойчивого функционирования объектов, расположенных на территории ЗАТО Сибирский в период весенне-летнего половодья, 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сновных организационно-технических и профилактических мероприятий по защите населения и территории ЗАТО Сибирский от возможных чрезвычайных ситуаций в период весенне-летнего половодь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и учреждений разработать и выполнить комплекс мероприятий по подготовке к пропуску паводковых вод в период весенне-летнего половодь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городского округа ЗАТО Сибирский Алтайского края (Панов В.Н.) в период подготовки к весенне-летнему половодью 2020 года предусмотреть первоочередное финансирование необходимых мероприятий из средств, предусмотренных местным бюдж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настоящее постановление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, начальника  управления по строительству и архитектуре, ЖКХ и транспорту Цалябина В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2.2020 № 95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и ЗАТО Сибирский от возможных чрезвычайных ситуаций в период весенне-летнего половодья 2020 год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0"/>
        <w:gridCol w:w="1418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сил и средств, привлекаемых к выполнению противопаводковых мероприятий, проведению спасительных, аварийно-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 сил и средств, предназначенных для ликвидации чрезвычайных ситуаций, связанных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енне-летним половодьем (паводком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экстренных противопаводковых мероприятий за счет предусмотренных средств бюджета Администрации ЗАТО Сибирский (резервный 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есенне-летнего половодья (павод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 оповещения населения об угрозе возникновения или возникновении чрезвычайной ситуации. Тренировка с персоналом единой дежурно-диспетчерской службы муниципального образования городского округа ЗАТО Сибирский по использованию местной системы оповещ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есенне-летнего половодья (павод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пунктов временного размещения к приему эвакуируемого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эвакуации населения, создание условий для временного проживания эвакуированных, снабжение их продовольст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санитарно-противоэпидемических мероприятий на территории ЗАТО Сибирский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есенне-летнего половодья (павод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рриториальный отдел в г. Новоалтайск, Косихинском, Первомайском, Тальменском и Троицком районах Алтайского края Управления Федеральной службы по надзору в сфере защиты прав потребителей и благополучия  человека по Алтайскому краю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остава комиссии по  оценке возможного ущерба от  чрезвычайных ситуаций Администрации ЗАТО Сибир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работ по герметизации скважин, колодцев и отводу от них паводковых  вод, создание запасов химических реактивов для надежного функционирования водопровод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сохранности жилого фонда, инженерно-технических коммуникаций при затоплении паводковыми водами, безаварийной работы объектов жилищно-коммунального хозяйства в период весенне-лет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 МУМКП, 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сохранности жилого фонда, инженерно-технических коммуникаций при затоплении паводковыми водами. Организация безаварийной работы объектов жилищно-коммунального хозяйства в период весеннее – летнего половодья (паво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 МУМКП, 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сил и средств по действиям в случае возникновения (угрозы возникновения)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ъектов, наиболее близко расположенных к местам возможного подтопления, на предмет необходимости принятия дополнительных противопаводковых мер (возведение заграждений, отрывка водоотводных канав, откачка воды, создание запасов материально-технических средств для предупреждения и ликвидации возможных ава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; МБУ«Единая служба по благоустройству и содержанию объектов муниципальной собственности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отмостков многоквартирных жилых домов от снега, сколка льда водосл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МКП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линий электроснабжения и связи, трансформаторных подстанций,  принятие мер по их очистке, ремонту, обеспечению надежного функци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; МУМКП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населения, проживающего в местах возможного подтопления талыми 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троительству и архитектуре, ЖКХ и транспорту Администрации ЗАТО Сибирский; МУМКП; отдел по гражданской обороне и чрезвычайным ситуациям, мобилизационной работе Администрации ЗАТО Сибирский;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пропускных труб под дорогами, водоотводных  кан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Единая служба по благоустройству и содержанию объектов муниципальной собствен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аводковых мероприятий на канализационно-очистных соору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КП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варийных бригад, закрепление их за объектами на весь период весенне-летнего половодья (паводка), обеспечение этих бригад инструментом и материалами для ликвидации возможных ав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через средства массовой информации о сложившейся опасной ледовой обстановке на водоемах Алтайского края, опасности выезда автотранспорта на лед, о правилах поведения и соблюдения требований безопасности в период половодья и целесообразности страх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есенне-летнего половодья (павод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ым информационным ресурсам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учащимися образовательных учреждений на тему безопасного поведения на водных объектах в период весенне-летнего половодья (паво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есенне-летнего половодья (павод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АТО Сибирск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своевременному вывозу снега с территории жилой зоны ЗАТО Сибирский и объектов и контроль за его выпол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Единая служба по благоустройству и содержанию объектов муниципальной собственности»; МУМКП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 и имущества граждан при возникновении (угрозе возникновения)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есенне-летнего половодь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по ЗАТО Сибирский (по согласованию)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ойсковой частью 52929 и МО МВД России по ЗАТО Сибирский по вопросам привлечения сил и средств  для ликвидации предпосылок к чрезвычайным ситуациям ил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0:00Z</dcterms:created>
  <dc:creator>Кристина</dc:creator>
  <dc:description/>
  <dc:language>en-US</dc:language>
  <cp:lastModifiedBy>Сергей Диких</cp:lastModifiedBy>
  <cp:lastPrinted>2020-02-25T09:56:00Z</cp:lastPrinted>
  <dcterms:modified xsi:type="dcterms:W3CDTF">2020-02-25T03:00:00Z</dcterms:modified>
  <cp:revision>2</cp:revision>
  <dc:subject/>
  <dc:title/>
</cp:coreProperties>
</file>