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12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7.jpeg" ContentType="image/jpeg"/>
  <Override PartName="/word/media/image1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20.jpeg" ContentType="image/jpeg"/>
  <Override PartName="/word/media/image31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3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2.2020                                                                                                        № 74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exact" w:line="240" w:before="0" w:after="0"/>
        <w:ind w:right="38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Сибирский от 05.12.2017 № 60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Комплексной схемы организации дорожного движения городского округа ЗАТО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12.1995 </w:t>
      </w:r>
      <w:r>
        <w:rPr>
          <w:rFonts w:cs="Times New Roman" w:ascii="Times New Roman" w:hAnsi="Times New Roman"/>
          <w:sz w:val="28"/>
          <w:szCs w:val="28"/>
        </w:rPr>
        <w:t xml:space="preserve">№ 196-ФЗ «О безопасности дорожного движения», руководствуясь частью 11 статьи 52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Сибирский от 05.12.2017 № 60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sz w:val="28"/>
          <w:szCs w:val="28"/>
        </w:rPr>
        <w:t>Комплексной схемы организации дорожного движения городского округа ЗАТО Сибирский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сной схеме организации дорожного движения городского округа ЗАТО Сибирский Алтайского края, утвержденной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2 «Дислокация дорожных знаков на территории муниципального образования городского округа закрытого административно-территориального образования Сибирский Алтайского кра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таблице «Номенклатура дорожных знаков по улице Кедровая» </w:t>
      </w:r>
      <w:r>
        <w:rPr>
          <w:rFonts w:cs="Times New Roman" w:ascii="Times New Roman" w:hAnsi="Times New Roman"/>
          <w:bCs/>
          <w:sz w:val="28"/>
          <w:szCs w:val="28"/>
        </w:rPr>
        <w:t>пункты 5,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«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103"/>
        <w:gridCol w:w="1560"/>
        <w:gridCol w:w="1554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жного зна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разме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10 – ул. Кедровая, д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искусственную неровность на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Жилая з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Зона дей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Зона дей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д.15 – ул. Кедровая, д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она с ограничениями стоя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Въезд запрещ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Искусственная неров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искусственную неровность на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дублирующая знак «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ешеходный пере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пешеходный переход («Зеб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Т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5,6 к </w:t>
      </w:r>
      <w:r>
        <w:rPr>
          <w:rFonts w:cs="Times New Roman" w:ascii="Times New Roman" w:hAnsi="Times New Roman"/>
          <w:sz w:val="28"/>
          <w:szCs w:val="28"/>
        </w:rPr>
        <w:t>Номенклатуре дорожных знаков по улице Кедров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едровая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Кедровая, д. 10 – ул. Кедровая, д. 13»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942975" cy="318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2857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72300</wp:posOffset>
                </wp:positionH>
                <wp:positionV relativeFrom="paragraph">
                  <wp:posOffset>72390</wp:posOffset>
                </wp:positionV>
                <wp:extent cx="635" cy="2390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635" cy="285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6260</wp:posOffset>
                </wp:positionH>
                <wp:positionV relativeFrom="paragraph">
                  <wp:posOffset>57150</wp:posOffset>
                </wp:positionV>
                <wp:extent cx="460375" cy="219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9329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.25pt;height:172.7pt;mso-wrap-distance-left:9.05pt;mso-wrap-distance-right:9.05pt;mso-wrap-distance-top:0pt;mso-wrap-distance-bottom:0pt;margin-top: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4875</wp:posOffset>
                </wp:positionH>
                <wp:positionV relativeFrom="paragraph">
                  <wp:posOffset>1199515</wp:posOffset>
                </wp:positionV>
                <wp:extent cx="2505710" cy="50673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5600" cy="50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371.25pt;margin-top:94.45pt;width:197.25pt;height:3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10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63870</wp:posOffset>
                </wp:positionH>
                <wp:positionV relativeFrom="paragraph">
                  <wp:posOffset>6350</wp:posOffset>
                </wp:positionV>
                <wp:extent cx="151130" cy="26670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8.1pt;margin-top:0.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534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270" cy="26104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0.5pt;width:0.05pt;height:20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63870</wp:posOffset>
                </wp:positionH>
                <wp:positionV relativeFrom="paragraph">
                  <wp:posOffset>144780</wp:posOffset>
                </wp:positionV>
                <wp:extent cx="151130" cy="266700"/>
                <wp:effectExtent l="508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1.4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3870</wp:posOffset>
                </wp:positionH>
                <wp:positionV relativeFrom="paragraph">
                  <wp:posOffset>78740</wp:posOffset>
                </wp:positionV>
                <wp:extent cx="151130" cy="266700"/>
                <wp:effectExtent l="508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6.2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0</wp:posOffset>
                </wp:positionV>
                <wp:extent cx="1030605" cy="3733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7338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81.15pt;height:29.4pt;mso-wrap-distance-left:9.05pt;mso-wrap-distance-right:9.05pt;mso-wrap-distance-top:0pt;mso-wrap-distance-bottom:0pt;margin-top:14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63870</wp:posOffset>
                </wp:positionH>
                <wp:positionV relativeFrom="paragraph">
                  <wp:posOffset>12700</wp:posOffset>
                </wp:positionV>
                <wp:extent cx="151130" cy="266700"/>
                <wp:effectExtent l="508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85060</wp:posOffset>
                </wp:positionH>
                <wp:positionV relativeFrom="paragraph">
                  <wp:posOffset>111760</wp:posOffset>
                </wp:positionV>
                <wp:extent cx="460375" cy="5105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10540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.25pt;height:40.2pt;mso-wrap-distance-left:9.05pt;mso-wrap-distance-right:9.05pt;mso-wrap-distance-top:0pt;mso-wrap-distance-bottom:0pt;margin-top:8.8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3870</wp:posOffset>
                </wp:positionH>
                <wp:positionV relativeFrom="paragraph">
                  <wp:posOffset>22860</wp:posOffset>
                </wp:positionV>
                <wp:extent cx="151130" cy="266700"/>
                <wp:effectExtent l="508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.8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6460</wp:posOffset>
                </wp:positionH>
                <wp:positionV relativeFrom="paragraph">
                  <wp:posOffset>182880</wp:posOffset>
                </wp:positionV>
                <wp:extent cx="1782445" cy="7385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38505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л. 40лет РВСН, д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40.35pt;height:58.15pt;mso-wrap-distance-left:9.05pt;mso-wrap-distance-right:9.05pt;mso-wrap-distance-top:0pt;mso-wrap-distance-bottom:0pt;margin-top:14.4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л. 40лет РВСН, д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63870</wp:posOffset>
                </wp:positionH>
                <wp:positionV relativeFrom="paragraph">
                  <wp:posOffset>190500</wp:posOffset>
                </wp:positionV>
                <wp:extent cx="151130" cy="266700"/>
                <wp:effectExtent l="508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6260</wp:posOffset>
                </wp:positionH>
                <wp:positionV relativeFrom="paragraph">
                  <wp:posOffset>184150</wp:posOffset>
                </wp:positionV>
                <wp:extent cx="887730" cy="4591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59105"/>
                        </a:xfrm>
                        <a:prstGeom prst="rect"/>
                        <a:solidFill>
                          <a:srgbClr val="C0C0C0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. 40лет РВСН,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9.9pt;height:36.15pt;mso-wrap-distance-left:9.05pt;mso-wrap-distance-right:9.05pt;mso-wrap-distance-top:0pt;mso-wrap-distance-bottom:0pt;margin-top:14.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л. 40лет РВСН,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3870</wp:posOffset>
                </wp:positionH>
                <wp:positionV relativeFrom="paragraph">
                  <wp:posOffset>152400</wp:posOffset>
                </wp:positionV>
                <wp:extent cx="151130" cy="266700"/>
                <wp:effectExtent l="508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12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19770</wp:posOffset>
                </wp:positionH>
                <wp:positionV relativeFrom="paragraph">
                  <wp:posOffset>-756920</wp:posOffset>
                </wp:positionV>
                <wp:extent cx="506095" cy="2057400"/>
                <wp:effectExtent l="7620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205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5.05pt;margin-top:-59.6pt;width:39.8pt;height:16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12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72300</wp:posOffset>
                </wp:positionH>
                <wp:positionV relativeFrom="paragraph">
                  <wp:posOffset>19050</wp:posOffset>
                </wp:positionV>
                <wp:extent cx="64770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1.5pt;width:50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360670</wp:posOffset>
            </wp:positionH>
            <wp:positionV relativeFrom="paragraph">
              <wp:posOffset>134620</wp:posOffset>
            </wp:positionV>
            <wp:extent cx="251460" cy="251460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108585</wp:posOffset>
            </wp:positionV>
            <wp:extent cx="243205" cy="243205"/>
            <wp:effectExtent l="0" t="0" r="0" b="0"/>
            <wp:wrapNone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087235</wp:posOffset>
            </wp:positionH>
            <wp:positionV relativeFrom="paragraph">
              <wp:posOffset>84455</wp:posOffset>
            </wp:positionV>
            <wp:extent cx="259080" cy="259080"/>
            <wp:effectExtent l="0" t="0" r="0" b="0"/>
            <wp:wrapNone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34080</wp:posOffset>
            </wp:positionH>
            <wp:positionV relativeFrom="paragraph">
              <wp:posOffset>193675</wp:posOffset>
            </wp:positionV>
            <wp:extent cx="258445" cy="255905"/>
            <wp:effectExtent l="0" t="0" r="0" b="0"/>
            <wp:wrapNone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734050</wp:posOffset>
            </wp:positionH>
            <wp:positionV relativeFrom="paragraph">
              <wp:posOffset>69215</wp:posOffset>
            </wp:positionV>
            <wp:extent cx="288925" cy="264160"/>
            <wp:effectExtent l="0" t="0" r="0" b="0"/>
            <wp:wrapNone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87650</wp:posOffset>
            </wp:positionH>
            <wp:positionV relativeFrom="paragraph">
              <wp:posOffset>47625</wp:posOffset>
            </wp:positionV>
            <wp:extent cx="229235" cy="232410"/>
            <wp:effectExtent l="0" t="0" r="0" b="0"/>
            <wp:wrapNone/>
            <wp:docPr id="2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15100</wp:posOffset>
                </wp:positionH>
                <wp:positionV relativeFrom="paragraph">
                  <wp:posOffset>181610</wp:posOffset>
                </wp:positionV>
                <wp:extent cx="1270" cy="2292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4.3pt;width:0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15100</wp:posOffset>
                </wp:positionH>
                <wp:positionV relativeFrom="paragraph">
                  <wp:posOffset>181610</wp:posOffset>
                </wp:positionV>
                <wp:extent cx="3435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14.3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0</wp:posOffset>
                </wp:positionH>
                <wp:positionV relativeFrom="paragraph">
                  <wp:posOffset>181610</wp:posOffset>
                </wp:positionV>
                <wp:extent cx="1270" cy="229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14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3773170" cy="254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5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pt;width:297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40990</wp:posOffset>
                </wp:positionH>
                <wp:positionV relativeFrom="paragraph">
                  <wp:posOffset>69215</wp:posOffset>
                </wp:positionV>
                <wp:extent cx="1270" cy="1797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45pt;width:0.05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270" cy="17970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3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44110</wp:posOffset>
                </wp:positionH>
                <wp:positionV relativeFrom="paragraph">
                  <wp:posOffset>162560</wp:posOffset>
                </wp:positionV>
                <wp:extent cx="199390" cy="247650"/>
                <wp:effectExtent l="635" t="63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3pt;margin-top:12.8pt;width:15.65pt;height:19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98000</wp:posOffset>
                </wp:positionH>
                <wp:positionV relativeFrom="paragraph">
                  <wp:posOffset>-70485</wp:posOffset>
                </wp:positionV>
                <wp:extent cx="133350" cy="501015"/>
                <wp:effectExtent l="5080" t="127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3200" cy="50112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1520 h 284040"/>
                            <a:gd name="textAreaBottom" fmla="*/ 27252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95pt;margin-top:-5.55pt;width:10.45pt;height:39.4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41055</wp:posOffset>
                </wp:positionH>
                <wp:positionV relativeFrom="paragraph">
                  <wp:posOffset>-95250</wp:posOffset>
                </wp:positionV>
                <wp:extent cx="130175" cy="552450"/>
                <wp:effectExtent l="5715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0320" cy="552600"/>
                        </a:xfrm>
                        <a:custGeom>
                          <a:avLst/>
                          <a:gdLst>
                            <a:gd name="textAreaLeft" fmla="*/ 21600 w 73800"/>
                            <a:gd name="textAreaRight" fmla="*/ 74160 w 73800"/>
                            <a:gd name="textAreaTop" fmla="*/ 12600 h 313200"/>
                            <a:gd name="textAreaBottom" fmla="*/ 30060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pt;margin-top:-7.5pt;width:10.2pt;height:43.4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68235</wp:posOffset>
                </wp:positionH>
                <wp:positionV relativeFrom="paragraph">
                  <wp:posOffset>-51435</wp:posOffset>
                </wp:positionV>
                <wp:extent cx="127000" cy="469900"/>
                <wp:effectExtent l="5715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7080" cy="46980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90"/>
                                <a:pt x="0" y="1780"/>
                              </a:cubicBezTo>
                              <a:lnTo>
                                <a:pt x="0" y="19820"/>
                              </a:lnTo>
                              <a:cubicBezTo>
                                <a:pt x="0" y="207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05pt;margin-top:-4.1pt;width:9.95pt;height:36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09460</wp:posOffset>
                </wp:positionH>
                <wp:positionV relativeFrom="paragraph">
                  <wp:posOffset>119380</wp:posOffset>
                </wp:positionV>
                <wp:extent cx="187960" cy="2921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9.4pt;width:14.8pt;height: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09895</wp:posOffset>
                </wp:positionH>
                <wp:positionV relativeFrom="paragraph">
                  <wp:posOffset>67310</wp:posOffset>
                </wp:positionV>
                <wp:extent cx="205740" cy="17970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28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5.3pt;width:16.2pt;height:1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856355</wp:posOffset>
            </wp:positionH>
            <wp:positionV relativeFrom="paragraph">
              <wp:posOffset>67310</wp:posOffset>
            </wp:positionV>
            <wp:extent cx="233680" cy="240030"/>
            <wp:effectExtent l="0" t="0" r="0" b="0"/>
            <wp:wrapNone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250690</wp:posOffset>
            </wp:positionH>
            <wp:positionV relativeFrom="paragraph">
              <wp:posOffset>119380</wp:posOffset>
            </wp:positionV>
            <wp:extent cx="254000" cy="262255"/>
            <wp:effectExtent l="0" t="0" r="0" b="0"/>
            <wp:wrapNone/>
            <wp:docPr id="4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686300</wp:posOffset>
            </wp:positionH>
            <wp:positionV relativeFrom="paragraph">
              <wp:posOffset>47625</wp:posOffset>
            </wp:positionV>
            <wp:extent cx="288925" cy="264160"/>
            <wp:effectExtent l="0" t="0" r="0" b="0"/>
            <wp:wrapNone/>
            <wp:docPr id="4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6221095</wp:posOffset>
            </wp:positionH>
            <wp:positionV relativeFrom="paragraph">
              <wp:posOffset>59055</wp:posOffset>
            </wp:positionV>
            <wp:extent cx="259080" cy="259080"/>
            <wp:effectExtent l="0" t="0" r="0" b="0"/>
            <wp:wrapNone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177165</wp:posOffset>
            </wp:positionV>
            <wp:extent cx="186055" cy="572770"/>
            <wp:effectExtent l="0" t="0" r="0" b="0"/>
            <wp:wrapNone/>
            <wp:docPr id="4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366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14705</wp:posOffset>
            </wp:positionH>
            <wp:positionV relativeFrom="paragraph">
              <wp:posOffset>34925</wp:posOffset>
            </wp:positionV>
            <wp:extent cx="150495" cy="294640"/>
            <wp:effectExtent l="0" t="0" r="0" b="0"/>
            <wp:wrapNone/>
            <wp:docPr id="46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0" t="-122" r="-2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30955</wp:posOffset>
            </wp:positionH>
            <wp:positionV relativeFrom="paragraph">
              <wp:posOffset>77470</wp:posOffset>
            </wp:positionV>
            <wp:extent cx="419735" cy="167640"/>
            <wp:effectExtent l="0" t="0" r="0" b="0"/>
            <wp:wrapNone/>
            <wp:docPr id="47" name="Рисунок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2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314950</wp:posOffset>
            </wp:positionH>
            <wp:positionV relativeFrom="paragraph">
              <wp:posOffset>6350</wp:posOffset>
            </wp:positionV>
            <wp:extent cx="419100" cy="167640"/>
            <wp:effectExtent l="0" t="0" r="0" b="0"/>
            <wp:wrapNone/>
            <wp:docPr id="48" name="Рисунок 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019925</wp:posOffset>
            </wp:positionH>
            <wp:positionV relativeFrom="paragraph">
              <wp:posOffset>128905</wp:posOffset>
            </wp:positionV>
            <wp:extent cx="410210" cy="163830"/>
            <wp:effectExtent l="0" t="0" r="0" b="0"/>
            <wp:wrapNone/>
            <wp:docPr id="49" name="Рисунок 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8145</wp:posOffset>
            </wp:positionH>
            <wp:positionV relativeFrom="paragraph">
              <wp:posOffset>128905</wp:posOffset>
            </wp:positionV>
            <wp:extent cx="416560" cy="166370"/>
            <wp:effectExtent l="0" t="0" r="0" b="0"/>
            <wp:wrapNone/>
            <wp:docPr id="50" name="Рисунок 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2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09260</wp:posOffset>
                </wp:positionH>
                <wp:positionV relativeFrom="paragraph">
                  <wp:posOffset>41275</wp:posOffset>
                </wp:positionV>
                <wp:extent cx="90805" cy="164465"/>
                <wp:effectExtent l="5080" t="63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3.8pt;margin-top:3.25pt;width:7.1pt;height:12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28600" cy="163830"/>
                <wp:effectExtent l="0" t="63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3.3pt;width:17.95pt;height:12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50690</wp:posOffset>
            </wp:positionH>
            <wp:positionV relativeFrom="paragraph">
              <wp:posOffset>177165</wp:posOffset>
            </wp:positionV>
            <wp:extent cx="393065" cy="157480"/>
            <wp:effectExtent l="0" t="0" r="0" b="0"/>
            <wp:wrapNone/>
            <wp:docPr id="53" name="Рисунок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651375</wp:posOffset>
            </wp:positionH>
            <wp:positionV relativeFrom="paragraph">
              <wp:posOffset>49530</wp:posOffset>
            </wp:positionV>
            <wp:extent cx="323850" cy="16192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96155</wp:posOffset>
                </wp:positionH>
                <wp:positionV relativeFrom="paragraph">
                  <wp:posOffset>194945</wp:posOffset>
                </wp:positionV>
                <wp:extent cx="1270" cy="226060"/>
                <wp:effectExtent l="19050" t="635" r="190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5.35pt;width:0.05pt;height:17.75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994660</wp:posOffset>
            </wp:positionH>
            <wp:positionV relativeFrom="paragraph">
              <wp:posOffset>33020</wp:posOffset>
            </wp:positionV>
            <wp:extent cx="339090" cy="331470"/>
            <wp:effectExtent l="0" t="0" r="0" b="0"/>
            <wp:wrapNone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21305</wp:posOffset>
                </wp:positionH>
                <wp:positionV relativeFrom="paragraph">
                  <wp:posOffset>57150</wp:posOffset>
                </wp:positionV>
                <wp:extent cx="173990" cy="132080"/>
                <wp:effectExtent l="4445" t="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73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0">
                              <a:moveTo>
                                <a:pt x="11833" y="49"/>
                              </a:moveTo>
                              <a:arcTo wR="10800" hR="10800" stAng="-5070810" swAng="507081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0">
                              <a:moveTo>
                                <a:pt x="11833" y="49"/>
                              </a:moveTo>
                              <a:arcTo wR="10800" hR="10800" stAng="-5070810" swAng="5070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" coordsize="10800,10750" path="l0,21600xee" stroked="t" o:allowincell="f" style="position:absolute;margin-left:222.2pt;margin-top:4.5pt;width:13.65pt;height:10.35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183630</wp:posOffset>
            </wp:positionH>
            <wp:positionV relativeFrom="paragraph">
              <wp:posOffset>97155</wp:posOffset>
            </wp:positionV>
            <wp:extent cx="369570" cy="147955"/>
            <wp:effectExtent l="0" t="0" r="0" b="0"/>
            <wp:wrapNone/>
            <wp:docPr id="58" name="Рисунок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734050</wp:posOffset>
            </wp:positionH>
            <wp:positionV relativeFrom="paragraph">
              <wp:posOffset>113665</wp:posOffset>
            </wp:positionV>
            <wp:extent cx="323850" cy="16192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0580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5pt;width:16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24765</wp:posOffset>
            </wp:positionV>
            <wp:extent cx="219075" cy="27495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473" t="-131" r="224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24600</wp:posOffset>
            </wp:positionH>
            <wp:positionV relativeFrom="paragraph">
              <wp:posOffset>71120</wp:posOffset>
            </wp:positionV>
            <wp:extent cx="115570" cy="144780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279" t="-248" r="2227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221095</wp:posOffset>
            </wp:positionH>
            <wp:positionV relativeFrom="paragraph">
              <wp:posOffset>24765</wp:posOffset>
            </wp:positionV>
            <wp:extent cx="274955" cy="21907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22473" r="-131" b="2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97294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15pt;width:155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63870</wp:posOffset>
                </wp:positionH>
                <wp:positionV relativeFrom="paragraph">
                  <wp:posOffset>6985</wp:posOffset>
                </wp:positionV>
                <wp:extent cx="9150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pt;margin-top:0.55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0</wp:posOffset>
                </wp:positionH>
                <wp:positionV relativeFrom="paragraph">
                  <wp:posOffset>1905</wp:posOffset>
                </wp:positionV>
                <wp:extent cx="25209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0.15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46140</wp:posOffset>
                </wp:positionH>
                <wp:positionV relativeFrom="paragraph">
                  <wp:posOffset>7620</wp:posOffset>
                </wp:positionV>
                <wp:extent cx="1270" cy="226060"/>
                <wp:effectExtent l="19050" t="635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2pt;margin-top:0.6pt;width:0.1pt;height:17.8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91835</wp:posOffset>
                </wp:positionH>
                <wp:positionV relativeFrom="paragraph">
                  <wp:posOffset>7620</wp:posOffset>
                </wp:positionV>
                <wp:extent cx="1270" cy="226060"/>
                <wp:effectExtent l="19050" t="635" r="190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05pt;margin-top:0.6pt;width:0.1pt;height:17.8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696210</wp:posOffset>
            </wp:positionH>
            <wp:positionV relativeFrom="paragraph">
              <wp:posOffset>6985</wp:posOffset>
            </wp:positionV>
            <wp:extent cx="426085" cy="566420"/>
            <wp:effectExtent l="0" t="0" r="0" b="0"/>
            <wp:wrapNone/>
            <wp:docPr id="69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44110</wp:posOffset>
                </wp:positionH>
                <wp:positionV relativeFrom="paragraph">
                  <wp:posOffset>-9525</wp:posOffset>
                </wp:positionV>
                <wp:extent cx="1270" cy="226060"/>
                <wp:effectExtent l="19050" t="635" r="190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-0.75pt;width:0.05pt;height:17.75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2295</wp:posOffset>
            </wp:positionH>
            <wp:positionV relativeFrom="paragraph">
              <wp:posOffset>136525</wp:posOffset>
            </wp:positionV>
            <wp:extent cx="241300" cy="248920"/>
            <wp:effectExtent l="0" t="0" r="0" b="0"/>
            <wp:wrapNone/>
            <wp:docPr id="7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18555</wp:posOffset>
            </wp:positionH>
            <wp:positionV relativeFrom="paragraph">
              <wp:posOffset>66675</wp:posOffset>
            </wp:positionV>
            <wp:extent cx="259715" cy="259715"/>
            <wp:effectExtent l="0" t="0" r="0" b="0"/>
            <wp:wrapNone/>
            <wp:docPr id="7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14705</wp:posOffset>
            </wp:positionH>
            <wp:positionV relativeFrom="paragraph">
              <wp:posOffset>50800</wp:posOffset>
            </wp:positionV>
            <wp:extent cx="238760" cy="238760"/>
            <wp:effectExtent l="0" t="0" r="0" b="0"/>
            <wp:wrapNone/>
            <wp:docPr id="7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7200</wp:posOffset>
            </wp:positionH>
            <wp:positionV relativeFrom="paragraph">
              <wp:posOffset>32385</wp:posOffset>
            </wp:positionV>
            <wp:extent cx="302260" cy="457200"/>
            <wp:effectExtent l="0" t="0" r="0" b="0"/>
            <wp:wrapNone/>
            <wp:docPr id="7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40530</wp:posOffset>
                </wp:positionH>
                <wp:positionV relativeFrom="paragraph">
                  <wp:posOffset>50165</wp:posOffset>
                </wp:positionV>
                <wp:extent cx="103505" cy="354330"/>
                <wp:effectExtent l="5715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5pt;margin-top:3.95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120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35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55030</wp:posOffset>
                </wp:positionH>
                <wp:positionV relativeFrom="paragraph">
                  <wp:posOffset>39370</wp:posOffset>
                </wp:positionV>
                <wp:extent cx="103505" cy="354330"/>
                <wp:effectExtent l="5715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354240"/>
                        </a:xfrm>
                        <a:custGeom>
                          <a:avLst/>
                          <a:gdLst>
                            <a:gd name="textAreaLeft" fmla="*/ 17280 w 58680"/>
                            <a:gd name="textAreaRight" fmla="*/ 59040 w 58680"/>
                            <a:gd name="textAreaTop" fmla="*/ 8280 h 200880"/>
                            <a:gd name="textAreaBottom" fmla="*/ 19260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3.1pt;width:8.1pt;height:27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32772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95pt;width:25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83630</wp:posOffset>
                </wp:positionH>
                <wp:positionV relativeFrom="paragraph">
                  <wp:posOffset>184785</wp:posOffset>
                </wp:positionV>
                <wp:extent cx="438150" cy="306070"/>
                <wp:effectExtent l="635" t="508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6.9pt;margin-top:14.55pt;width:34.45pt;height: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29500</wp:posOffset>
                </wp:positionH>
                <wp:positionV relativeFrom="paragraph">
                  <wp:posOffset>50165</wp:posOffset>
                </wp:positionV>
                <wp:extent cx="1029335" cy="21844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960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.95pt;width:81pt;height:17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4582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95pt" to="76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32835</wp:posOffset>
                </wp:positionH>
                <wp:positionV relativeFrom="paragraph">
                  <wp:posOffset>164465</wp:posOffset>
                </wp:positionV>
                <wp:extent cx="278765" cy="114300"/>
                <wp:effectExtent l="635" t="508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5" h="10800">
                              <a:moveTo>
                                <a:pt x="10314" y="11"/>
                              </a:moveTo>
                              <a:arcTo wR="10800" hR="10800" stAng="-5554657" swAng="5554657"/>
                              <a:lnTo>
                                <a:pt x="10800" y="10800"/>
                              </a:lnTo>
                              <a:close/>
                            </a:path>
                            <a:path fill="none" w="11285" h="10800">
                              <a:moveTo>
                                <a:pt x="10314" y="11"/>
                              </a:moveTo>
                              <a:arcTo wR="10800" hR="10800" stAng="-5554657" swAng="55546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5,10800" path="l0,21600xee" stroked="t" o:allowincell="f" style="position:absolute;margin-left:286.05pt;margin-top:12.95pt;width:21.9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446655</wp:posOffset>
            </wp:positionH>
            <wp:positionV relativeFrom="paragraph">
              <wp:posOffset>62865</wp:posOffset>
            </wp:positionV>
            <wp:extent cx="340995" cy="353695"/>
            <wp:effectExtent l="0" t="0" r="0" b="0"/>
            <wp:wrapNone/>
            <wp:docPr id="8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6" t="-102" r="-10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221095</wp:posOffset>
            </wp:positionH>
            <wp:positionV relativeFrom="paragraph">
              <wp:posOffset>137160</wp:posOffset>
            </wp:positionV>
            <wp:extent cx="369570" cy="147955"/>
            <wp:effectExtent l="0" t="0" r="0" b="0"/>
            <wp:wrapNone/>
            <wp:docPr id="85" name="Рисунок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2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59460</wp:posOffset>
            </wp:positionH>
            <wp:positionV relativeFrom="paragraph">
              <wp:posOffset>85090</wp:posOffset>
            </wp:positionV>
            <wp:extent cx="359410" cy="143510"/>
            <wp:effectExtent l="0" t="0" r="0" b="0"/>
            <wp:wrapNone/>
            <wp:docPr id="86" name="Рисунок 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2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91075</wp:posOffset>
                </wp:positionH>
                <wp:positionV relativeFrom="paragraph">
                  <wp:posOffset>-830580</wp:posOffset>
                </wp:positionV>
                <wp:extent cx="506095" cy="2315210"/>
                <wp:effectExtent l="7620" t="7620" r="762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6160" cy="2315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 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7.2pt;margin-top:-65.4pt;width:39.8pt;height:18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 13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9500</wp:posOffset>
                </wp:positionH>
                <wp:positionV relativeFrom="paragraph">
                  <wp:posOffset>74295</wp:posOffset>
                </wp:positionV>
                <wp:extent cx="1270" cy="19240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5.85pt;width:0.05pt;height: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Кедровая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8674735</wp:posOffset>
            </wp:positionH>
            <wp:positionV relativeFrom="paragraph">
              <wp:posOffset>5715</wp:posOffset>
            </wp:positionV>
            <wp:extent cx="291465" cy="431165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921" t="4138" r="18921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хема участка «ул. Кедровая, д. 15 – ул. Кедровая, д. 17»</w: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88095</wp:posOffset>
                </wp:positionH>
                <wp:positionV relativeFrom="paragraph">
                  <wp:posOffset>10160</wp:posOffset>
                </wp:positionV>
                <wp:extent cx="1270" cy="40132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85pt;margin-top:0.8pt;width:0.1pt;height:3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08340</wp:posOffset>
                </wp:positionH>
                <wp:positionV relativeFrom="paragraph">
                  <wp:posOffset>10160</wp:posOffset>
                </wp:positionV>
                <wp:extent cx="1270" cy="40132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2pt;margin-top:0.8pt;width:0.05pt;height:3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08340</wp:posOffset>
                </wp:positionH>
                <wp:positionV relativeFrom="paragraph">
                  <wp:posOffset>10160</wp:posOffset>
                </wp:positionV>
                <wp:extent cx="57975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2pt;margin-top:0.8pt;width: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49005</wp:posOffset>
                </wp:positionH>
                <wp:positionV relativeFrom="paragraph">
                  <wp:posOffset>206375</wp:posOffset>
                </wp:positionV>
                <wp:extent cx="151130" cy="266700"/>
                <wp:effectExtent l="508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16.2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49005</wp:posOffset>
                </wp:positionH>
                <wp:positionV relativeFrom="paragraph">
                  <wp:posOffset>682625</wp:posOffset>
                </wp:positionV>
                <wp:extent cx="151130" cy="266700"/>
                <wp:effectExtent l="508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6676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6120 h 151200"/>
                            <a:gd name="textAreaBottom" fmla="*/ 145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53.75pt;width:11.85pt;height:2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91805</wp:posOffset>
                </wp:positionH>
                <wp:positionV relativeFrom="paragraph">
                  <wp:posOffset>1225550</wp:posOffset>
                </wp:positionV>
                <wp:extent cx="151130" cy="228600"/>
                <wp:effectExtent l="508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860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15pt;margin-top:96.5pt;width:11.8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42935</wp:posOffset>
                </wp:positionH>
                <wp:positionV relativeFrom="paragraph">
                  <wp:posOffset>1102360</wp:posOffset>
                </wp:positionV>
                <wp:extent cx="306070" cy="123190"/>
                <wp:effectExtent l="1905" t="4445" r="190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86.8pt;width:24.05pt;height: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49005</wp:posOffset>
                </wp:positionH>
                <wp:positionV relativeFrom="paragraph">
                  <wp:posOffset>1102360</wp:posOffset>
                </wp:positionV>
                <wp:extent cx="15176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15pt;margin-top:86.8pt;width:1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0135</wp:posOffset>
                </wp:positionH>
                <wp:positionV relativeFrom="paragraph">
                  <wp:posOffset>110490</wp:posOffset>
                </wp:positionV>
                <wp:extent cx="1270" cy="127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05pt;margin-top:8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47560</wp:posOffset>
                </wp:positionH>
                <wp:positionV relativeFrom="paragraph">
                  <wp:posOffset>682625</wp:posOffset>
                </wp:positionV>
                <wp:extent cx="1270" cy="16129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53.75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66585</wp:posOffset>
                </wp:positionH>
                <wp:positionV relativeFrom="paragraph">
                  <wp:posOffset>852805</wp:posOffset>
                </wp:positionV>
                <wp:extent cx="18161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67.15pt;width: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6585</wp:posOffset>
                </wp:positionH>
                <wp:positionV relativeFrom="paragraph">
                  <wp:posOffset>1102360</wp:posOffset>
                </wp:positionV>
                <wp:extent cx="1816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86.8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85710</wp:posOffset>
                </wp:positionH>
                <wp:positionV relativeFrom="paragraph">
                  <wp:posOffset>1225550</wp:posOffset>
                </wp:positionV>
                <wp:extent cx="1270" cy="12865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96.5pt;width:0.1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47560</wp:posOffset>
                </wp:positionH>
                <wp:positionV relativeFrom="paragraph">
                  <wp:posOffset>1102360</wp:posOffset>
                </wp:positionV>
                <wp:extent cx="1270" cy="12319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86.8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8195</wp:posOffset>
                </wp:positionH>
                <wp:positionV relativeFrom="paragraph">
                  <wp:posOffset>1225550</wp:posOffset>
                </wp:positionV>
                <wp:extent cx="43815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96.5pt;width:3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8636635</wp:posOffset>
            </wp:positionH>
            <wp:positionV relativeFrom="paragraph">
              <wp:posOffset>27940</wp:posOffset>
            </wp:positionV>
            <wp:extent cx="369570" cy="147955"/>
            <wp:effectExtent l="0" t="0" r="0" b="0"/>
            <wp:wrapNone/>
            <wp:docPr id="105" name="Рисунок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67220</wp:posOffset>
            </wp:positionH>
            <wp:positionV relativeFrom="paragraph">
              <wp:posOffset>101600</wp:posOffset>
            </wp:positionV>
            <wp:extent cx="309245" cy="283210"/>
            <wp:effectExtent l="0" t="0" r="0" b="0"/>
            <wp:wrapNone/>
            <wp:docPr id="10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13420</wp:posOffset>
                </wp:positionH>
                <wp:positionV relativeFrom="paragraph">
                  <wp:posOffset>387350</wp:posOffset>
                </wp:positionV>
                <wp:extent cx="1248410" cy="476885"/>
                <wp:effectExtent l="7620" t="7620" r="762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480" cy="477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54.6pt;margin-top:30.45pt;width:98.2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 д.17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9370</wp:posOffset>
                </wp:positionH>
                <wp:positionV relativeFrom="paragraph">
                  <wp:posOffset>106680</wp:posOffset>
                </wp:positionV>
                <wp:extent cx="1085850" cy="1210310"/>
                <wp:effectExtent l="7620" t="7620" r="7620" b="76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85760" cy="121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15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3.1pt;margin-top:8.4pt;width:85.45pt;height:95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15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Ш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5620</wp:posOffset>
                </wp:positionH>
                <wp:positionV relativeFrom="paragraph">
                  <wp:posOffset>121285</wp:posOffset>
                </wp:positionV>
                <wp:extent cx="1270" cy="1812290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9.55pt;width:0.05pt;height:142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48195</wp:posOffset>
                </wp:positionH>
                <wp:positionV relativeFrom="paragraph">
                  <wp:posOffset>1905</wp:posOffset>
                </wp:positionV>
                <wp:extent cx="1270" cy="64770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0.15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48830</wp:posOffset>
                </wp:positionH>
                <wp:positionV relativeFrom="paragraph">
                  <wp:posOffset>1905</wp:posOffset>
                </wp:positionV>
                <wp:extent cx="116014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9pt;margin-top:0.15pt;width: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6585</wp:posOffset>
                </wp:positionH>
                <wp:positionV relativeFrom="paragraph">
                  <wp:posOffset>1905</wp:posOffset>
                </wp:positionV>
                <wp:extent cx="1270" cy="1930400"/>
                <wp:effectExtent l="12700" t="635" r="127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3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55pt;margin-top:0.15pt;width:0.05pt;height:151.9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51980</wp:posOffset>
            </wp:positionH>
            <wp:positionV relativeFrom="paragraph">
              <wp:posOffset>180340</wp:posOffset>
            </wp:positionV>
            <wp:extent cx="323850" cy="161925"/>
            <wp:effectExtent l="0" t="0" r="0" b="0"/>
            <wp:wrapNone/>
            <wp:docPr id="1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48195</wp:posOffset>
                </wp:positionH>
                <wp:positionV relativeFrom="paragraph">
                  <wp:posOffset>137795</wp:posOffset>
                </wp:positionV>
                <wp:extent cx="200025" cy="1270"/>
                <wp:effectExtent l="635" t="19050" r="63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5pt;margin-top:10.85pt;width:15.7pt;height:0.05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47560</wp:posOffset>
                </wp:positionH>
                <wp:positionV relativeFrom="paragraph">
                  <wp:posOffset>14605</wp:posOffset>
                </wp:positionV>
                <wp:extent cx="200025" cy="1270"/>
                <wp:effectExtent l="635" t="19050" r="63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1.15pt;width:15.7pt;height:0.05pt;flip:x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00</wp:posOffset>
                </wp:positionH>
                <wp:positionV relativeFrom="paragraph">
                  <wp:posOffset>454025</wp:posOffset>
                </wp:positionV>
                <wp:extent cx="1320800" cy="457835"/>
                <wp:effectExtent l="7620" t="7620" r="762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084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 д.1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15pt;margin-top:35.7pt;width:103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 д.17а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4345</wp:posOffset>
                </wp:positionH>
                <wp:positionV relativeFrom="paragraph">
                  <wp:posOffset>147320</wp:posOffset>
                </wp:positionV>
                <wp:extent cx="151130" cy="405765"/>
                <wp:effectExtent l="5080" t="5715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0572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35pt;margin-top:11.6pt;width:11.85pt;height:3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1160</wp:posOffset>
                </wp:positionH>
                <wp:positionV relativeFrom="paragraph">
                  <wp:posOffset>191135</wp:posOffset>
                </wp:positionV>
                <wp:extent cx="1270" cy="100520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5.05pt;width:0.1pt;height:7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77200</wp:posOffset>
                </wp:positionH>
                <wp:positionV relativeFrom="paragraph">
                  <wp:posOffset>57150</wp:posOffset>
                </wp:positionV>
                <wp:extent cx="151130" cy="409575"/>
                <wp:effectExtent l="5080" t="5715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0968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4.5pt;width:11.8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4825</wp:posOffset>
                </wp:positionH>
                <wp:positionV relativeFrom="paragraph">
                  <wp:posOffset>91440</wp:posOffset>
                </wp:positionV>
                <wp:extent cx="17780" cy="7550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5pt;margin-top:7.2pt;width:1.35pt;height:5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70345</wp:posOffset>
                </wp:positionH>
                <wp:positionV relativeFrom="paragraph">
                  <wp:posOffset>92075</wp:posOffset>
                </wp:positionV>
                <wp:extent cx="58420" cy="86169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80" cy="8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7.25pt;width:4.5pt;height:6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5975</wp:posOffset>
                </wp:positionH>
                <wp:positionV relativeFrom="paragraph">
                  <wp:posOffset>92710</wp:posOffset>
                </wp:positionV>
                <wp:extent cx="562610" cy="695960"/>
                <wp:effectExtent l="3810" t="3175" r="381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7.3pt;width:44.3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5485</wp:posOffset>
                </wp:positionH>
                <wp:positionV relativeFrom="paragraph">
                  <wp:posOffset>91440</wp:posOffset>
                </wp:positionV>
                <wp:extent cx="568325" cy="687705"/>
                <wp:effectExtent l="3810" t="3175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44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7.2pt;width:44.7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41465</wp:posOffset>
                </wp:positionH>
                <wp:positionV relativeFrom="paragraph">
                  <wp:posOffset>91440</wp:posOffset>
                </wp:positionV>
                <wp:extent cx="45720" cy="85407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5pt;margin-top:7.2pt;width:3.5pt;height:6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5620</wp:posOffset>
                </wp:positionH>
                <wp:positionV relativeFrom="paragraph">
                  <wp:posOffset>78105</wp:posOffset>
                </wp:positionV>
                <wp:extent cx="3573145" cy="1270"/>
                <wp:effectExtent l="635" t="12700" r="6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3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6.15pt;width:281.3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0</wp:posOffset>
                </wp:positionH>
                <wp:positionV relativeFrom="paragraph">
                  <wp:posOffset>92710</wp:posOffset>
                </wp:positionV>
                <wp:extent cx="109220" cy="1270"/>
                <wp:effectExtent l="635" t="12700" r="63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7.3pt;width:8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99580</wp:posOffset>
            </wp:positionH>
            <wp:positionV relativeFrom="paragraph">
              <wp:posOffset>8255</wp:posOffset>
            </wp:positionV>
            <wp:extent cx="349250" cy="353695"/>
            <wp:effectExtent l="0" t="0" r="0" b="0"/>
            <wp:wrapNone/>
            <wp:docPr id="1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8860</wp:posOffset>
                </wp:positionH>
                <wp:positionV relativeFrom="paragraph">
                  <wp:posOffset>-1633220</wp:posOffset>
                </wp:positionV>
                <wp:extent cx="457200" cy="3956685"/>
                <wp:effectExtent l="7620" t="7620" r="762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395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1.75pt;margin-top:-128.6pt;width:35.95pt;height:31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15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976870</wp:posOffset>
            </wp:positionH>
            <wp:positionV relativeFrom="paragraph">
              <wp:posOffset>191770</wp:posOffset>
            </wp:positionV>
            <wp:extent cx="331470" cy="344170"/>
            <wp:effectExtent l="0" t="0" r="0" b="0"/>
            <wp:wrapNone/>
            <wp:docPr id="129" name="Рисунок 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7200</wp:posOffset>
                </wp:positionH>
                <wp:positionV relativeFrom="paragraph">
                  <wp:posOffset>157480</wp:posOffset>
                </wp:positionV>
                <wp:extent cx="151130" cy="323850"/>
                <wp:effectExtent l="508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2400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pt;margin-top:12.4pt;width:11.85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0450</wp:posOffset>
                </wp:positionH>
                <wp:positionV relativeFrom="paragraph">
                  <wp:posOffset>57785</wp:posOffset>
                </wp:positionV>
                <wp:extent cx="175895" cy="450215"/>
                <wp:effectExtent l="4445" t="1905" r="444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04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5pt;margin-top:4.55pt;width:13.75pt;height:3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86550</wp:posOffset>
            </wp:positionH>
            <wp:positionV relativeFrom="paragraph">
              <wp:posOffset>149860</wp:posOffset>
            </wp:positionV>
            <wp:extent cx="397510" cy="397510"/>
            <wp:effectExtent l="0" t="0" r="0" b="0"/>
            <wp:wrapNone/>
            <wp:docPr id="1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53120</wp:posOffset>
            </wp:positionH>
            <wp:positionV relativeFrom="paragraph">
              <wp:posOffset>82550</wp:posOffset>
            </wp:positionV>
            <wp:extent cx="434975" cy="434975"/>
            <wp:effectExtent l="0" t="0" r="0" b="0"/>
            <wp:wrapNone/>
            <wp:docPr id="133" name="Рисунок 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4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2570</wp:posOffset>
                </wp:positionH>
                <wp:positionV relativeFrom="paragraph">
                  <wp:posOffset>10795</wp:posOffset>
                </wp:positionV>
                <wp:extent cx="180975" cy="487680"/>
                <wp:effectExtent l="5715" t="63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48780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1520 h 276480"/>
                            <a:gd name="textAreaBottom" fmla="*/ 26496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0.85pt;width:14.2pt;height:38.3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6610</wp:posOffset>
                </wp:positionH>
                <wp:positionV relativeFrom="paragraph">
                  <wp:posOffset>-4445</wp:posOffset>
                </wp:positionV>
                <wp:extent cx="180975" cy="518160"/>
                <wp:effectExtent l="5715" t="63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51804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-0.35pt;width:14.2pt;height:40.7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6230</wp:posOffset>
                </wp:positionH>
                <wp:positionV relativeFrom="paragraph">
                  <wp:posOffset>26035</wp:posOffset>
                </wp:positionV>
                <wp:extent cx="180975" cy="457200"/>
                <wp:effectExtent l="5715" t="63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1080" cy="457200"/>
                        </a:xfrm>
                        <a:custGeom>
                          <a:avLst/>
                          <a:gdLst>
                            <a:gd name="textAreaLeft" fmla="*/ 30240 w 102600"/>
                            <a:gd name="textAreaRight" fmla="*/ 102960 w 102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2.05pt;width:14.2pt;height:35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7765</wp:posOffset>
                </wp:positionH>
                <wp:positionV relativeFrom="paragraph">
                  <wp:posOffset>-635</wp:posOffset>
                </wp:positionV>
                <wp:extent cx="167005" cy="497205"/>
                <wp:effectExtent l="5715" t="127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7040" cy="497160"/>
                        </a:xfrm>
                        <a:custGeom>
                          <a:avLst/>
                          <a:gdLst>
                            <a:gd name="textAreaLeft" fmla="*/ 27720 w 94680"/>
                            <a:gd name="textAreaRight" fmla="*/ 95040 w 94680"/>
                            <a:gd name="textAreaTop" fmla="*/ 11880 h 281880"/>
                            <a:gd name="textAreaBottom" fmla="*/ 27000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-0.1pt;width:13.1pt;height:39.1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7540</wp:posOffset>
                </wp:positionH>
                <wp:positionV relativeFrom="paragraph">
                  <wp:posOffset>-80645</wp:posOffset>
                </wp:positionV>
                <wp:extent cx="180340" cy="673100"/>
                <wp:effectExtent l="5715" t="63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80360" cy="673200"/>
                        </a:xfrm>
                        <a:custGeom>
                          <a:avLst/>
                          <a:gdLst>
                            <a:gd name="textAreaLeft" fmla="*/ 29880 w 102240"/>
                            <a:gd name="textAreaRight" fmla="*/ 102600 w 102240"/>
                            <a:gd name="textAreaTop" fmla="*/ 15840 h 381600"/>
                            <a:gd name="textAreaBottom" fmla="*/ 36576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10"/>
                                <a:pt x="0" y="1819"/>
                              </a:cubicBezTo>
                              <a:lnTo>
                                <a:pt x="0" y="19781"/>
                              </a:lnTo>
                              <a:cubicBezTo>
                                <a:pt x="0" y="2069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-6.4pt;width:14.15pt;height:52.9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5895975</wp:posOffset>
                </wp:positionH>
                <wp:positionV relativeFrom="paragraph">
                  <wp:posOffset>149860</wp:posOffset>
                </wp:positionV>
                <wp:extent cx="170180" cy="180975"/>
                <wp:effectExtent l="16510" t="0" r="0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992200">
                          <a:off x="0" y="0"/>
                          <a:ext cx="1702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1" h="5749">
                              <a:moveTo>
                                <a:pt x="19943" y="5051"/>
                              </a:moveTo>
                              <a:arcTo wR="10800" hR="10800" stAng="-1929821" swAng="1727515"/>
                              <a:lnTo>
                                <a:pt x="10800" y="10800"/>
                              </a:lnTo>
                              <a:close/>
                            </a:path>
                            <a:path fill="none" w="10781" h="5749">
                              <a:moveTo>
                                <a:pt x="19943" y="5051"/>
                              </a:moveTo>
                              <a:arcTo wR="10800" hR="10800" stAng="-1929821" swAng="17275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50" coordsize="10781,5749" path="l0,21600xee" stroked="t" o:allowincell="f" style="position:absolute;margin-left:464.2pt;margin-top:11.8pt;width:13.35pt;height:14.2pt;flip:xy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9370</wp:posOffset>
            </wp:positionH>
            <wp:positionV relativeFrom="paragraph">
              <wp:posOffset>149860</wp:posOffset>
            </wp:positionV>
            <wp:extent cx="264160" cy="1041400"/>
            <wp:effectExtent l="0" t="0" r="0" b="0"/>
            <wp:wrapNone/>
            <wp:docPr id="14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3415" t="25292" r="30366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3175</wp:posOffset>
            </wp:positionH>
            <wp:positionV relativeFrom="paragraph">
              <wp:posOffset>140335</wp:posOffset>
            </wp:positionV>
            <wp:extent cx="398145" cy="1068070"/>
            <wp:effectExtent l="0" t="0" r="0" b="0"/>
            <wp:wrapNone/>
            <wp:docPr id="1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48" r="-95" b="1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27940</wp:posOffset>
            </wp:positionV>
            <wp:extent cx="274320" cy="285115"/>
            <wp:effectExtent l="0" t="0" r="0" b="0"/>
            <wp:wrapNone/>
            <wp:docPr id="142" name="Рисунок 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3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976870</wp:posOffset>
            </wp:positionH>
            <wp:positionV relativeFrom="paragraph">
              <wp:posOffset>73660</wp:posOffset>
            </wp:positionV>
            <wp:extent cx="476250" cy="190500"/>
            <wp:effectExtent l="0" t="0" r="0" b="0"/>
            <wp:wrapNone/>
            <wp:docPr id="143" name="Рисунок 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4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4870</wp:posOffset>
                </wp:positionH>
                <wp:positionV relativeFrom="paragraph">
                  <wp:posOffset>135890</wp:posOffset>
                </wp:positionV>
                <wp:extent cx="62611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10.7pt;width:4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39915</wp:posOffset>
                </wp:positionH>
                <wp:positionV relativeFrom="paragraph">
                  <wp:posOffset>73025</wp:posOffset>
                </wp:positionV>
                <wp:extent cx="470535" cy="68580"/>
                <wp:effectExtent l="635" t="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47" h="10800">
                              <a:moveTo>
                                <a:pt x="10713" y="0"/>
                              </a:moveTo>
                              <a:arcTo wR="10800" hR="10800" stAng="-5427658" swAng="4148520"/>
                              <a:lnTo>
                                <a:pt x="10800" y="10800"/>
                              </a:lnTo>
                              <a:close/>
                            </a:path>
                            <a:path fill="none" w="10147" h="10800">
                              <a:moveTo>
                                <a:pt x="10713" y="0"/>
                              </a:moveTo>
                              <a:arcTo wR="10800" hR="10800" stAng="-5427658" swAng="414852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47,10800" path="l0,21600xee" stroked="t" o:allowincell="f" style="position:absolute;margin-left:546.45pt;margin-top:5.75pt;width:37pt;height:5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85785</wp:posOffset>
                </wp:positionH>
                <wp:positionV relativeFrom="paragraph">
                  <wp:posOffset>73025</wp:posOffset>
                </wp:positionV>
                <wp:extent cx="99123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5pt;margin-top:5.75pt;width:7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93980" cy="111760"/>
                <wp:effectExtent l="5080" t="127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0pt;margin-top:2.25pt;width:7.35pt;height: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-351155</wp:posOffset>
                </wp:positionV>
                <wp:extent cx="206375" cy="686435"/>
                <wp:effectExtent l="5080" t="16891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280" cy="686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64.45pt;margin-top:-27.7pt;width:16.2pt;height:5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410575</wp:posOffset>
                </wp:positionH>
                <wp:positionV relativeFrom="paragraph">
                  <wp:posOffset>181610</wp:posOffset>
                </wp:positionV>
                <wp:extent cx="226060" cy="53911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62.25pt;margin-top:14.3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163195</wp:posOffset>
                </wp:positionV>
                <wp:extent cx="240665" cy="65087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40" cy="65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612pt;margin-top:12.85pt;width:18.9pt;height:5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551930</wp:posOffset>
            </wp:positionH>
            <wp:positionV relativeFrom="paragraph">
              <wp:posOffset>72390</wp:posOffset>
            </wp:positionV>
            <wp:extent cx="247650" cy="257175"/>
            <wp:effectExtent l="0" t="0" r="0" b="0"/>
            <wp:wrapNone/>
            <wp:docPr id="1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2748" t="13780" r="4966" b="7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49090</wp:posOffset>
            </wp:positionH>
            <wp:positionV relativeFrom="paragraph">
              <wp:posOffset>49530</wp:posOffset>
            </wp:positionV>
            <wp:extent cx="535940" cy="440690"/>
            <wp:effectExtent l="0" t="0" r="0" b="0"/>
            <wp:wrapNone/>
            <wp:docPr id="1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3674" t="10132" r="136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17180</wp:posOffset>
            </wp:positionH>
            <wp:positionV relativeFrom="paragraph">
              <wp:posOffset>22225</wp:posOffset>
            </wp:positionV>
            <wp:extent cx="535940" cy="440690"/>
            <wp:effectExtent l="0" t="0" r="0" b="0"/>
            <wp:wrapNone/>
            <wp:docPr id="153" name="Рисунок 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3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3674" t="-73" r="13674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9870</wp:posOffset>
                </wp:positionH>
                <wp:positionV relativeFrom="paragraph">
                  <wp:posOffset>-290195</wp:posOffset>
                </wp:positionV>
                <wp:extent cx="226060" cy="53911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6080" cy="539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 Black"/>
                                <w:color w:val="FFFFFF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18.1pt;margin-top:-22.9pt;width:17.75pt;height:42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 Black"/>
                          <w:color w:val="FFFFFF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6298565</wp:posOffset>
            </wp:positionH>
            <wp:positionV relativeFrom="paragraph">
              <wp:posOffset>141605</wp:posOffset>
            </wp:positionV>
            <wp:extent cx="259080" cy="267970"/>
            <wp:effectExtent l="0" t="0" r="0" b="0"/>
            <wp:wrapNone/>
            <wp:docPr id="1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9672" t="82748" r="13780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7865</wp:posOffset>
            </wp:positionH>
            <wp:positionV relativeFrom="paragraph">
              <wp:posOffset>165735</wp:posOffset>
            </wp:positionV>
            <wp:extent cx="337185" cy="344170"/>
            <wp:effectExtent l="0" t="0" r="0" b="0"/>
            <wp:wrapNone/>
            <wp:docPr id="1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0920</wp:posOffset>
            </wp:positionH>
            <wp:positionV relativeFrom="paragraph">
              <wp:posOffset>200025</wp:posOffset>
            </wp:positionV>
            <wp:extent cx="298450" cy="309880"/>
            <wp:effectExtent l="0" t="0" r="0" b="0"/>
            <wp:wrapNone/>
            <wp:docPr id="15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48325</wp:posOffset>
            </wp:positionH>
            <wp:positionV relativeFrom="paragraph">
              <wp:posOffset>151765</wp:posOffset>
            </wp:positionV>
            <wp:extent cx="337185" cy="344170"/>
            <wp:effectExtent l="0" t="0" r="0" b="0"/>
            <wp:wrapNone/>
            <wp:docPr id="158" name="Рисунок 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3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06190</wp:posOffset>
            </wp:positionH>
            <wp:positionV relativeFrom="paragraph">
              <wp:posOffset>107315</wp:posOffset>
            </wp:positionV>
            <wp:extent cx="434975" cy="434975"/>
            <wp:effectExtent l="0" t="0" r="0" b="0"/>
            <wp:wrapNone/>
            <wp:docPr id="159" name="Рисунок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410" descr=""/>
                    <pic:cNvPicPr>
                      <a:picLocks noChangeAspect="1" noChangeArrowheads="1"/>
                    </pic:cNvPicPr>
                  </pic:nvPicPr>
                  <pic:blipFill>
                    <a:blip r:link="rId5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34405</wp:posOffset>
            </wp:positionH>
            <wp:positionV relativeFrom="paragraph">
              <wp:posOffset>118745</wp:posOffset>
            </wp:positionV>
            <wp:extent cx="423545" cy="423545"/>
            <wp:effectExtent l="0" t="0" r="0" b="0"/>
            <wp:wrapNone/>
            <wp:docPr id="1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91990</wp:posOffset>
            </wp:positionH>
            <wp:positionV relativeFrom="paragraph">
              <wp:posOffset>4913630</wp:posOffset>
            </wp:positionV>
            <wp:extent cx="342900" cy="342900"/>
            <wp:effectExtent l="0" t="0" r="0" b="0"/>
            <wp:wrapNone/>
            <wp:docPr id="161" name="Рисунок 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3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8015</wp:posOffset>
                </wp:positionH>
                <wp:positionV relativeFrom="paragraph">
                  <wp:posOffset>160020</wp:posOffset>
                </wp:positionV>
                <wp:extent cx="4160520" cy="1016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0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12.6pt;width:327.6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1945</wp:posOffset>
                </wp:positionH>
                <wp:positionV relativeFrom="paragraph">
                  <wp:posOffset>160020</wp:posOffset>
                </wp:positionV>
                <wp:extent cx="306070" cy="361950"/>
                <wp:effectExtent l="5080" t="508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35pt;margin-top:12.6pt;width:24.05pt;height:2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8115</wp:posOffset>
                </wp:positionH>
                <wp:positionV relativeFrom="paragraph">
                  <wp:posOffset>160020</wp:posOffset>
                </wp:positionV>
                <wp:extent cx="45720" cy="37973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2.6pt;width:3.6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2741930</wp:posOffset>
            </wp:positionV>
            <wp:extent cx="342900" cy="342900"/>
            <wp:effectExtent l="0" t="0" r="0" b="0"/>
            <wp:wrapNone/>
            <wp:docPr id="165" name="Рисунок 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3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09260</wp:posOffset>
            </wp:positionH>
            <wp:positionV relativeFrom="paragraph">
              <wp:posOffset>40005</wp:posOffset>
            </wp:positionV>
            <wp:extent cx="476250" cy="190500"/>
            <wp:effectExtent l="0" t="0" r="0" b="0"/>
            <wp:wrapNone/>
            <wp:docPr id="166" name="Рисунок 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3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40005</wp:posOffset>
            </wp:positionV>
            <wp:extent cx="476250" cy="190500"/>
            <wp:effectExtent l="0" t="0" r="0" b="0"/>
            <wp:wrapNone/>
            <wp:docPr id="167" name="Рисунок 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33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135255</wp:posOffset>
                </wp:positionV>
                <wp:extent cx="55245" cy="210820"/>
                <wp:effectExtent l="5080" t="1270" r="508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0.65pt;width:4.2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63205</wp:posOffset>
                </wp:positionH>
                <wp:positionV relativeFrom="paragraph">
                  <wp:posOffset>40005</wp:posOffset>
                </wp:positionV>
                <wp:extent cx="228600" cy="361950"/>
                <wp:effectExtent l="5080" t="508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9.15pt;margin-top:3.15pt;width:17.95pt;height:28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63205</wp:posOffset>
                </wp:positionH>
                <wp:positionV relativeFrom="paragraph">
                  <wp:posOffset>140970</wp:posOffset>
                </wp:positionV>
                <wp:extent cx="1270" cy="88455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11.1pt;width:0.1pt;height:6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332359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95pt;width:261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9090</wp:posOffset>
                </wp:positionH>
                <wp:positionV relativeFrom="paragraph">
                  <wp:posOffset>-1323340</wp:posOffset>
                </wp:positionV>
                <wp:extent cx="495300" cy="3275965"/>
                <wp:effectExtent l="7620" t="7620" r="7620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5360" cy="3276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Кедровая, д.14/1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6.65pt;margin-top:-104.2pt;width:38.95pt;height:257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Кедровая, д.14/1-4</w:t>
                      </w:r>
                    </w:p>
                  </w:txbxContent>
                </v:textbox>
                <v:fill o:detectmouseclick="t" type="solid" color2="#3f3f3f"/>
                <v:stroke color="black" weight="1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40145</wp:posOffset>
                </wp:positionH>
                <wp:positionV relativeFrom="paragraph">
                  <wp:posOffset>156845</wp:posOffset>
                </wp:positionV>
                <wp:extent cx="511810" cy="76200"/>
                <wp:effectExtent l="1270" t="5080" r="127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92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35pt;margin-top:12.35pt;width:40.2pt;height:5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91990</wp:posOffset>
            </wp:positionH>
            <wp:positionV relativeFrom="paragraph">
              <wp:posOffset>4913630</wp:posOffset>
            </wp:positionV>
            <wp:extent cx="342900" cy="342900"/>
            <wp:effectExtent l="0" t="0" r="0" b="0"/>
            <wp:wrapNone/>
            <wp:docPr id="174" name="Рисунок 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33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1320</wp:posOffset>
                </wp:positionH>
                <wp:positionV relativeFrom="paragraph">
                  <wp:posOffset>27940</wp:posOffset>
                </wp:positionV>
                <wp:extent cx="757555" cy="572135"/>
                <wp:effectExtent l="3175" t="3810" r="317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pt;margin-top:2.2pt;width:59.6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71055</wp:posOffset>
            </wp:positionH>
            <wp:positionV relativeFrom="paragraph">
              <wp:posOffset>153035</wp:posOffset>
            </wp:positionV>
            <wp:extent cx="337185" cy="344170"/>
            <wp:effectExtent l="0" t="0" r="0" b="0"/>
            <wp:wrapNone/>
            <wp:docPr id="17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таблице «Номенклатура дорожных знаков по улице Победы» </w:t>
      </w:r>
      <w:r>
        <w:rPr>
          <w:rFonts w:cs="Times New Roman" w:ascii="Times New Roman" w:hAnsi="Times New Roman"/>
          <w:bCs/>
          <w:sz w:val="28"/>
          <w:szCs w:val="28"/>
        </w:rPr>
        <w:t>пункты 2, 3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/>
        <w:t>«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820"/>
        <w:gridCol w:w="1276"/>
        <w:gridCol w:w="1554"/>
        <w:gridCol w:w="2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улиц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рожного зна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разме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2 - ул. Победы, д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она с ограничениями стоя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Зона 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6 - ул. Победы, д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Зона с ограничениями стоя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Стоянка запрещ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Работает эваку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Движение запреще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оворот налево запрещ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«Парк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«Инвали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обозначающая границы стояночных мест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2,3,4  к </w:t>
      </w:r>
      <w:r>
        <w:rPr>
          <w:rFonts w:cs="Times New Roman" w:ascii="Times New Roman" w:hAnsi="Times New Roman"/>
          <w:sz w:val="28"/>
          <w:szCs w:val="28"/>
        </w:rPr>
        <w:t>Номенклатуре дорожных знаков по улице Поб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Поб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Победы, д. 2 – ул. Победы, д. 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8686165" cy="402653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026600"/>
                          <a:chOff x="0" y="0"/>
                          <a:chExt cx="8686080" cy="402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0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265428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65428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406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40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540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22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1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85472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9752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30" y="0"/>
                                </a:moveTo>
                                <a:cubicBezTo>
                                  <a:pt x="15" y="210"/>
                                  <a:pt x="0" y="420"/>
                                  <a:pt x="30" y="540"/>
                                </a:cubicBezTo>
                                <a:cubicBezTo>
                                  <a:pt x="60" y="66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512000"/>
                            <a:ext cx="132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95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18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655000"/>
                            <a:ext cx="1414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740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397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40600"/>
                            <a:ext cx="113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cubicBezTo>
                                  <a:pt x="75" y="75"/>
                                  <a:pt x="150" y="150"/>
                                  <a:pt x="1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83400"/>
                            <a:ext cx="13284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0" y="900"/>
                                </a:moveTo>
                                <a:cubicBezTo>
                                  <a:pt x="75" y="885"/>
                                  <a:pt x="150" y="870"/>
                                  <a:pt x="180" y="720"/>
                                </a:cubicBezTo>
                                <a:cubicBezTo>
                                  <a:pt x="210" y="570"/>
                                  <a:pt x="180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94032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56040" y="824760"/>
                            <a:ext cx="1800" cy="1143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1739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426400"/>
                            <a:ext cx="45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88240"/>
                            <a:ext cx="570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240"/>
                                </a:moveTo>
                                <a:cubicBezTo>
                                  <a:pt x="30" y="165"/>
                                  <a:pt x="60" y="90"/>
                                  <a:pt x="180" y="60"/>
                                </a:cubicBezTo>
                                <a:cubicBezTo>
                                  <a:pt x="300" y="30"/>
                                  <a:pt x="600" y="0"/>
                                  <a:pt x="720" y="60"/>
                                </a:cubicBezTo>
                                <a:cubicBezTo>
                                  <a:pt x="840" y="120"/>
                                  <a:pt x="870" y="270"/>
                                  <a:pt x="90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4032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54720"/>
                            <a:ext cx="45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45" y="75"/>
                                  <a:pt x="90" y="150"/>
                                  <a:pt x="180" y="180"/>
                                </a:cubicBezTo>
                                <a:cubicBezTo>
                                  <a:pt x="270" y="210"/>
                                  <a:pt x="450" y="210"/>
                                  <a:pt x="540" y="180"/>
                                </a:cubicBezTo>
                                <a:cubicBezTo>
                                  <a:pt x="630" y="150"/>
                                  <a:pt x="675" y="75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76912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65500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768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69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502360"/>
                            <a:ext cx="456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0" y="420"/>
                                </a:moveTo>
                                <a:cubicBezTo>
                                  <a:pt x="45" y="270"/>
                                  <a:pt x="90" y="120"/>
                                  <a:pt x="180" y="60"/>
                                </a:cubicBezTo>
                                <a:cubicBezTo>
                                  <a:pt x="270" y="0"/>
                                  <a:pt x="450" y="30"/>
                                  <a:pt x="540" y="60"/>
                                </a:cubicBezTo>
                                <a:cubicBezTo>
                                  <a:pt x="630" y="90"/>
                                  <a:pt x="675" y="165"/>
                                  <a:pt x="72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521440"/>
                            <a:ext cx="3614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0">
                                <a:moveTo>
                                  <a:pt x="30" y="390"/>
                                </a:moveTo>
                                <a:cubicBezTo>
                                  <a:pt x="15" y="330"/>
                                  <a:pt x="0" y="270"/>
                                  <a:pt x="30" y="210"/>
                                </a:cubicBezTo>
                                <a:cubicBezTo>
                                  <a:pt x="60" y="15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0"/>
                                  <a:pt x="390" y="30"/>
                                </a:cubicBezTo>
                                <a:cubicBezTo>
                                  <a:pt x="450" y="60"/>
                                  <a:pt x="540" y="180"/>
                                  <a:pt x="57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3_2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99560" y="234756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_2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725960" y="2080800"/>
                            <a:ext cx="3524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09800" y="139752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570" y="540"/>
                                </a:moveTo>
                                <a:cubicBezTo>
                                  <a:pt x="435" y="555"/>
                                  <a:pt x="300" y="570"/>
                                  <a:pt x="210" y="540"/>
                                </a:cubicBezTo>
                                <a:cubicBezTo>
                                  <a:pt x="120" y="510"/>
                                  <a:pt x="60" y="450"/>
                                  <a:pt x="30" y="360"/>
                                </a:cubicBezTo>
                                <a:cubicBezTo>
                                  <a:pt x="0" y="270"/>
                                  <a:pt x="15" y="135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27" descr="http://kuruh.ru/znaki/6.4.gif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28280" y="1303560"/>
                            <a:ext cx="3078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401640" y="155268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7" descr="http://kuruh.ru/znaki/6.4.g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11320" y="1393920"/>
                            <a:ext cx="3117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554440" y="166572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z8" descr="Знак 8.24 Работает эвакуатор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285440" y="269316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z8" descr="Знак 8.24 Работает эвакуатор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80480" y="265500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z8" descr="Знак 8.24 Работает эвакуатор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657560" y="238824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45" descr="&amp;Dcy;&amp;vcy;&amp;icy;&amp;zhcy;&amp;iecy;&amp;ncy;&amp;icy;&amp;iecy; &amp;zcy;&amp;acy;&amp;pcy;&amp;rcy;&amp;iecy;&amp;shchcy;&amp;iecy;&amp;ncy;&amp;ocy;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188680" y="1283400"/>
                            <a:ext cx="2966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656160" y="173916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4880" y="173916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5320" y="1854720"/>
                            <a:ext cx="1800" cy="166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28040" y="1853640"/>
                            <a:ext cx="1800" cy="167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2840" y="284400"/>
                            <a:ext cx="2588760" cy="98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40 лет РВСН, д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656840" y="684000"/>
                            <a:ext cx="180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208720" y="684000"/>
                            <a:ext cx="1944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z8" descr="Знак 8.3.3 Направления действия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676640" y="2582640"/>
                            <a:ext cx="4564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960" y="2655000"/>
                            <a:ext cx="1137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Рисунок 27" descr="http://kuruh.ru/znaki/6.4.gif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058920" y="1306080"/>
                            <a:ext cx="3052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32280" y="155124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981040" y="1665720"/>
                            <a:ext cx="36900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27" descr="http://kuruh.ru/znaki/6.4.gif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981040" y="1397520"/>
                            <a:ext cx="3117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241080" y="1740600"/>
                            <a:ext cx="144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96360" y="1740600"/>
                            <a:ext cx="144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28000" y="185472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88320" y="1851120"/>
                            <a:ext cx="1800" cy="170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Рисунок 1" descr=""/>
                          <pic:cNvPicPr/>
                        </pic:nvPicPr>
                        <pic:blipFill>
                          <a:blip r:embed="rId77"/>
                          <a:srcRect l="19134" t="4252" r="19134" b="4252"/>
                          <a:stretch/>
                        </pic:blipFill>
                        <pic:spPr>
                          <a:xfrm>
                            <a:off x="4389840" y="2262600"/>
                            <a:ext cx="2916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17.05pt" coordorigin="0,0" coordsize="13679,6341">
                <v:rect id="shape_0" stroked="f" o:allowincell="f" style="position:absolute;left:0;top:0;width:13678;height:6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978;top:4180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8638;top:4180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4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2519,2741" to="6297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261" to="7917,5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000" to="7919,5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185" to="7737,3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381" to="9899,2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2921" to="11876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30,0c15,210,0,420,30,540c60,660,180,690,210,720e" stroked="t" o:allowincell="f" style="position:absolute;left:8279;top:2201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0,540c75,495,150,450,180,360c210,270,180,60,180,0e" stroked="t" o:allowincell="f" style="position:absolute;left:11879;top:2381;width:20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28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3139,4181" to="13361,4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2741" to="13499,4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201" to="12059,2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180" path="m0,0c75,75,150,150,180,180e" stroked="t" o:allowincell="f" style="position:absolute;left:6299;top:2741;width:178;height: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900" path="m0,900c75,885,150,870,180,720c210,570,180,120,180,0e" stroked="t" o:allowincell="f" style="position:absolute;left:7739;top:2021;width:208;height:11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18,1481" to="1618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78;top:1299;width:2;height:1798;flip:y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979,2740" to="2517,3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37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46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91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5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0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9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1879;top:3821;width:71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420" path="m0,240c30,165,60,90,180,60c300,30,600,0,720,60c840,120,870,270,900,420e" stroked="t" o:allowincell="f" style="position:absolute;left:7919;top:3761;width:89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8,1481" to="898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0c45,75,90,150,180,180c270,210,450,210,540,180c630,150,675,75,720,0e" stroked="t" o:allowincell="f" style="position:absolute;left:899;top:2921;width:71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78,4361" to="1796,5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181" to="1616,5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60" to="1079,5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621" to="1079,5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420" path="m0,420c45,270,90,120,180,60c270,0,450,30,540,60c630,90,675,165,720,240e" stroked="t" o:allowincell="f" style="position:absolute;left:1799;top:3941;width:718;height:4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390" path="m30,390c15,330,0,270,30,210c60,150,150,60,210,30c270,0,330,0,390,30c450,60,540,180,570,210e" stroked="t" o:allowincell="f" style="position:absolute;left:1049;top:3971;width:56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_28" stroked="f" o:allowincell="f" style="position:absolute;left:1259;top:3697;width:554;height:542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3_28" stroked="f" o:allowincell="f" style="position:absolute;left:12167;top:3277;width:554;height:542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coordsize="570,570" path="m570,540c435,555,300,570,210,540c120,510,60,450,30,360c0,270,15,135,30,0e" stroked="t" o:allowincell="f" style="position:absolute;left:12929;top:2201;width:568;height: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Рисунок 27" stroked="f" o:allowincell="f" style="position:absolute;left:5399;top:2053;width:484;height:438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5357;top:2445;width:580;height:296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8837;top:2195;width:490;height:44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747;top:2623;width:580;height:296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6749;top:4241;width:748;height:298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1229;top:4181;width:748;height:29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12059;top:3761;width:748;height:298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Рисунок 45" stroked="f" o:allowincell="f" style="position:absolute;left:8171;top:2021;width:466;height:47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t" o:allowincell="f" style="position:absolute;left:5758;top:2739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04;top:2739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22;top:2921;width:2;height:26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178;top:2919;width:2;height:262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54;top:448;width:4076;height:1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40 лет РВСН, д.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58;top:1077;width:2;height:112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27;top:1077;width:28;height:112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z8" stroked="f" o:allowincell="f" style="position:absolute;left:12089;top:4067;width:718;height:292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13499,4181" to="13677,4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Рисунок 27" stroked="f" o:allowincell="f" style="position:absolute;left:4817;top:2057;width:480;height:43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4775;top:2443;width:580;height:296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9419;top:2623;width:580;height:29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9419;top:2201;width:490;height:448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t" o:allowincell="f" style="position:absolute;left:5104;top:2741;width:1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876;top:2741;width:1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808;top:2921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88;top:2915;width:2;height:266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1" stroked="f" o:allowincell="f" style="position:absolute;left:6913;top:3563;width:458;height:676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Поб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ул. Победы, д. 6 – ул. Победы, д.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829165" cy="284353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2843640"/>
                          <a:chOff x="0" y="0"/>
                          <a:chExt cx="9829080" cy="2843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9829080" cy="28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1040" y="21963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1963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520" y="208080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208476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083320"/>
                            <a:ext cx="605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080800"/>
                            <a:ext cx="227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083320"/>
                            <a:ext cx="57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2083320"/>
                            <a:ext cx="570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6680" y="208080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5360" y="2083320"/>
                            <a:ext cx="456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540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4560" y="2196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626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240" y="164664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1303200"/>
                            <a:ext cx="113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0">
                                <a:moveTo>
                                  <a:pt x="30" y="0"/>
                                </a:moveTo>
                                <a:cubicBezTo>
                                  <a:pt x="15" y="210"/>
                                  <a:pt x="0" y="420"/>
                                  <a:pt x="30" y="540"/>
                                </a:cubicBezTo>
                                <a:cubicBezTo>
                                  <a:pt x="60" y="660"/>
                                  <a:pt x="180" y="690"/>
                                  <a:pt x="21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200" y="1281600"/>
                            <a:ext cx="1328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40">
                                <a:moveTo>
                                  <a:pt x="0" y="540"/>
                                </a:moveTo>
                                <a:cubicBezTo>
                                  <a:pt x="75" y="495"/>
                                  <a:pt x="150" y="450"/>
                                  <a:pt x="180" y="360"/>
                                </a:cubicBezTo>
                                <a:cubicBezTo>
                                  <a:pt x="210" y="270"/>
                                  <a:pt x="180" y="6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08476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3520" y="1623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3520" y="723960"/>
                            <a:ext cx="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1054080"/>
                            <a:ext cx="1328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0" y="900"/>
                                </a:moveTo>
                                <a:cubicBezTo>
                                  <a:pt x="75" y="885"/>
                                  <a:pt x="150" y="870"/>
                                  <a:pt x="180" y="720"/>
                                </a:cubicBezTo>
                                <a:cubicBezTo>
                                  <a:pt x="210" y="570"/>
                                  <a:pt x="180" y="12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6261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1963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68560" y="1625040"/>
                            <a:ext cx="18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3600" y="1511280"/>
                            <a:ext cx="853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1625760"/>
                            <a:ext cx="17150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1360" y="1407960"/>
                            <a:ext cx="90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8920" y="1395000"/>
                            <a:ext cx="170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62080" y="106560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7840" y="356760"/>
                            <a:ext cx="1440" cy="105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59880" y="2196360"/>
                            <a:ext cx="8532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0360" y="2196360"/>
                            <a:ext cx="1148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231084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0600" y="23108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320" y="1346040"/>
                            <a:ext cx="144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17480" y="1622520"/>
                            <a:ext cx="17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3520" y="357480"/>
                            <a:ext cx="1440" cy="88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8920" y="1625760"/>
                            <a:ext cx="5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3360" y="1624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85000" y="1623240"/>
                            <a:ext cx="53748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6280" y="1758960"/>
                            <a:ext cx="17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3400" y="1647360"/>
                            <a:ext cx="11448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8560" y="2196360"/>
                            <a:ext cx="23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2196360"/>
                            <a:ext cx="144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360" y="231084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15280" y="2196000"/>
                            <a:ext cx="34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57040" y="2193120"/>
                            <a:ext cx="45756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38360" y="1054800"/>
                            <a:ext cx="1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37840" y="941760"/>
                            <a:ext cx="144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11000" y="1625760"/>
                            <a:ext cx="18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83320"/>
                            <a:ext cx="34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210"/>
                                </a:moveTo>
                                <a:cubicBezTo>
                                  <a:pt x="45" y="135"/>
                                  <a:pt x="90" y="60"/>
                                  <a:pt x="180" y="30"/>
                                </a:cubicBezTo>
                                <a:cubicBezTo>
                                  <a:pt x="270" y="0"/>
                                  <a:pt x="450" y="0"/>
                                  <a:pt x="540" y="30"/>
                                </a:cubicBezTo>
                                <a:cubicBezTo>
                                  <a:pt x="630" y="60"/>
                                  <a:pt x="690" y="180"/>
                                  <a:pt x="72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401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028480" y="177732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11" descr="http://xn-----6kccsaeozbsgoedln8v.xn--p1ai/%D0%BF%D0%B4%D0%B4/i/znaki/image072.gif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6200000">
                            <a:off x="227880" y="132156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2000" y="1908000"/>
                            <a:ext cx="3423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45" descr="&amp;Dcy;&amp;vcy;&amp;icy;&amp;zhcy;&amp;iecy;&amp;ncy;&amp;icy;&amp;iecy; &amp;zcy;&amp;acy;&amp;pcy;&amp;rcy;&amp;iecy;&amp;shchcy;&amp;iecy;&amp;ncy;&amp;ocy;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6965280" y="1055520"/>
                            <a:ext cx="348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27" descr="http://kuruh.ru/znaki/6.4.gif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428960" y="114552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428960" y="147528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473080" y="14382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89560" y="162432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960" y="219780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z8" descr="Знак 8.24 Работает эвакуатор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028480" y="2121480"/>
                            <a:ext cx="402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z8" descr="Знак 8.24 Работает эвакуатор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7800" y="2250360"/>
                            <a:ext cx="417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720200" y="1646640"/>
                            <a:ext cx="1800" cy="179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10680" y="1646640"/>
                            <a:ext cx="1800" cy="179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36960" y="722520"/>
                            <a:ext cx="1800" cy="55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96880" y="1607040"/>
                            <a:ext cx="180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67160" y="1579320"/>
                            <a:ext cx="1440" cy="179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Рисунок 27" descr="http://kuruh.ru/znaki/6.4.gif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918760" y="110628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607560" y="182700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z8" descr="Знак 8.24 Работает эвакуатор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517200" y="2121480"/>
                            <a:ext cx="4323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z8" descr="Знак 8.24 Работает эвакуатор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998680" y="2271960"/>
                            <a:ext cx="4208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19320" y="114840"/>
                            <a:ext cx="243792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Кедровая, д.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918760" y="14346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Рисунок 27" descr="http://kuruh.ru/znaki/6.4.gif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473080" y="110484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5731560" y="1607040"/>
                            <a:ext cx="144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80360" y="1607040"/>
                            <a:ext cx="180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6760" y="1607040"/>
                            <a:ext cx="1440" cy="169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4600" y="1607040"/>
                            <a:ext cx="144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Рисунок 27" descr="http://kuruh.ru/znaki/6.4.gif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849400" y="114552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849400" y="14382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357720" y="1622520"/>
                            <a:ext cx="1800" cy="170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6480" y="1626120"/>
                            <a:ext cx="1800" cy="170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Рисунок 24" descr="http://xn-----6kccsaeozbsgoedln8v.xn--p1ai/%D0%BF%D0%B4%D0%B4/i/znaki/image231.gif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236760" y="1447200"/>
                            <a:ext cx="3700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Рисунок 27" descr="http://kuruh.ru/znaki/6.4.gif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236760" y="1145520"/>
                            <a:ext cx="37008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Рисунок 1" descr=""/>
                          <pic:cNvPicPr/>
                        </pic:nvPicPr>
                        <pic:blipFill>
                          <a:blip r:embed="rId113"/>
                          <a:srcRect l="19134" t="4252" r="19134" b="4252"/>
                          <a:stretch/>
                        </pic:blipFill>
                        <pic:spPr>
                          <a:xfrm>
                            <a:off x="6059880" y="1852200"/>
                            <a:ext cx="2916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223.9pt" coordorigin="0,0" coordsize="15479,4478">
                <v:rect id="shape_0" stroked="f" o:allowincell="f" style="position:absolute;left:0;top:0;width:15478;height:4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0978;top:34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10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5938;top:345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8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927;top:3277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8663;top:3283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5427;top:3281;width:952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359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9359;top:3277;width:35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0799;top:3281;width:89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3679;top:3281;width:89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2735;top:3277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1835;top:3281;width:71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719,4000" to="10257,4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3459" to="10259,3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2561" to="11699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8,2593" to="13676,25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720" path="m30,0c15,210,0,420,30,540c60,660,180,690,210,720e" stroked="t" o:allowincell="f" style="position:absolute;left:11059;top:2052;width:178;height:7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540" path="m0,540c75,495,150,450,180,360c210,270,180,60,180,0e" stroked="t" o:allowincell="f" style="position:absolute;left:14525;top:2018;width:20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95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143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7265;top:3283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0,210c45,135,90,60,180,30c270,0,450,0,540,30c630,60,690,180,720,210e" stroked="t" o:allowincell="f" style="position:absolute;left:6617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297,2557" to="15297,3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7,1140" to="15299,2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0,900" path="m0,900c75,885,150,870,180,720c210,570,180,120,180,0e" stroked="t" o:allowincell="f" style="position:absolute;left:10589;top:1660;width:208;height:8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18,2561" to="3236,2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215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silver" stroked="t" o:allowincell="f" style="position:absolute;left:898;top:345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6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stroked="t" o:allowincell="f" style="position:absolute;left:423;top:2559;width:293;height: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;top:2380;width:132;height:17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2560;width:2700;height:1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5939;top:2217;width:142;height:3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18;top:2197;width:268;height:35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082;top:1678;width:2;height:5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6;top:562;width:1;height:165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1;top:3459;width:132;height:18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8;top:3459;width:180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8;top:3639;width:2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2;top:3639;width:1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;top:2120;width:1;height:25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4;top:2555;width:270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4;top:563;width:1;height:1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6;top:2560;width: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8;top:2558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77;top:2556;width:844;height:3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38;top:2770;width:27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7;top:2594;width:178;height:17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3;top:3459;width:369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;top:3459;width:1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;top:3639;width:22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60;top:3458;width:537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78;top:3454;width:720;height: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84;top:1661;width:1;height:38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68;top:1483;width:1;height:17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789,2560" to="9717,25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20,210" path="m0,210c45,135,90,60,180,30c270,0,450,0,540,30c630,60,690,180,720,210e" stroked="t" o:allowincell="f" style="position:absolute;left:2879;top:3281;width:538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59,4000" to="5293,4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Рисунок 14" stroked="f" o:allowincell="f" style="position:absolute;left:7919;top:2799;width:538;height:540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59;top:2081;width:538;height:538;mso-wrap-style:none;v-text-anchor:middle;rotation:270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255;top:3005;width:538;height:538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Рисунок 45" stroked="f" o:allowincell="f" style="position:absolute;left:10969;top:1662;width:548;height:554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11699;top:1804;width:582;height:518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11699;top:2323;width:582;height:296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8619;top:2265;width:582;height:296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9905,2558" to="10587,2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8;top:3461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z8" stroked="f" o:allowincell="f" style="position:absolute;left:7919;top:3341;width:632;height:252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201;top:3544;width:656;height:260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t" o:allowincell="f" style="position:absolute;left:12158;top:2593;width:2;height:28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828;top:2593;width:2;height:28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704;top:1138;width:2;height:87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44;top:2531;width:2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2;top:2487;width:1;height:280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27" stroked="f" o:allowincell="f" style="position:absolute;left:9321;top:1742;width:582;height:518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681;top:2877;width:538;height:540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5539;top:3341;width:680;height:272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9447;top:3578;width:662;height:264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424;top:181;width:3838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Кедровая, д.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Рисунок 24" stroked="f" o:allowincell="f" style="position:absolute;left:9321;top:2259;width:582;height:296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8619;top:1740;width:582;height:518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t" o:allowincell="f" style="position:absolute;left:9026;top:2531;width:1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788;top:2531;width:2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672;top:2531;width:1;height:265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952;top:2531;width:1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27" stroked="f" o:allowincell="f" style="position:absolute;left:4487;top:1804;width:582;height:518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Рисунок 24" stroked="f" o:allowincell="f" style="position:absolute;left:4487;top:2265;width:582;height:296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t" o:allowincell="f" style="position:absolute;left:5288;top:2555;width:2;height:266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38;top:2561;width:2;height:267;flip:y;mso-position-horizontal-relative:char" type="_x0000_t32">
                  <v:stroke color="gray" weight="38160" joinstyle="miter" endcap="flat"/>
                  <v:fill o:detectmouseclick="t" on="false"/>
                  <w10:wrap type="none"/>
                </v:shape>
                <v:shape id="shape_0" ID="Рисунок 24" stroked="f" o:allowincell="f" style="position:absolute;left:5097;top:2279;width:582;height:296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Рисунок 27" stroked="f" o:allowincell="f" style="position:absolute;left:5097;top:1804;width:582;height:518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9543;top:2917;width:458;height:676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менклатуре дорожных знако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Поб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частка «КПП №3 – Центральный тепловой пунк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9166225" cy="338391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6320" cy="3384000"/>
                          <a:chOff x="0" y="0"/>
                          <a:chExt cx="9166320" cy="33840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9166320" cy="33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85000" y="637560"/>
                            <a:ext cx="324360" cy="31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3040" y="1999080"/>
                            <a:ext cx="966960" cy="41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, д. 5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3280" y="2113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1999080"/>
                            <a:ext cx="131256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17680" y="211140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Рисунок 14" descr="http://xn-----6kccsaeozbsgoedln8v.xn--p1ai/%D0%BF%D0%B4%D0%B4/i/znaki/image082.gif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80440" y="1198800"/>
                            <a:ext cx="34236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z8" descr="Знак 8.24 Работает эвакуатор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20680" y="1541160"/>
                            <a:ext cx="47556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841120" y="636120"/>
                            <a:ext cx="45151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8640" y="632520"/>
                            <a:ext cx="82944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7720" y="582840"/>
                            <a:ext cx="423720" cy="31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ПП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0160" y="740880"/>
                            <a:ext cx="7920" cy="3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9360" y="1063800"/>
                            <a:ext cx="82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9720" y="1539720"/>
                            <a:ext cx="1032840" cy="2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2920" y="1542240"/>
                            <a:ext cx="3906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2000160"/>
                            <a:ext cx="522720" cy="3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9000" y="2000160"/>
                            <a:ext cx="583560" cy="28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9360" y="2000160"/>
                            <a:ext cx="324360" cy="167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4440" y="637560"/>
                            <a:ext cx="1800" cy="437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3360" y="637560"/>
                            <a:ext cx="1440" cy="437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920" y="1540440"/>
                            <a:ext cx="4320" cy="1369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5880" y="956880"/>
                            <a:ext cx="592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5880" y="632520"/>
                            <a:ext cx="128304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51920" y="2910960"/>
                            <a:ext cx="12729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8000" y="20001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0920" y="1999080"/>
                            <a:ext cx="332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9920" y="956880"/>
                            <a:ext cx="1267920" cy="19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тепловой пун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УМК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1.75pt;height:266.45pt" coordorigin="0,0" coordsize="14435,5329">
                <v:rect id="shape_0" stroked="f" o:allowincell="f" style="position:absolute;left:0;top:0;width:14434;height:5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2260;top:1004;width:510;height:5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7690;top:3148;width:152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Победы, д. 5/2</w:t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line id="shape_0" from="13265,3328" to="13265,33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4100;top:3148;width:2066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stroked="t" o:allowincell="f" style="position:absolute;left:12154;top:3325;width: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Рисунок 14" stroked="f" o:allowincell="f" style="position:absolute;left:1859;top:1888;width:538;height:540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z8" stroked="f" o:allowincell="f" style="position:absolute;left:1765;top:2427;width:748;height:298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t" o:allowincell="f" style="position:absolute;left:4474;top:1002;width:7109;height:2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856;top:996;width:1305;height:1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3162;top:918;width:666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КПП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stroked="t" o:allowincell="f" style="position:absolute;left:3150;top:1167;width:11;height:5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7;top:1675;width:130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8;top:2425;width:1626;height:3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485;top:2429;width:614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168;top:3150;width:822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9510;top:3150;width:918;height:4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fillcolor="silver" stroked="t" o:allowincell="f" style="position:absolute;left:10928;top:3150;width:510;height:2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5120" joinstyle="miter" endcap="flat"/>
                  <w10:wrap type="none"/>
                </v:shape>
                <v:shape id="shape_0" stroked="t" o:allowincell="f" style="position:absolute;left:11582;top:1004;width:2;height:688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580;top:1004;width:1;height:688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578;top:2426;width:6;height:2156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1584;top:1507;width:932;height:1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84;top:996;width:2020;height: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78;top:4584;width:2004;height:1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414;top:3150;width:75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8;top:3148;width:522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06;top:1507;width:1996;height:3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Центральный тепловой пун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УМК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851" w:right="425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илищно-коммунальному хозяйству и транспорту Цалябина 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7.jpeg"/><Relationship Id="rId36" Type="http://schemas.openxmlformats.org/officeDocument/2006/relationships/image" Target="media/image8.png"/><Relationship Id="rId37" Type="http://schemas.openxmlformats.org/officeDocument/2006/relationships/image" Target="media/image4.png"/><Relationship Id="rId38" Type="http://schemas.openxmlformats.org/officeDocument/2006/relationships/image" Target="media/image9.jpeg"/><Relationship Id="rId39" Type="http://schemas.openxmlformats.org/officeDocument/2006/relationships/image" Target="media/image5.png"/><Relationship Id="rId40" Type="http://schemas.openxmlformats.org/officeDocument/2006/relationships/image" Target="media/image2.png"/><Relationship Id="rId41" Type="http://schemas.openxmlformats.org/officeDocument/2006/relationships/image" Target="media/image10.png"/><Relationship Id="rId42" Type="http://schemas.openxmlformats.org/officeDocument/2006/relationships/image" Target="media/image18.png"/><Relationship Id="rId43" Type="http://schemas.openxmlformats.org/officeDocument/2006/relationships/image" Target="media/image6.jpeg"/><Relationship Id="rId44" Type="http://schemas.openxmlformats.org/officeDocument/2006/relationships/image" Target="media/image19.jpeg"/><Relationship Id="rId45" Type="http://schemas.openxmlformats.org/officeDocument/2006/relationships/image" Target="media/image3.png"/><Relationship Id="rId46" Type="http://schemas.openxmlformats.org/officeDocument/2006/relationships/image" Target="media/image8.png"/><Relationship Id="rId47" Type="http://schemas.openxmlformats.org/officeDocument/2006/relationships/image" Target="media/image20.jpe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jpe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http://rosznakproekt.ru/images/fluorescentnie/1.23_fluo.png" TargetMode="External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4.png"/><Relationship Id="rId65" Type="http://schemas.openxmlformats.org/officeDocument/2006/relationships/image" Target="media/image28.png"/><Relationship Id="rId66" Type="http://schemas.openxmlformats.org/officeDocument/2006/relationships/image" Target="media/image4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29.png"/><Relationship Id="rId71" Type="http://schemas.openxmlformats.org/officeDocument/2006/relationships/image" Target="media/image5.png"/><Relationship Id="rId72" Type="http://schemas.openxmlformats.org/officeDocument/2006/relationships/image" Target="media/image30.png"/><Relationship Id="rId73" Type="http://schemas.openxmlformats.org/officeDocument/2006/relationships/image" Target="media/image4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image" Target="media/image4.png"/><Relationship Id="rId77" Type="http://schemas.openxmlformats.org/officeDocument/2006/relationships/image" Target="media/image31.jpeg"/><Relationship Id="rId78" Type="http://schemas.openxmlformats.org/officeDocument/2006/relationships/image" Target="media/image27.png"/><Relationship Id="rId79" Type="http://schemas.openxmlformats.org/officeDocument/2006/relationships/image" Target="media/image27.png"/><Relationship Id="rId80" Type="http://schemas.openxmlformats.org/officeDocument/2006/relationships/image" Target="media/image4.png"/><Relationship Id="rId81" Type="http://schemas.openxmlformats.org/officeDocument/2006/relationships/image" Target="media/image28.png"/><Relationship Id="rId82" Type="http://schemas.openxmlformats.org/officeDocument/2006/relationships/image" Target="media/image4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29.png"/><Relationship Id="rId87" Type="http://schemas.openxmlformats.org/officeDocument/2006/relationships/image" Target="media/image5.png"/><Relationship Id="rId88" Type="http://schemas.openxmlformats.org/officeDocument/2006/relationships/image" Target="media/image30.png"/><Relationship Id="rId89" Type="http://schemas.openxmlformats.org/officeDocument/2006/relationships/image" Target="media/image4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4.png"/><Relationship Id="rId93" Type="http://schemas.openxmlformats.org/officeDocument/2006/relationships/image" Target="media/image31.jpeg"/><Relationship Id="rId94" Type="http://schemas.openxmlformats.org/officeDocument/2006/relationships/image" Target="media/image2.png"/><Relationship Id="rId95" Type="http://schemas.openxmlformats.org/officeDocument/2006/relationships/image" Target="media/image32.png"/><Relationship Id="rId96" Type="http://schemas.openxmlformats.org/officeDocument/2006/relationships/image" Target="media/image2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28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29.png"/><Relationship Id="rId103" Type="http://schemas.openxmlformats.org/officeDocument/2006/relationships/image" Target="media/image4.png"/><Relationship Id="rId104" Type="http://schemas.openxmlformats.org/officeDocument/2006/relationships/image" Target="media/image2.png"/><Relationship Id="rId105" Type="http://schemas.openxmlformats.org/officeDocument/2006/relationships/image" Target="media/image29.png"/><Relationship Id="rId106" Type="http://schemas.openxmlformats.org/officeDocument/2006/relationships/image" Target="media/image29.png"/><Relationship Id="rId107" Type="http://schemas.openxmlformats.org/officeDocument/2006/relationships/image" Target="media/image28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4.png"/><Relationship Id="rId113" Type="http://schemas.openxmlformats.org/officeDocument/2006/relationships/image" Target="media/image31.jpeg"/><Relationship Id="rId114" Type="http://schemas.openxmlformats.org/officeDocument/2006/relationships/image" Target="media/image2.png"/><Relationship Id="rId115" Type="http://schemas.openxmlformats.org/officeDocument/2006/relationships/image" Target="media/image32.png"/><Relationship Id="rId116" Type="http://schemas.openxmlformats.org/officeDocument/2006/relationships/image" Target="media/image2.png"/><Relationship Id="rId117" Type="http://schemas.openxmlformats.org/officeDocument/2006/relationships/image" Target="media/image5.png"/><Relationship Id="rId118" Type="http://schemas.openxmlformats.org/officeDocument/2006/relationships/image" Target="media/image4.png"/><Relationship Id="rId119" Type="http://schemas.openxmlformats.org/officeDocument/2006/relationships/image" Target="media/image28.pn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29.png"/><Relationship Id="rId123" Type="http://schemas.openxmlformats.org/officeDocument/2006/relationships/image" Target="media/image4.png"/><Relationship Id="rId124" Type="http://schemas.openxmlformats.org/officeDocument/2006/relationships/image" Target="media/image2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28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28.png"/><Relationship Id="rId131" Type="http://schemas.openxmlformats.org/officeDocument/2006/relationships/image" Target="media/image28.png"/><Relationship Id="rId132" Type="http://schemas.openxmlformats.org/officeDocument/2006/relationships/image" Target="media/image4.png"/><Relationship Id="rId133" Type="http://schemas.openxmlformats.org/officeDocument/2006/relationships/image" Target="media/image31.jpeg"/><Relationship Id="rId134" Type="http://schemas.openxmlformats.org/officeDocument/2006/relationships/image" Target="media/image2.png"/><Relationship Id="rId135" Type="http://schemas.openxmlformats.org/officeDocument/2006/relationships/image" Target="media/image29.png"/><Relationship Id="rId136" Type="http://schemas.openxmlformats.org/officeDocument/2006/relationships/image" Target="media/image2.png"/><Relationship Id="rId137" Type="http://schemas.openxmlformats.org/officeDocument/2006/relationships/image" Target="media/image29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0:00Z</dcterms:created>
  <dc:creator>Кристина</dc:creator>
  <dc:description/>
  <dc:language>en-US</dc:language>
  <cp:lastModifiedBy>Сергей Диких</cp:lastModifiedBy>
  <cp:lastPrinted>2020-02-14T10:11:00Z</cp:lastPrinted>
  <dcterms:modified xsi:type="dcterms:W3CDTF">2020-02-17T02:00:00Z</dcterms:modified>
  <cp:revision>2</cp:revision>
  <dc:subject/>
  <dc:title/>
</cp:coreProperties>
</file>