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                      № 6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Программы «Энергосбережение и повышение энергетической эффективности в городском округе ЗАТО Сибирский на 2020–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3"/>
          <w:sz w:val="28"/>
          <w:szCs w:val="28"/>
        </w:rPr>
        <w:t>Федерального закона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</w:t>
      </w:r>
      <w:r>
        <w:rPr>
          <w:sz w:val="28"/>
          <w:szCs w:val="28"/>
        </w:rPr>
        <w:t xml:space="preserve">, пунктом 19 статьи 51 Устава муниципального образования городского округа закрытого административно-территориального образования поселок Сибирский Алтайского края </w:t>
      </w:r>
      <w:r>
        <w:rPr>
          <w:b/>
          <w:sz w:val="28"/>
          <w:szCs w:val="28"/>
        </w:rPr>
        <w:t>ПОСТАНОВЛЯЮ:</w:t>
      </w:r>
      <w:r>
        <w:rPr>
          <w:b/>
          <w:spacing w:val="-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Энергосбережение и повышение энергетической эффективности в городском округе ЗАТО Сибирский на 2020–2023 годы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25.12.2020 № 602                        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ЗАТО Сибирский на 2020–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городском округе ЗАТО Сибирский на 2020–2023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3"/>
        <w:gridCol w:w="7041"/>
      </w:tblGrid>
      <w:tr>
        <w:trPr>
          <w:trHeight w:val="768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городском округе ЗАТО Сибирский на 2020–2023 годы» (далее - Программа)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788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Программы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Сибирский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Сиби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диная служба по благоустройству и содержанию объектов муниципальной собствен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городского округа ЗАТО Сиби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многоотраслевое коммунальное предприятие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 рациональное использование энергетических ресурсов на территории городского округа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энергосбережения и повышения энергетической эффективности на территории ЗАТО Сибирский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стимулирование энергосбережения и повышения энергетической эффективности на территор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сть и комплексность проведения мероприятий по энергосбережению и повышению энергетической эффективности на территор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энергетических ресурсов с учетом ресурсных, производственно–технологических, экологических и социальных условий на территории ЗАТО Сибирский</w:t>
            </w:r>
          </w:p>
        </w:tc>
      </w:tr>
      <w:tr>
        <w:trPr>
          <w:trHeight w:val="5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3 год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обеспечение государственной и муниципальной 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, жилищного фонда ЗАТО Сибирск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организациях с участием муниципального образования, в транспортном комплекс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составляет                 17833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2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29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43,0 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876,0  тыс. рубле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, индивидуальных предпринимателей, осуществляющих деятельность, связанную с использованием энергетических ресурсов, на территории ЗАТО Сибирский</w:t>
            </w:r>
          </w:p>
        </w:tc>
      </w:tr>
      <w:tr>
        <w:trPr>
          <w:trHeight w:val="2406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конечных результатов реализации Программы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электрической энергии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тепловой энергии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моторного топлива в натуральном и стоимостном выражени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, включающий в себя контроль эффективности использования выделяемых финансовых средств, качества проводимых мероприятий, за выполнением сроков реализации мероприятий, за исполнением муниципальных контрактов выполнения работ, предусмотренных программными мероприятиями,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уществующей ситуации и определение потенциала энергосбере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ищном фонде ЗАТО Сибирский осуществлен переход на отпуск энергоресурсов по приборам учета, что дает потребителям, в том числе управляющей организации, получать точную и достоверную информацию о потреблении коммунальных ресурсов. Появляется возможность управлять объемами потребления коммунальных ресурсов, а значит, повышается эффективность потребле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риводящими к нерациональному использованию энергетических ресурсов, в организации коммунального комплекса являются: слабая мотивация работников организации к энергосбережению и повышению энергетической эффективности; недоработанность системы контроля за рациональным расходованием топлива, энергии и воды; незавершенность оснащения приборами учета используемых энергетических ресурсов; высокий износ основных фондов, в том числе зданий, строений, сооружений, инженерных коммуникаций; использование оборудования и материалов низкого класса энергетической эффективности; применение энергоемких технологических процессов и ин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муниципальной бюджетной сферы и в образовательных учреждениях в частности, отсутствует управление процессом энергосбережения. Большинство образова</w:t>
        <w:softHyphen/>
        <w:t>тельных учреждений не имеют в штате специалистов - энергетиков и экономи</w:t>
        <w:softHyphen/>
        <w:t>стов, которые смогли бы самостоятельно разработать и реализовать эффектив</w:t>
        <w:softHyphen/>
        <w:t>ные энергосберегающие программы. Кроме того, у них отсутствует мотивация, выражающаяся в материальном стимулировании их труда по внедрению энергосберегающих мероприятий в зависимости от достигнутых результатов. Таким образом, энергосбережению отводится второстепенная роль и по этой причине реализация потенциала энергосбережения значительно затруд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обусловленные большими потерями во всех элементах муниципальных тепло- и водохозяйственных систем, включаются в тарифы платежей, что неизбежно ведет к их постоянному росту, вызывающему увеличение социальной напряжен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вышения эффективности энергосбережения энергетических ресурсов является обеспечение рационального использования энергетических ресурсов на территории ЗАТО Сибирский за счет реализации мероприятий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перечисленных проблем невозможно без комплексного подхода к энергосбережению и реализации мероприятий данной Программ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ффективное и рациональное использование энергетических ресурсов на территории городского округа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нергосбережения и повышения энергетической эффективности на территор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  задачами настоящей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энергосбережения и повышения энергетической эффективности на территории ЗАТО Сибир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стемность и комплексность проведения мероприятий по энергосбережению и повышению энергетической эффективности на территории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нергетических ресурсов с учетом ресурсных, производственно–технологических, экологических и социальных условий на территории ЗАТО Сибир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Мероприят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реализации Программы представлен в приложении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раммные мероприятия по энерго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ЗАТО Сибирски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  по  энергосбережению в муниципальных  учреждениях   городского округа ЗАТО Сибирский предусматр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ю и координацию деятельности  муниципальных учреждений  городского округа ЗАТО Сибирский в области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лимитов бюджетных средств по получателям подведомственной отрасли и осуществление контроля  за 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нтроля за целевым и эффективным использованием бюджетных средств, выделяемых муниципальным учреждениям, на оплату топливно-энергетических ресурсов и эксплуатацию объектов энерг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 энергосбережению в муниципальных учреждениях городского округа ЗАТО Сибирский устанавливает требования энергетической эффективности зданий, строений, сооружений, находящихся в оперативном управлении муниципальных бюджетных учреждений, функционирующих на территории городского округа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учреждения оплату за коммунальные услуги осуществляют в соответствии с показаниями приборов учета коммунальных ресурсов, установленных в 100%  муниципальных учреждения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муниципальном с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45"/>
        <w:gridCol w:w="1080"/>
        <w:gridCol w:w="1080"/>
        <w:gridCol w:w="960"/>
        <w:gridCol w:w="960"/>
      </w:tblGrid>
      <w:tr>
        <w:trPr>
          <w:trHeight w:val="327" w:hRule="exac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9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аз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дельный расход тепловой энергии муниципальными учреждениями, расчеты за которую осуществляются с использованием приборов учета (в расчете на 1 кв. метр общей площад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7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дельный расход тепловой энергии муниципальными учреждениями, расчеты за которую осуществляются с применением расчетных способов (в расчете на 1 кв. метр общей площад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Удельный расход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Удельный расход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зменение удельного расхода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Изменение удельного расхода электрической энергии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Изменение отношения удельного расхода электрической энергии на обеспечение муниципальных учреждений, расчеты за которую осуществляются с применением расчетных способов, к удельному расходу электрической энергии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Доля объемов электрической энергии, потребляемой (используемой) муниципальными учреждениями, оплата которой осуществляе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Доля объемов тепловой энергии, потребляемой (используемой)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муниципального образования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Доля расходов бюджета муниципального образования на обеспечение энергетическими ресурсами муниципальных учреждений (для фактических условий)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Динамика расходов бюджета муниципального образования на обеспечение энергетическими ресурсами муниципальных учреждений (для фактических условий)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Доля муниципальных учреждений, финансируемых за счет бюджета муниципального образования, в общем объеме муниципальных учреждений, в отношении которых проведено обязательное энергетическое обследование,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 (в стоимостном выражен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table04"/>
      <w:bookmarkStart w:id="1" w:name="table04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замене ламп накаливания на энергосберегающие в учреждениях ЗАТО Сибирский влияет на экономию потребления электроэнергии.  Срок окупаемости одной энергосберегающей лампы составляет 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table05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От эффективности конструкций стен, окон, дверей зданий и материалов, из которых они сделаны, зависит потребление каждым помещением тепла, воды, электроэнергии и соответственно величина оплаты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ые здания должны возводиться в соответствии с повышенными нормами теплозащиты, в соответствии с положениями строительных норм и правил. В зданиях старой застройки улучшить теплозащиту, уменьшить теплопотребление и затраты на оплату тепла и энергии помогут новые теплоэффективные материалы, своевременная </w:t>
      </w:r>
      <w:r>
        <w:rPr>
          <w:bCs/>
          <w:sz w:val="28"/>
          <w:szCs w:val="28"/>
        </w:rPr>
        <w:t>замена изношенных оконных блоков и их уплотнителе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 лампы,  замена оконных блоков в муниципальных учреждениях позволит  сокращать расходы бюджета ЗАТО Сибирский на обеспечение энергетическими ресурсами бюджетных учреждений до программных показателей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в муниципальны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06"/>
        <w:gridCol w:w="1083"/>
        <w:gridCol w:w="1134"/>
        <w:gridCol w:w="1134"/>
        <w:gridCol w:w="1134"/>
      </w:tblGrid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лектро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тепловой 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7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воды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ограммные мероприятия по энергосбережению и повышению энергетической эффективности жилищного фонда ЗАТО Сибирск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Жилищный фонд городского округа ЗАТО Сибирский состоит из 37 объектов жилищного фонда общей жилой площадью 135,8 тысяч квадратных метров. В том числе 9 домов блокированной застройки, 26 многоквартирных домов:  3 этажных – 4 шт., 5 этажных – 10 шт., 9 этажных – 12 шт. и 2 корпуса общежития. Годы постройки жилых домов – 1981-2010 гг. Ветхого и аварийного жилья на территории городского округа нет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жилищном фонд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7"/>
        <w:gridCol w:w="1200"/>
        <w:gridCol w:w="840"/>
        <w:gridCol w:w="1040"/>
        <w:gridCol w:w="756"/>
      </w:tblGrid>
      <w:tr>
        <w:trPr>
          <w:trHeight w:val="2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объектов жилищного фон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кварти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лощадь жилых помещений, тыс.кв.м.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довое потребление жилищным фондом:</w:t>
            </w:r>
          </w:p>
          <w:p>
            <w:pPr>
              <w:pStyle w:val="Normal"/>
              <w:rPr/>
            </w:pPr>
            <w:r>
              <w:rPr/>
              <w:t>- тепловой энергии, тыс. Гкал</w:t>
            </w:r>
          </w:p>
          <w:p>
            <w:pPr>
              <w:pStyle w:val="Normal"/>
              <w:rPr/>
            </w:pPr>
            <w:r>
              <w:rPr/>
              <w:t>- электрической энергии, тыс. кВт/час</w:t>
            </w:r>
          </w:p>
          <w:p>
            <w:pPr>
              <w:pStyle w:val="Normal"/>
              <w:rPr/>
            </w:pPr>
            <w:r>
              <w:rPr/>
              <w:t>- воды, тыс. куб.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5</w:t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683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6625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6426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6233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Количество приборов учет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едомовы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электроэнергии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тепла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горячей воды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холодной в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х: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электроэнергии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тепла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горячей воды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учета холод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442</w:t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442</w:t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442</w:t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</w:tr>
      <w:tr>
        <w:trPr>
          <w:trHeight w:val="1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оля объемов электрической энергии, потребляемой в многоквартирных домах, расчеты за которую осуществляются с использованием общедомовых приборов учета, в общем объеме электрической энергии, потребляемой в многоквартирных домах на территории ЗАТО Сибирский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, кВт /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, кВт /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, Гкал /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, Гкал /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ЗАТО Сибирский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Удельный расход холодной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жителя) куб.м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дельный расход горячей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жителя) куб.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Удельный расход воды в жилых домах, расчеты за которую осуществляются с применением расчетных способов (нормативов потребления) (в расчете на 1 кв. метр общей площади), куб.м / 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Число жилых домов, в отношении которых проведено энергетическое обследование, е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Доля жилых домов, в отношении которых проведено энергетическое обследование, в общем числе жилых домов,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ероприятий Программы происходит переход </w:t>
      </w:r>
      <w:r>
        <w:rPr>
          <w:sz w:val="28"/>
          <w:szCs w:val="28"/>
        </w:rPr>
        <w:t>на отпуск ресурсов (тепловой энергии, горячей и холодной воды, электрической энергии) потребителям в соответствии с показаниями приборов учета потребления та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ой коллективных общедомовых приборов учёта решаются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ёт объё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организации контроля параметров качества ресурсов, позволяющего предотвратить неоправданное увеличение объёмов потребления (например, при снижении температуры горячей воды или увеличении давления холодной в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точного определения объема потерь ресурсов при их передачи от поставщика до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егулирования объё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приборы учета, конечно, не экономят энергоресурсы, но их внедрение в подавляющем большинстве случаев приводит к снижению энергопотре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тем, что потребители, в том числе управляющая компания, начинают получать точную и достоверную информацию о потреблении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управлять объемами потребления коммунальных ресурсов, а значит и расходами на коммун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потребители естественным образом оказались мотивированы на энергосбережение. Поэтому установка приборов учета всех энергоресурсов и организации расчетов за потребляемые энергоресурсы по показаниям счетчиков является одним из основных инструментов повышения эффективности потребле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проис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орядочение расчетов потребителей за ресурсы на основе регистрации фактического их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нергетической и экономической эффективности в регулировании отношений между производителями, исполнителями и потребителями коммунальных услуг в жилищно-коммунальном комплексе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 мест общего пользования в жилищном фонде ЗАТО Сибирский в общем объеме потребляемой энергии составляет 20%. «Заставить» освещение работать только тогда, когда оно действительно необходимо, помогут специальные энергосберегающие устройства: фотоакустические реле. Ведь основная причина нерационального использования энергоресурсов кроется в «человеческом факторе» – мы просто забываем выключить свет, когда он не нужен. Срок окупаемости установки фотоакустических реле – от нескольких месяцев до одного года, а монтаж их несложен и не требует серьезной переделки электро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управления наружным освещением  позволяет контролировать состояние сетей наружного освещения, организовывать учет электроэнергии и осуществлять диагностику оборудования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Возможности системы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гибкое управление режимами освещ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адресное управление каждым светильником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автоматический контроль и диагностика состояния оборудования и светильник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истанционный учет энергопотребл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игнализация о неисправностях сети освещ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игнализация о несанкционированных подключениях к сети питания освещ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базы данных и отчётов об энергопотреб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 по росту энергоэффективности (в том числе и стимулирование эксплуатирующего персонала) - не требует значительных капитальных затрат, но в наших условиях при таких потерях может дать значитель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жилищного фонда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3"/>
        <w:gridCol w:w="908"/>
        <w:gridCol w:w="996"/>
        <w:gridCol w:w="908"/>
        <w:gridCol w:w="991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лектро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7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тепловой энергии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воды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2" w:before="0" w:after="6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/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Программные мероприятия по энергосбережению</w:t>
      </w:r>
      <w:r>
        <w:rPr>
          <w:b/>
          <w:bCs/>
          <w:sz w:val="28"/>
          <w:szCs w:val="28"/>
        </w:rPr>
        <w:t xml:space="preserve"> и повышению энергетической эффективности систем коммунальной инфраструктуры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удовлетворения потребностей населения ЗАТО Сибирский в жилищно-ком</w:t>
      </w:r>
      <w:r>
        <w:rPr>
          <w:color w:val="000000"/>
          <w:spacing w:val="-1"/>
          <w:sz w:val="28"/>
          <w:szCs w:val="28"/>
        </w:rPr>
        <w:t>мунальных услугах</w:t>
      </w:r>
      <w:r>
        <w:rPr>
          <w:color w:val="000000"/>
          <w:sz w:val="28"/>
          <w:szCs w:val="28"/>
        </w:rPr>
        <w:t xml:space="preserve"> создано</w:t>
      </w:r>
      <w:r>
        <w:rPr>
          <w:sz w:val="28"/>
          <w:szCs w:val="28"/>
        </w:rPr>
        <w:t xml:space="preserve"> МУМКП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УМКП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отпуск потребителям следующих видов энергетических ресурсов: тепловой энергии,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товую покупку и перепродажу </w:t>
      </w:r>
      <w:r>
        <w:rPr>
          <w:color w:val="000000"/>
          <w:spacing w:val="-1"/>
          <w:sz w:val="28"/>
          <w:szCs w:val="28"/>
        </w:rPr>
        <w:t>электрической энерг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в части энергосбережения и повышения энергетической эффективности предприятия является реализация мероприятий направленных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й и бесперебойной работы коммунальных систем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асходов топлива на производство тепловой энерг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удельного расхода электрической энерг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имулирование работников предприятия за выполнение плана мероприятий по энергосбере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нергосбережению</w:t>
      </w:r>
      <w:r>
        <w:rPr>
          <w:bCs/>
          <w:sz w:val="28"/>
          <w:szCs w:val="28"/>
        </w:rPr>
        <w:t xml:space="preserve"> и повышению энергетической эффективности </w:t>
      </w:r>
      <w:r>
        <w:rPr>
          <w:sz w:val="28"/>
          <w:szCs w:val="28"/>
        </w:rPr>
        <w:t xml:space="preserve">является формирование условий, обеспечивающих экономически эффективную реализацию части потенциала энергосбережения и повышения энергетической эффективности МУМКП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в области энергосбережения и повы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системах коммунальной инфраструк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23"/>
        <w:gridCol w:w="876"/>
        <w:gridCol w:w="876"/>
        <w:gridCol w:w="876"/>
        <w:gridCol w:w="953"/>
      </w:tblGrid>
      <w:tr>
        <w:trPr>
          <w:trHeight w:val="27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9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отпуска холодной воды, тыс. куб.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>
          <w:trHeight w:val="7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ъем отпуска холодной воды, счет за который выставлен по показаниям приборов учета, тыс. куб.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объема отпуска холодной воды, счет за который выставлен по показаниям приборов учета,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ъем отпуска горячей воды, тыс. куб.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ъем отпуска горячей воды, счет за который выставлен  по показаниям приборов учета, тыс. куб.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оля объема отпуска горячей воды, счет за который выставлен по показаниям приборов учета,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бъем отпуска электрической энергии, тыс. кВ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бъем отпуска электрической энергии, счет за который выставлен по показаниям приборов учета, тыс. кВ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1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Доля объема отпуска электрической энергии, счет за который выставлен по показаниям приборов учета,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бъем отпуска тепловой энергии, тыс. Гка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7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Объем отпуска тепловой энергии, счет за который выставлен по показаниям приборов учета, тыс. Гка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Доля объема отпуска тепловой энергии, счет за который выставлен по показаниям приборов учета,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Удельный расход топлива на выработку тепловой энергии на котельных, т.у.т / Гка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Динамика изменения фактического объема потерь электрической энергии при ее передаче по распределительным сетям, тыс. кВ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Динамика изменения фактического объема потерь тепловой энергии при ее передаче, тыс. Гка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 Динамика изменения фактического объема потерь воды при ее передаче, </w:t>
            </w:r>
          </w:p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Динамика изменения объемов электрической энергии, используемой при передаче (транспортировке) воды, тыс.кВ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 ч/кв.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объявленной задачи в сфере ЖКХ отвечаю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оснащение приборами учета используемых энергетических ресурсов и разработка современной комплексной системы учета тепловой и электрической энергии, горячей и холодн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технологических и транспортных потерь энергетически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основных фондов организации, в том числе зданий, строений, сооружений, инженерных коммуникаций, котельного оборудования, электропров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использования оборудования и материалов низкого класса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ПД технологического оборудования за счет энергосберегающи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втоматизированных информационных систем сбора данных и управления инженерными сетями и объе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оптимальность управления технологически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работников организации к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результатах реализации мероприятий по энерговодосбереж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систем коммунальной инфраструктуры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303"/>
        <w:gridCol w:w="908"/>
        <w:gridCol w:w="996"/>
        <w:gridCol w:w="908"/>
        <w:gridCol w:w="991"/>
      </w:tblGrid>
      <w:tr>
        <w:trPr>
          <w:trHeight w:val="1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 год</w:t>
            </w:r>
          </w:p>
        </w:tc>
      </w:tr>
      <w:tr>
        <w:trPr>
          <w:trHeight w:val="1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пл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тепловой энерги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вод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1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ерь электрической энерги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1006"/>
      <w:bookmarkStart w:id="4" w:name="sub_1006"/>
      <w:bookmarkEnd w:id="4"/>
    </w:p>
    <w:p>
      <w:pPr>
        <w:pStyle w:val="Normal"/>
        <w:jc w:val="center"/>
        <w:rPr/>
      </w:pPr>
      <w:r>
        <w:rPr>
          <w:b/>
          <w:sz w:val="26"/>
          <w:szCs w:val="26"/>
        </w:rPr>
        <w:t>4.4. Программные мероприятия по энергосбережению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ышению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ранспортном комплексе ЗАТО Сиби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Сибирский действует автотранспортное предприятие ИПБОЮЛ А.С. Нестерова, осуществляющее перевозку пассажиров по межмуниципальным маршру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автопарк состоит из подвижного состава МБУ «Единая служба по благоустройству и содержанию объектов муниципальной собственности», удовлетворяющего потребности в автомобильном транспорте учреждений и органов местного самоуправле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транспортном комплек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60"/>
        <w:gridCol w:w="960"/>
        <w:gridCol w:w="840"/>
        <w:gridCol w:w="999"/>
      </w:tblGrid>
      <w:tr>
        <w:trPr>
          <w:trHeight w:val="295" w:hRule="exact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95" w:hRule="atLeast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4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которых осуществляется субъектом Р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намика количества общественного транспорта, регулирование тарифов на услуги по перевозке которых осуществляется субъектом РФ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3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униципальных учреждений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5" w:name="sub_1006"/>
      <w:bookmarkEnd w:id="5"/>
      <w:r>
        <w:rPr>
          <w:color w:val="000000"/>
          <w:sz w:val="28"/>
          <w:szCs w:val="28"/>
        </w:rPr>
        <w:t xml:space="preserve">Важнейшей задачей программы </w:t>
      </w:r>
      <w:r>
        <w:rPr>
          <w:sz w:val="28"/>
          <w:szCs w:val="28"/>
        </w:rPr>
        <w:t>в сфере энергосбережения в транспортном комплексе ЗАТО Сибирский</w:t>
      </w:r>
      <w:r>
        <w:rPr>
          <w:color w:val="000000"/>
          <w:sz w:val="28"/>
          <w:szCs w:val="28"/>
        </w:rPr>
        <w:t xml:space="preserve"> является разработка системы стимулирования к внедрению прогрессивных, экономически эффектив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транспортного обслуживания позволил инициировать необходимые предложения для достижения прогнозируем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качеству моторного топлива обусловлены общими требованиями к автомобилям на ближайшую перспективу. В связи с этим к автомобилям помимо традиционных требований – обеспечение высокой надёжности и топливной экономичности – предъявляются всё более жёсткие экологические требования по выбросам вред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ост потребления топлива,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арка новых автомобилей с современными более экономичными двиг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 старых, неэкономичных моделей, работающих на топливе Евро – 3 и ниж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</w:t>
      </w:r>
      <w:r>
        <w:rPr>
          <w:bCs/>
          <w:sz w:val="28"/>
          <w:szCs w:val="28"/>
        </w:rPr>
        <w:t xml:space="preserve"> и повышению энергетической эффективности </w:t>
      </w:r>
      <w:r>
        <w:rPr>
          <w:sz w:val="28"/>
          <w:szCs w:val="28"/>
        </w:rPr>
        <w:t>в транспортном комплексе позволит повысить конкурентоспособность и рентабельность пассажирских перевозок, качество транспортного обслуживания, уровень безопасности транспортных услуг автотранспортных предприятий, а также перевозок в бюджетных учреждениях, организациях и органах местн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предложен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jc w:val="center"/>
        <w:rPr/>
      </w:pPr>
      <w:r>
        <w:rPr/>
        <w:t>эффективности в транспортном  комплекс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3"/>
        <w:gridCol w:w="1055"/>
        <w:gridCol w:w="849"/>
        <w:gridCol w:w="908"/>
        <w:gridCol w:w="991"/>
      </w:tblGrid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</w:t>
            </w:r>
          </w:p>
          <w:p>
            <w:pPr>
              <w:pStyle w:val="Normal"/>
              <w:rPr/>
            </w:pPr>
            <w:r>
              <w:rPr/>
              <w:t xml:space="preserve">моторного топлива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л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испол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, включающий в себя контроль эффективности использования выделяемых финансовых средств, качества проводимых мероприятий, за выполнением сроков реализации мероприятий, за исполнением муниципальных контрактов выполнения работ, предусмотренных программными мероприятиями, осуществляет управление по строительству и архитектуре, ЖКХ и транспорту Администрации ЗАТО Сибир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right="-31" w:hanging="0"/>
        <w:jc w:val="both"/>
        <w:rPr/>
      </w:pPr>
      <w:r>
        <w:rPr/>
        <w:t>к Программе «Энергосбережение и повышение энергетической эффективности в городском округе ЗАТО Сибирский на 2020–2023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 реализации Программ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13"/>
        <w:gridCol w:w="24"/>
        <w:gridCol w:w="23"/>
        <w:gridCol w:w="26"/>
        <w:gridCol w:w="13"/>
        <w:gridCol w:w="640"/>
        <w:gridCol w:w="993"/>
        <w:gridCol w:w="850"/>
        <w:gridCol w:w="850"/>
        <w:gridCol w:w="851"/>
        <w:gridCol w:w="850"/>
        <w:gridCol w:w="1276"/>
        <w:gridCol w:w="1134"/>
        <w:gridCol w:w="1134"/>
        <w:gridCol w:w="1134"/>
        <w:gridCol w:w="1162"/>
      </w:tblGrid>
      <w:tr>
        <w:trPr>
          <w:trHeight w:val="1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затрат на работы, тыс.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энергосбережению и повышению энергетической эффективности в муниципальных учрежден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мероприятий по энергосбережению и повышению энергетической эффектив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нергосбережения и повышение энергетической эффектив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меняемых люминистцентных светильников на энергосберегающие светильник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опотребляющего оборудования   высоких классов  энергетической эффектив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теплосберегающие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автоматизированного узла</w:t>
            </w:r>
            <w:r>
              <w:rPr/>
              <w:t> регулирования тепловой </w:t>
            </w:r>
            <w:r>
              <w:rPr>
                <w:bCs/>
              </w:rPr>
              <w:t>энерг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 по разделу 1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энергосбережению и повышению энергетической эффективности жилищного фон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мероприятий по энергосбережению и повышению энергетической эффектив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нергосбережения и повышение энергетической эффективности (стимулирование замены электробытовых приборов на энергоэффективные модели)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в подъездах и лифтовых шахтах на люминесцентные энергосберегающие светильник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нергоэффективных реле для управления включения источников света в местах общего пользова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изоляция трубопроводов и повышение энергетической эффективности разводящих трубопроводов отопления и горячего водоснабж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еревянных оконных и дверных проемов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автоматизированного узла</w:t>
            </w:r>
            <w:r>
              <w:rPr/>
              <w:t> регулирования тепловой </w:t>
            </w:r>
            <w:r>
              <w:rPr>
                <w:bCs/>
              </w:rPr>
              <w:t>энерг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385" w:hRule="atLeast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 Система производства тепловой энер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но-наладочные работы котлоагрегатов ПТВМ-30М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но-наладочные работы котлоагрегатов ДКВР 10-1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но-наладочные работы хим-водо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тельного оборудования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Система передачи тепловой энер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циркуляционного насоса системы ГВС КТЭ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узлов учета тепловой энер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,50</w:t>
            </w:r>
          </w:p>
        </w:tc>
      </w:tr>
      <w:tr>
        <w:trPr>
          <w:trHeight w:val="8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систем контроля топлива на автомобильный 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 Система водоснаб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от ВК 111 до Мастерской связи методом ГНБ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от ВК 113 до здания ДТС методом ГНБ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ввод в здание ВОХ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вого насоса водоснабжения D500  на насосной станции II-го подъёма на два насоса Grundfos CR 90-4-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 на пластиковые  в здании Насосной II-го подъём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 Водоотве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чугунных труб канализации на полиэтиленовые на участке от КК 182 до КК 187 ул. Кедровая, д. 5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чугунных труб канализации на полиэтиленовые на участке от КК 250 до КК 254 ул. Строителей, д. 2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нергосберегающих ламп вместо ламп накаливания в КНС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 на пластиковые в здании КОС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 Электроснаб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>Реконструкция КЛЭП 10 Кв на участке от ЦРП -10 до ТП-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ЛЭП 10 Кв на участке от ТП-605 до ТП-60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ЛЭП 10 Кв на участке от ТП-4 до ТП-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КЛЭП 10 Кв на участке от ТП-3 до ТП-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Реконструкция КЛЭП 0,4 кВ  от ЦРП-10 до ул. Кедровая, д. 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Реконструкция КЛЭП 0,4 кВ от ТП-7 до ул. Кедровая, д. 12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Реконструкция КЛЭП 0,4 кВ от ТП-4 до детского сада 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Итого по разделу 3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,00</w:t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энергосбережению и повышению энергетической эффективности в транспортном комплекс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Информационное обеспечение мероприятий по энергосбере-жению и повышению энергетической эффективност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Закупка энергопотребляющего оборудования   высоких классов  энергетической эффектив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Итого по разделу 4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,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2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1"/>
    <w:qFormat/>
    <w:rPr>
      <w:sz w:val="22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rFonts w:ascii="Arial" w:hAnsi="Arial" w:cs="Arial"/>
      <w:b/>
      <w:sz w:val="24"/>
    </w:rPr>
  </w:style>
  <w:style w:type="character" w:styleId="Style18">
    <w:name w:val="Основной текст с отступом Знак"/>
    <w:basedOn w:val="Style11"/>
    <w:qFormat/>
    <w:rPr>
      <w:rFonts w:ascii="Arial" w:hAnsi="Arial" w:cs="Arial"/>
      <w:sz w:val="22"/>
      <w:szCs w:val="24"/>
    </w:rPr>
  </w:style>
  <w:style w:type="character" w:styleId="22">
    <w:name w:val="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WW8Num30z0">
    <w:name w:val="WW8Num3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Стиль2 Знак"/>
    <w:basedOn w:val="Style11"/>
    <w:qFormat/>
    <w:rPr>
      <w:rFonts w:eastAsia="Calibri"/>
      <w:sz w:val="28"/>
    </w:rPr>
  </w:style>
  <w:style w:type="character" w:styleId="FontStyle216">
    <w:name w:val="Font Style216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35">
    <w:name w:val="style35"/>
    <w:basedOn w:val="Style11"/>
    <w:qFormat/>
    <w:rPr/>
  </w:style>
  <w:style w:type="character" w:styleId="Style47">
    <w:name w:val="style4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46">
    <w:name w:val="style46"/>
    <w:basedOn w:val="Style11"/>
    <w:qFormat/>
    <w:rPr/>
  </w:style>
  <w:style w:type="character" w:styleId="Style75">
    <w:name w:val="style75"/>
    <w:basedOn w:val="Style11"/>
    <w:qFormat/>
    <w:rPr/>
  </w:style>
  <w:style w:type="character" w:styleId="Style48">
    <w:name w:val="style48"/>
    <w:basedOn w:val="Style11"/>
    <w:qFormat/>
    <w:rPr/>
  </w:style>
  <w:style w:type="character" w:styleId="Style34">
    <w:name w:val="style34"/>
    <w:basedOn w:val="Style11"/>
    <w:qFormat/>
    <w:rPr/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Список Знак"/>
    <w:qFormat/>
    <w:rPr>
      <w:sz w:val="24"/>
      <w:szCs w:val="24"/>
    </w:rPr>
  </w:style>
  <w:style w:type="character" w:styleId="24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295pt">
    <w:name w:val="Основной текст (2) + 9;5 pt"/>
    <w:basedOn w:val="2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Стиль2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</w:rPr>
  </w:style>
  <w:style w:type="paragraph" w:styleId="5">
    <w:name w:val="Стиль5"/>
    <w:basedOn w:val="Normal"/>
    <w:qFormat/>
    <w:pPr>
      <w:spacing w:before="240" w:after="120"/>
      <w:jc w:val="center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33238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0-12-28T09:18:00Z</cp:lastPrinted>
  <dcterms:modified xsi:type="dcterms:W3CDTF">2020-12-28T03:18:00Z</dcterms:modified>
  <cp:revision>66</cp:revision>
  <dc:subject/>
  <dc:title>РОССИЙСКАЯ  ФЕДЕРАЦИЯ</dc:title>
</cp:coreProperties>
</file>