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0                                                                                             № 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Сибирский от 27.12.2018 № 801 «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Ф от 31.08.2018 № 1039 «Об утверждении Правил обустройства мест (площадок) накопления твердых коммунальных отходов и ведение реестра» </w:t>
      </w: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27.12.2018 № 801 «О реализации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естр мест (площадок) накопления твердых коммунальных отходов на территории городского округа ЗАТО Сибирский Алтайского края (далее – Реестр), утвержденный указанным постановлением, дополнить строками 21, 22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71"/>
        <w:gridCol w:w="1873"/>
        <w:gridCol w:w="1873"/>
        <w:gridCol w:w="1874"/>
      </w:tblGrid>
      <w:tr>
        <w:trPr>
          <w:trHeight w:val="2258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25 метрах на восток от земельного участка № 1 по ул. 1-ый СНТ Горизонт-1. Вдоль железобетонной дороги, с левой сторо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 – бето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ок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ейнеров – 8 кв.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ункеров – 1 ш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ункера – 8 куб.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некоммерческое товарищество Горизонт-1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12208001377, ЗАТО Сибирский, ул. Победы, д.2, кв. 14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НТ Горизонт</w:t>
            </w:r>
          </w:p>
        </w:tc>
      </w:tr>
      <w:tr>
        <w:trPr>
          <w:trHeight w:val="23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в 30 метрах на восток от земельного участка № 98 по ул. 6-й СНТ Горизонт-1. Вдоль железобетонной дороги, с левой сторон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покрытие – бетон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лощадок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ейнеров – 8 кв. 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ункеров – 1 ш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бункера – 8 куб.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ческое некоммерческое товарищество Горизонт-1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12208001377, ЗАТО Сибирский, ул. Победы, д.2, кв. 14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НТ Горизонт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Реестру «Схема размещения мест (площадок) накопления твердых коммунальных отходов на территории городского округа ЗАТО Сибирский Алтайского края» изложить в следующе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 возложить 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ание: решение о согласовании создания места (площадки) накопления твердых коммунальных отходов 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округа ЗАТО Сибирский Алтайского края от 14.12.202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С.М. Драчев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арции ЗАТО Сибирский </w:t>
      </w:r>
    </w:p>
    <w:p>
      <w:pPr>
        <w:pStyle w:val="Normal"/>
        <w:ind w:left="680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.12.2020 № 58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хема размещения мест (площадок) накопления твердых коммунальных отходов на территории городского округа ЗАТО Сибирский Алтайского края</w:t>
      </w:r>
    </w:p>
    <w:p>
      <w:pPr>
        <w:pStyle w:val="Normal"/>
        <w:ind w:left="-1276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457200</wp:posOffset>
            </wp:positionV>
            <wp:extent cx="7367270" cy="6921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8" w:leader="none"/>
        </w:tabs>
        <w:jc w:val="right"/>
        <w:rPr/>
      </w:pPr>
      <w:r>
        <w:rPr/>
        <w:tab/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Сергей Диких</cp:lastModifiedBy>
  <cp:lastPrinted>2020-12-18T11:11:00Z</cp:lastPrinted>
  <dcterms:modified xsi:type="dcterms:W3CDTF">2020-12-21T05:11:00Z</dcterms:modified>
  <cp:revision>72</cp:revision>
  <dc:subject/>
  <dc:title>РОССИЙСКАЯ  ФЕДЕРАЦИЯ</dc:title>
</cp:coreProperties>
</file>