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0                                                                                                   № 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ервенства городского округа ЗАТО Сибирский «Кубок Администрации» по лыжным гонкам в зимний период 2020-2021 годов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Развитие физической культуры и спорта в городском округе ЗАТО Сибирский Алтайского края», утвержденной постановлением Администрации ЗАТО Сибирский от </w:t>
      </w:r>
      <w:r>
        <w:rPr>
          <w:bCs/>
          <w:sz w:val="28"/>
          <w:szCs w:val="28"/>
        </w:rPr>
        <w:t xml:space="preserve"> 04.12.2018 № 743,</w:t>
      </w:r>
      <w:r>
        <w:rPr>
          <w:sz w:val="28"/>
          <w:szCs w:val="28"/>
        </w:rPr>
        <w:t xml:space="preserve"> в целях патриотического воспитания молодежи, привлечения детей, подростков и взрослого населения городского округа ЗАТО Сибирский к занятиям спортом, проведения тестирования населения в рамках Всероссийского физкультурно-спортивного комплекса «Готов к труду и обороне» (ГТО), выявления одаренных спортсменов и пропаганды здорового образа жизн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Отделу по спорту и молодежной политике  Администрации ЗАТО Сибирский (Провоторова Г.Ф.),  </w:t>
      </w:r>
      <w:r>
        <w:rPr>
          <w:sz w:val="28"/>
          <w:szCs w:val="28"/>
        </w:rPr>
        <w:t>МБУ ФКС «ЦФКМС ЗАТО п.Сибирский»</w:t>
      </w:r>
      <w:r>
        <w:rPr>
          <w:bCs/>
          <w:sz w:val="28"/>
          <w:szCs w:val="28"/>
        </w:rPr>
        <w:t xml:space="preserve"> (Негмеджанов Ю.П.) (по согласованию) </w:t>
      </w:r>
      <w:r>
        <w:rPr>
          <w:sz w:val="28"/>
          <w:szCs w:val="28"/>
        </w:rPr>
        <w:t>подготовить и провести     Первенство городского округа ЗАТО Сибирский «Кубок Администрации» по лыжным гонкам в зимний период  2020-2021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Первенства  городского округа ЗАТО Сибирский  «Кубок  Администрации» по лыжным гонкам в зимний период </w:t>
      </w:r>
      <w:r>
        <w:rPr>
          <w:bCs/>
          <w:sz w:val="28"/>
          <w:szCs w:val="28"/>
        </w:rPr>
        <w:t>2020-2021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БУ ФКС «ЦФКМС ЗАТО п.Сибирский»</w:t>
      </w:r>
      <w:r>
        <w:rPr>
          <w:bCs/>
          <w:sz w:val="28"/>
          <w:szCs w:val="28"/>
        </w:rPr>
        <w:t xml:space="preserve"> обеспечить соблюдение </w:t>
      </w:r>
      <w:r>
        <w:rPr>
          <w:color w:val="000000"/>
          <w:sz w:val="28"/>
          <w:szCs w:val="28"/>
          <w:shd w:fill="FFFFFF" w:val="clear"/>
        </w:rPr>
        <w:t>профилактических мер по нераспространению новой коронавирусной инфекции (COVID-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2.2020 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ервенства городского округа 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ок Администрации» по лыжным гонкам в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годов (далее – Первенство по лыжным гонка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массового молодежного спорта и максимальное привлечение детей, подростков и взрослого населения к занятиям спортом на территории городского округа ЗАТО Сибир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одаренных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ение межличностных отношений между родителями и детьми через совместное занятие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ние молодежи в духе коллективизма, патриотизма и любви к Родине через участие в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тирование населения 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проводится в четыре этапа в период с декабря 2020 года по март 2021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7 декабря 2020 года, посвященный годовщине РВСН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4 января 2021 год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 21 февраля 2021 года, посвященный Дню защитника Отечества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: 14 марта 2021  года, посвященный Международному женскому дню.</w:t>
        <w:tab/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 о сроке очередного этапа лыжных гонок или перенос сроков проведения очередного этапа будет размещаться на досках объявлений </w:t>
      </w:r>
      <w:r>
        <w:rPr>
          <w:b/>
          <w:sz w:val="28"/>
          <w:szCs w:val="28"/>
        </w:rPr>
        <w:t xml:space="preserve">и может уточняться по погодным условия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на лыжной трассе, старт-финиш на стадионе муниципального бюджетного учреждения физической культуры и спорта «Центр физической культуры и массового спорта  ЗАТО п.Сибирский» (далее – МБУ ФКС «ЦФКМС ЗАТО п.Сибирский»). Регистрация участников проводится в день соревнований в  лыжной базе МБУ ФКС «ЦФКМС ЗАТО п.Сибирский» с 11.00 часов, начало соревнований в 12.00 час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ревнований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оревнований осуществляет МБУ ФКС «ЦФКМС ЗАТО п.Сибирский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допускаются все любители лыжного спорта по семи возрастным группам среди женщин и мужчин: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1. 1987 г.р. и старше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2. 1999 - 1986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3. 2000 - 2001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4. 2002 - 2003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2004 - 2005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2006 - 2007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2008 - 2009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2010 - 2011 г.р.;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>9. 2012 г.р. и младш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танци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юноши и мужч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1988 г.р. и старше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1999 - 1986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2000 - 2001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2002 - 2003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5. 2004 - 2005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6. 2006 - 2007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7. 2006 - 2007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8. 2010 - 2011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9. 2012 г.р. и младше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Болельщики без ограничения возраста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вушки и женщины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 1988 г.р. и старше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1999 - 1986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 2000 - 2001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4. 2002 - 2003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5. 2004 - 2005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3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6. 2006 - 2007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7. 2006 - 2007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2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8. 2010 - 2011 г.р.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  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9. 2012 г.р. и младше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500 м.</w:t>
      </w:r>
    </w:p>
    <w:p>
      <w:pPr>
        <w:pStyle w:val="Normal"/>
        <w:tabs>
          <w:tab w:val="clear" w:pos="708"/>
          <w:tab w:val="left" w:pos="-3240" w:leader="none"/>
        </w:tabs>
        <w:ind w:firstLine="709"/>
        <w:jc w:val="both"/>
        <w:rPr/>
      </w:pPr>
      <w:r>
        <w:rPr>
          <w:sz w:val="28"/>
          <w:szCs w:val="28"/>
        </w:rPr>
        <w:t xml:space="preserve">Болельщики без ограничения возраста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ы – 1 к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сменам начисляются очки за занятое место на каждом этапе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очков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20;  2 место – 18; 3 место – 16; 4 место – 14; 5 место – 12; 6 место – 10; 7 место – 8; 8 место – 7; 9 место – 6; 10 место – 5; 11 место – 4; 12 место – 2; 13 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межуточный финиш на середине дистанции спортсменам каждой возрастной группы начисляются бонусные очки: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5;  2 место – 3; 3 место – 1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большей сумме набранных очков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пределении победителей Кубка в возрастных группах обязательным условием является наличие спортивного разряда, участие в возрастной группе не менее 5 спортсменов. 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й победитель определяется по большей сумме набранных очков во всех возрастных группах. При равенстве суммы очков у нескольких спортсменов, учитывается степень спортивного разряда, при равенстве суммы очков по этому показателю учитываются дополнительные очки за каждого участника из числа родителей и близких родственников 2 очка и болельщиков – 1 очко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этапов в каждой возрастной группе награждаются дипломами, победители финала Первенства по лыжным гонкам награждаются дипломами и медалями. Абсолютный победитель награждается дипломом и кубком.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ведения Первенства осуществляется в рамках муниципальной программо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городском округе ЗАТО Сибирский Алтайского края» и на материальной базе МБУ ФКС «ЦФКМС ЗАТО п.Сибирский».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12-10T14:46:00Z</cp:lastPrinted>
  <dcterms:modified xsi:type="dcterms:W3CDTF">2020-12-11T02:54:00Z</dcterms:modified>
  <cp:revision>75</cp:revision>
  <dc:subject/>
  <dc:title>РОССИЙСКАЯ  ФЕДЕРАЦИЯ</dc:title>
</cp:coreProperties>
</file>