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95" w:right="140" w:hanging="0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20                                                                                  № 57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right="51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ЗАТО Сибирский от 07.12.2018 № 756  «Об утверждении  муниципальной программы «Развитие культуры в городском округе ЗАТО Сибирский Алтайского края на 2019-2021 годы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, руководствуясь Уставом муниципального образования городского округа закрытого административно-территориального образования Сибирский Алтайского края, с целью утверждения основных стратегических направлений развития культуры на территории ЗАТО Сибирский Алтайского края, возможностей ресурсного обеспечения функционирования учреждений культуры и удовлетворения потребностей жителей ЗАТО Сибирский в услугах культуры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ЗАТО Сибирский от 07.12.2018 № 756  «Об утверждении  муниципальной программы «Развитие культуры в городском округе ЗАТО Сибирский Алтайского края на 2019-2021 годы» следующие изменения:</w:t>
      </w:r>
    </w:p>
    <w:p>
      <w:pPr>
        <w:pStyle w:val="Style19"/>
        <w:numPr>
          <w:ilvl w:val="1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 изложить в следующей редакци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 муниципальной программы «Развитие культуры в городском округе ЗАТО Сибирский Алтайского края»;</w:t>
      </w:r>
    </w:p>
    <w:p>
      <w:pPr>
        <w:pStyle w:val="Style19"/>
        <w:numPr>
          <w:ilvl w:val="1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1 постановления изложить в следующей редакции:  «1.Утвердить прилагаемую муниципальную программу «Развитие культуры в городском округе ЗАТО Сибирский Алтайского края.»;</w:t>
      </w:r>
    </w:p>
    <w:p>
      <w:pPr>
        <w:pStyle w:val="Style19"/>
        <w:numPr>
          <w:ilvl w:val="1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«Развитие культуры в городском округе ЗАТО Сибирский на 2019-2021 годы», утвержденную указанным постановлением,  изложить в следующей редакции (Приложение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рименяется к правоотношениям, возникающим при составлении и исполнении местного бюджета, начиная с бюджета 2020 года и на плановый период 2021 и 2022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муниципальным информационным ресурсам Администрации ЗАТО Сибирский (Болотникова С.Ю.) опубликовать постановл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С.М. Драче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ЗАТО Сибирский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0 № 57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АТО Сибирский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07.12.2018  № 756</w:t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в городском округе ЗАТО Сибирский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»</w:t>
      </w:r>
    </w:p>
    <w:p>
      <w:pPr>
        <w:pStyle w:val="Style22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О Сибир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sub_1001"/>
      <w:bookmarkEnd w:id="0"/>
      <w:r>
        <w:rPr>
          <w:rFonts w:cs="Times New Roman" w:ascii="Times New Roman" w:hAnsi="Times New Roman"/>
          <w:sz w:val="26"/>
          <w:szCs w:val="26"/>
        </w:rPr>
        <w:t xml:space="preserve">Содержание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 «Развитие культуры в городском округе ЗАТО Сибирский Алтайского края…………………………….…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Технико-экономическое обоснова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>…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сновные цели и задач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>……………….1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роприятия по реализации муниципальной программы и её ресурсное обеспечение…….…………………………………………………..……….10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рогноз ожидаемых социально-экономических результатов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……………………………………….……….1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Система организации выполне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..………………..1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. Сводный перечень программных мероприятий по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>………………..…………..……………...13</w:t>
      </w:r>
    </w:p>
    <w:p>
      <w:pPr>
        <w:pStyle w:val="Contents1"/>
        <w:spacing w:before="0" w:after="0"/>
        <w:ind w:left="0" w:right="-1" w:firstLine="709"/>
        <w:rPr/>
      </w:pPr>
      <w:r>
        <w:rPr>
          <w:bCs/>
        </w:rPr>
        <w:t xml:space="preserve">Приложение 2. Перечень целевых показателей (индикаторов) </w:t>
      </w:r>
      <w:r>
        <w:rPr/>
        <w:t>муниципальной программы………………………………………………..…....</w:t>
      </w:r>
      <w:r>
        <w:rPr>
          <w:bCs/>
        </w:rPr>
        <w:t>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культуры в городском округ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ЗАТО Сибирский Алтайского края»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городском округе ЗАТО Сибирский Алтайского края» (далее – Программа, муниципальная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.10.2003 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Алтайского края от 10.04.2007 № 22-ЗС «О библиотечном деле в Алтайском крае»;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муниципального образования городского округа закрытого административно - территориального образования Сибирский Алтайского края (далее – ЗАТО Сибирский)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остановление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культуре и архивному делу Администрации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ибир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культуре и архивному делу Администрации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ибир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и архивному делу Администрации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О Сибирский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троительству и архитектуре, ЖКХ и транспорту Администрации ЗАТО Сибирский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учреждения культуры (далее – МБУК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наследия и развитие культуры в ЗАТО Сибирский</w:t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8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укрепление материально-технической базы учреждений культуры;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создание инновационного климата в МБУК ЗАТО Сибирский;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реализация ОМСУ отдельных полномочий в сфере культу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лектование библиотечного фонд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новление парка музыкальных инструменто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основных средств за исключением музыкальных инструменто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ремонтных работ (текущий и капитальный ремонт муниципальных учреждений в сфере культуры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материальных запасо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работ, услуг по содержанию имуществ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валификации работников культуры и специалистов прикладного творчеств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беспечение жителей ЗАТО Сибирский услугами организации культурно-досуговой 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предоставления дополнительного образования детей в сфере культур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учающихся в МБУДО ДМШ ЗАТО Сибирский;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о успеваемости выпускников (МБУДО ДМШ ЗАТО Сибирский);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работников учреждений культуры,  прошедших повышение квалификации (МБУДО ДМШ ЗАТО Сибирский)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ниговыдача (МБУК ДК «Кристалл» ЗАТО Сибирский);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базы данных библиотеки (МБУК ДК «Кристалл» ЗАТО Сибирский)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сещений библиотеки (МБУК ДК «Кристалл» ЗАТО Сибирский)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личество культурно-досуговых мероприятий (МБУК ДК «Кристалл» ЗАТО Сибирский);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лубных формирований (МБУК ДК «Кристалл» ЗАТО Сибирский)</w:t>
            </w:r>
          </w:p>
        </w:tc>
      </w:tr>
      <w:tr>
        <w:trPr>
          <w:trHeight w:val="2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финансирования Программы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ценах года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Общий объем финансирования по Программе составляет                 130149,8  тыс. рублей, в том числе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2019 год – 38720,6 тыс. рубле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2020 год – 35961,8  тыс. рубле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2021 год – 28620,9  тыс. рубле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2022 год   -26846,5 тыс.рубле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Финансирование мероприятий Программы осуществляется из средств местного и краевого  бюдже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 ожидаемых результа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Реализация Программы будет способствовать дальнейшему росту культурного потенциа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 его влиянию на процесс социальных преобразований вследствие: 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я благоприятных условий для творческой деятельности, интеграции культуры в краевой культурный процесс, освоения новых форм и направлений культурного обмена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я и эффективного использования культурного наследия  ЗАТО Сибирский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предложения населению услуг в сфере культуры, расширения доступа граждан к культурным ценностям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я проблем организации досуга молодежи, формирования правильной ценностной ориентации подрастающего поколения;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повышения уровня материальной обеспеченности культурно-досугов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чреждений, образовательных учреждений в сфер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уль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1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ны музыкальны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инструментов в культурно-досуговых и образовательных учреждениях культуры, дооснащения учрежден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временным сценическим, звуковым и световым оборудова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увеличения количества мероприятий по культурно-досуговым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реждения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увеличения количества посещений МБУК и наполняемост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рительных з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увеличения количества новых произведений исполнительского искусства в обще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пертуаре коллективов и солисто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я числа пользователей библиотеки, книговыдачи, числа читателей библиотек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я художественного творчества, сохранения традиционной народной культуры, увеличения числа участников коллективов самодеятельного народного творчества, в том числе детей до 14 лет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я технического и технологического оборудования МБУК и художественного образования, внедрения в их деятельность новых информационных технолог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               организации контроля за исполнением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онтроль за исполнением Программы возлагается на начальника отдела по культуре и архивному делу Администрации ЗАТО Сибирский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ачальник отдела по культуре и архивному делу Администрации ЗАТО Сибир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т совещания по анализу, контролю и регулированию процесса реализации и оценке эффективности Программы. Контроль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Контроль реализации Программы осуществляется ежеквартально. Объектом контроля является выполнение мероприятий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Технико-экономическое обоснование муниципальной Программы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звитие Российской Федерации на современном этапе характеризуется повышенным вниманием общества к культуре. В Концепции долгосрочного социально-экономического развития Российской Федерации на период до 2020 года, утвержденной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распоряжением Правительства Российской Федерации от 17.11.2008 № 1662-р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культуре отводится ведущая роль в формировании человеческого потенциал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еобходимость формирования культурной среды, отвечающей растущим потребностям личности и общества, повышения качества, разнообразия и эффективности услуг в сфере культуры;  создания условий для доступности участия всего населения в культурной жизни, а также вовлечение детей и молодежи в активную социокультурную деятельность обусловлена положениями Указа Президента РФ о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07.05.2012 № 597 «О мероприятиях по реализации государственной социальной политики»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расль культуры объединяет деятельность по развитию библиотечного дела, сохранению системы дополнительного образования в сфере культуры и искусства, развитию традиционной народной культу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пуляризацию и развитие художественного, самодеятельного творчества, театрального искусства, библиотечного обслуживания населения на территории ЗАТО Сибирский осуществляют 2 учреждения в сфере культу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лавными показателями учреждений сферы культуры является обеспечение качества и многообразия предоставляемых культурных благ и услуг. Решение этой задачи на современном этапе экономического развития общества во многом зависит от обеспеченности учреждений культуры современным оборудованием, от развития информационных технологий в сфере культу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собое внимание необходимо уделять модернизации учреждений культуры и искусства, укреплению материально-технической базы, вовлечению в культурную деятельность всех слоев населения, поддержке талантливых детей, конкурентоспособности предоставляемых услуг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 обусловлена соответствием ее приоритетов задачам социально-экономического развития ЗАТО Сибирск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Развитие культуры в городском округуге ЗАТО Сибирский Алтайского края»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ся в целях реализации основных направлений развития культуры на территории городского округа ЗАТО Сибирский Алтайского края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ными направлениями развития культуры ЗАТО Сибирский являю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максимальной доступности для граждан культурных благ и образования в сфере культуры и искусства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и разнообразия услуг, представляемых в сфере культу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сохранить единое культурное и информационное пространство, не позволит нарушить принцип выравнивания доступа различных групп граждан к культурным ценностям и информационным ресурсам на территории ЗАТО Сибирский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развития культуры на территории ЗАТО Сибирский требует комплексного и системного подхода. В этой связи разработка Программы на последующие годы является оптимальным решением проблемы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феры культуры должна быть направлена н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еспечение широкого доступа граждан к культурным ценностям, знаниям и информаци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хранение национальной самобытности, развитие профессионального искусства и </w:t>
      </w:r>
      <w:r>
        <w:rPr>
          <w:rFonts w:cs="Times New Roman" w:ascii="Times New Roman" w:hAnsi="Times New Roman"/>
          <w:spacing w:val="-1"/>
          <w:sz w:val="28"/>
          <w:szCs w:val="28"/>
        </w:rPr>
        <w:t>народного творчества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проблем программным методом имеет положительную оценку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нее принятая программа развития культуры на территории ЗАТО Сибирский способствовала решению следующих проблем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был проведен капитальный ремонт здания детской музыкальной школы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осуществлено полное обновление детской музыкальной школы мебелью, необходимым учебным и офисным оборудованием произведена закупка музыкальных инструментов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ежегодно проводились работы по ремонту здания дома культуры, а так же осуществлялось обновление оборудования и музыкальных инструментов для нужд дома культуры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курсы повышения квалификации сотрудников учреждений культуры привнесли в практику инновационные формы организации культурно-досуговой деятельности, что благоприятно отразилось на посещаемости мероприятий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достигнуты показатели по средней заработной плате работников культуры и педагогических работников системы дополнительного образования в сфере культуры. 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месте с тем, необходимо продолжить дальнейшее укрепление материально-технической базы дома культуры, в т.ч. пополнение библиотечных фондов, приобретение оборудования, мебели и музыкальных инструментов, а так же обеспечить сохранение достигнутых значений среднемесячной заработной платы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Принят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зволит продолжить реализацию поставленных целей и задач культурного развития, планировать и контролировать их выполнение с учётом современной социокультурной ситуации ЗАТО  Сибирск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требования населения к организации и проведению культурно-досуговых мероприятий нацеливают на повышение профессионального уровня и руководителей и специалистов учреждений культуры. Создание комфортных и безопасных условий для организации деятельности учреждений культуры – важное условие для потребителей услуги, предлагаемой МБУК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цели и задачи муниципальной программы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её реализ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хранение культурного наследия и развитие культуры в ЗАТО Сибирский. 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Укрепление материально-технической базы учреждений культуры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Создание инновационного климата в МБУК ЗАТО Сибирски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я ОМСУ отдельных полномочий в сфере культуры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роприятия по реализации муниципальной программы и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ресурсное обеспечение</w:t>
      </w:r>
    </w:p>
    <w:p>
      <w:pPr>
        <w:pStyle w:val="Normal"/>
        <w:shd w:fill="FFFFFF" w:val="clear"/>
        <w:spacing w:lineRule="auto" w:line="240" w:before="0" w:after="200"/>
        <w:ind w:right="28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истема программных мероприятий состоит из мероприятий, сгруппированных по трем основным направлениям:</w:t>
      </w:r>
    </w:p>
    <w:p>
      <w:pPr>
        <w:pStyle w:val="Normal"/>
        <w:shd w:fill="FFFFFF" w:val="clear"/>
        <w:spacing w:lineRule="auto" w:line="240" w:before="0" w:after="200"/>
        <w:ind w:right="28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укрепление материально-технической базы учреждений культуры; </w:t>
      </w:r>
    </w:p>
    <w:p>
      <w:pPr>
        <w:pStyle w:val="Normal"/>
        <w:shd w:fill="FFFFFF" w:val="clear"/>
        <w:spacing w:lineRule="auto" w:line="240" w:before="0" w:after="200"/>
        <w:ind w:right="28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создание инновационного климата в МБУК;</w:t>
      </w:r>
    </w:p>
    <w:p>
      <w:pPr>
        <w:pStyle w:val="Normal"/>
        <w:shd w:fill="FFFFFF" w:val="clear"/>
        <w:spacing w:lineRule="auto" w:line="240" w:before="0" w:after="200"/>
        <w:ind w:right="28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реализация ОМСУ отдельных полномочий в сфере культуры.</w:t>
      </w:r>
    </w:p>
    <w:p>
      <w:pPr>
        <w:pStyle w:val="Normal"/>
        <w:shd w:fill="FFFFFF" w:val="clear"/>
        <w:spacing w:lineRule="auto" w:line="240" w:before="0" w:after="200"/>
        <w:ind w:right="28"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водный перечень программных мероприятий по реализации муниципальной программы представлен в приложении 1 к настоящей Программе.</w:t>
      </w:r>
    </w:p>
    <w:p>
      <w:pPr>
        <w:pStyle w:val="Normal"/>
        <w:shd w:fill="FFFFFF" w:val="clear"/>
        <w:spacing w:lineRule="auto" w:line="240" w:before="0" w:after="200"/>
        <w:ind w:right="28"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tabs>
          <w:tab w:val="clear" w:pos="708"/>
          <w:tab w:val="left" w:pos="24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Реализация Программы будет способствовать дальнейшему росту культурного потенци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его влиянию на процесс социальных преобразований вследствие:  </w:t>
      </w:r>
    </w:p>
    <w:p>
      <w:pPr>
        <w:pStyle w:val="Normal"/>
        <w:tabs>
          <w:tab w:val="clear" w:pos="708"/>
          <w:tab w:val="left" w:pos="24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благоприятных условий для творческой деятельности, интеграции культуры в краевой культурный процесс, освоения новых форм и направлений культурного обмена;</w:t>
      </w:r>
    </w:p>
    <w:p>
      <w:pPr>
        <w:pStyle w:val="Normal"/>
        <w:tabs>
          <w:tab w:val="clear" w:pos="708"/>
          <w:tab w:val="left" w:pos="24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 и эффективного использования культурного наследия  ЗАТО Сибирский;</w:t>
      </w:r>
    </w:p>
    <w:p>
      <w:pPr>
        <w:pStyle w:val="Normal"/>
        <w:tabs>
          <w:tab w:val="clear" w:pos="708"/>
          <w:tab w:val="left" w:pos="24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я предложения населению услуг в сфере культуры, расширения доступа граждан к культурным ценностям;</w:t>
      </w:r>
    </w:p>
    <w:p>
      <w:pPr>
        <w:pStyle w:val="Normal"/>
        <w:tabs>
          <w:tab w:val="clear" w:pos="708"/>
          <w:tab w:val="left" w:pos="24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проблем организации досуга молодежи, формирования правильной ценностной ориентации подрастающего поколения;</w:t>
      </w:r>
    </w:p>
    <w:p>
      <w:p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вышения уровня материальной обеспеченности культурно-досугов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й, образовательных учреждений в сфере </w:t>
      </w:r>
      <w:r>
        <w:rPr>
          <w:rFonts w:cs="Times New Roman" w:ascii="Times New Roman" w:hAnsi="Times New Roman"/>
          <w:spacing w:val="-3"/>
          <w:sz w:val="28"/>
          <w:szCs w:val="28"/>
        </w:rPr>
        <w:t>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1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ы музыкаль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струментов в культурно-досуговых и образовательных учреждениях культуры, дооснащения учреждений </w:t>
      </w:r>
      <w:r>
        <w:rPr>
          <w:rFonts w:cs="Times New Roman" w:ascii="Times New Roman" w:hAnsi="Times New Roman"/>
          <w:spacing w:val="-2"/>
          <w:sz w:val="28"/>
          <w:szCs w:val="28"/>
        </w:rPr>
        <w:t>современным сценическим, звуковым и световым оборудов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5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увеличения количества мероприятий по культурно-досуговым 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я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увеличения количества посещений учреждений культуры и наполняемости </w:t>
      </w:r>
      <w:r>
        <w:rPr>
          <w:rFonts w:cs="Times New Roman" w:ascii="Times New Roman" w:hAnsi="Times New Roman"/>
          <w:spacing w:val="-6"/>
          <w:sz w:val="28"/>
          <w:szCs w:val="28"/>
        </w:rPr>
        <w:t>зрительных за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числа пользователей библиотеки, книговыдач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художественного  и декоративно-прикладного творчества,  сохранения традиционной народной культуры, увеличения числа участников коллективов самодеятельного народного творчества, в том числе детей до 14 лет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я технического и технологического оборудования МБУК, внедрения в их деятельность новых информационных технолог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(индикаторов) муниципальной программы и их значения представлены в приложении 2 к настоящей Программе.</w:t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истема организации выполнения муниципальной программы и контроля за исполнением программных мероприяти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и координатором Программы является н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ачальник отдела по культуре и архивному дел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ЗАТО Сибирск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Начальник отдела по культуре и архивному делу Администрации ЗАТО Сибирский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принимает решение о необходимости внесения изменений в Программу в соответствии с установленными порядком и требования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 исполнителям Программы осуществлять разработку отдельных мероприятий, планов их реализа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исполнителей Программы информацию, необходимую для проведения контроля и подготовки отчета о ходе реализации и оценке эффективности Программ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годовой отчет о ходе реализации Программы, представляет их в установленном порядке главному экономисту Администрации ЗАТО Сибирск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ят предложения о необходимости внесения изменений в Программу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н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ачальнику отдела по культуре и архивному дел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ЗАТО Сибирский информацию, необходимую для проведения оценки эффективности реализации Программы и формирования годового отче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0206" w:right="854" w:hanging="0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200"/>
        <w:ind w:left="10206" w:right="854" w:hanging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 м</w:t>
      </w:r>
      <w:r>
        <w:rPr>
          <w:rFonts w:cs="Times New Roman" w:ascii="Times New Roman" w:hAnsi="Times New Roman"/>
          <w:sz w:val="28"/>
          <w:szCs w:val="28"/>
        </w:rPr>
        <w:t>униципальной программе 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Развитие культуры в городском округе ЗАТО Сибирский Алтайского края»</w:t>
      </w:r>
    </w:p>
    <w:p>
      <w:pPr>
        <w:pStyle w:val="Normal"/>
        <w:shd w:fill="FFFFFF" w:val="clear"/>
        <w:spacing w:before="0" w:after="200"/>
        <w:ind w:right="854" w:hanging="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/>
        <w:t>Сводный перечень программных мероприятий по реализации муниципальной программы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00"/>
        <w:gridCol w:w="2620"/>
        <w:gridCol w:w="1420"/>
        <w:gridCol w:w="1300"/>
        <w:gridCol w:w="1300"/>
        <w:gridCol w:w="1300"/>
        <w:gridCol w:w="1835"/>
        <w:gridCol w:w="1461"/>
      </w:tblGrid>
      <w:tr>
        <w:trPr>
          <w:trHeight w:val="104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, тыс. рубле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  <w:tr>
        <w:trPr>
          <w:trHeight w:val="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реализации Программы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культурного наследия и развитие культуры в ЗАТО Сибирский</w:t>
            </w:r>
          </w:p>
          <w:p>
            <w:pPr>
              <w:pStyle w:val="Normal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: Укрепление материально-технической базы учреждений куль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чного фонд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Кристалл» ЗАТО Сибир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</w:tr>
      <w:tr>
        <w:trPr>
          <w:trHeight w:val="63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ДМШ ЗАТО Сибир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630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арка  музыкальных инструмен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ДК «Кристалл» ЗАТО Сибирск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</w:tr>
      <w:tr>
        <w:trPr>
          <w:trHeight w:val="63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ДМШ ЗАТО Сибир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945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за исключением музыкальных инструмен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Кристалл» ЗАТО Сибир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</w:tr>
      <w:tr>
        <w:trPr>
          <w:trHeight w:val="94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ДМШ ЗАТО Сибир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ремонтных работ (текущий и капитальный ремонт муниципальных учреждений в сфере культуры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троительству и архитектуре, ЖКХ и транспорту Администрации ЗАТО Сибирский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Кристалл» ЗАТО Сибирский, МБУДО ДМШ ЗАТО Сибир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материальных запас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Кристалл» ЗАТО Сибир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т, услуг по содержанию имуществ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«ДК «Кристалл» ЗАТО Сибир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: Создание инновационного климата в МБУК ЗАТО 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культуры и мастеров декоративно-прикладного творчеств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Кристалл» ЗАТО Сибир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ЗАТО Сибир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: Реализация ОМСУ отдельных полномочий в сфере куль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ЗАТО Сибирский услугами организации культурно-досуговой деятель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Кристалл» ЗАТО Сибир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4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1,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4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</w:tr>
      <w:tr>
        <w:trPr>
          <w:trHeight w:val="247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1,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4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дополнительного образования в сфере культуры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ЗАТО Сибир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4,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2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.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4,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2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77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71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7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05,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76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4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2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20,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46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0"/>
        <w:ind w:left="10206" w:hanging="0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206" w:hanging="0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206" w:hanging="0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206" w:hanging="0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206" w:hanging="0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206" w:hanging="0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206" w:hanging="0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206" w:hanging="0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206" w:hanging="0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206" w:hanging="0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206" w:hanging="0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00"/>
        <w:ind w:left="10206" w:hanging="0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0206" w:hanging="0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200"/>
        <w:ind w:left="10206" w:hanging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 м</w:t>
      </w:r>
      <w:r>
        <w:rPr>
          <w:rFonts w:cs="Times New Roman" w:ascii="Times New Roman" w:hAnsi="Times New Roman"/>
          <w:sz w:val="28"/>
          <w:szCs w:val="28"/>
        </w:rPr>
        <w:t>униципальной программе 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Развитие культуры в городском округе ЗАТО Сибирский Алтайского края»</w:t>
      </w:r>
    </w:p>
    <w:p>
      <w:pPr>
        <w:pStyle w:val="Normal"/>
        <w:spacing w:lineRule="exact" w:line="240" w:before="0" w:after="200"/>
        <w:ind w:left="9356" w:hanging="0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(индикаторов) муниципальной программы и их 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21"/>
        <w:gridCol w:w="2283"/>
        <w:gridCol w:w="2691"/>
        <w:gridCol w:w="2127"/>
        <w:gridCol w:w="1190"/>
        <w:gridCol w:w="1134"/>
        <w:gridCol w:w="992"/>
        <w:gridCol w:w="1070"/>
      </w:tblGrid>
      <w:tr>
        <w:trPr>
          <w:tblHeader w:val="true"/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(наименование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(ежемесячно, ежеквартально, ежегодно)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, соответствующие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МБУДО ДМШ ЗАТО Сибирс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С Предприятие: «Учет контингент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успеваемости выпуск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ДО ДМШ ЗАТО Сибирски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ведомость успеваемости выпускников, (количество выпускников с успеваемостью на «хорошо» и «отлично» от общего числа выпуск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тников учреждений культуры, прошедших повышение квалифик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ДО ДМШ ЗАТО Сибирск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сертификат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работников, прошедших повышение квалификации, от общего числа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овыдача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ДК «Кристалл» ЗАТО Сибирски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работы библиотеки, Форма государственного статистического наблюдения №6-НК «Сведения об общедоступной  (публичной) библиоте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базы данных библиотеки (МБУК ДК «Кристалл» ЗАТО Сибирски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графических запис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 база данных библиотеки «Ирб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библиотеки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ДК «Кристалл» ЗАТО Сибирски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в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работы библиотеки, Форма государственного статистического наблюдения №6-НК «Сведения об общедоступной  (публичной) библиоте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ультурно-досуговых мероприятий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ДК «Кристалл» ЗАТО Сибирски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учреждения на год, форма статистическо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и 7-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б организации культурно-досугового тип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(МБУК ДК «Кристалл» ЗАТО Сибирски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работы клубного формирования, форма статистическо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и 7-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б организации культурно-досугового тип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816" w:right="962" w:gutter="0" w:header="709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-426" w:right="-1" w:hanging="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0343" TargetMode="External"/><Relationship Id="rId4" Type="http://schemas.openxmlformats.org/officeDocument/2006/relationships/hyperlink" Target="http://docs.cntd.ru/document/9023451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09:00Z</dcterms:created>
  <dc:creator>Кристина</dc:creator>
  <dc:description/>
  <dc:language>en-US</dc:language>
  <cp:lastModifiedBy>Сергей Диких</cp:lastModifiedBy>
  <cp:lastPrinted>2020-02-04T18:50:00Z</cp:lastPrinted>
  <dcterms:modified xsi:type="dcterms:W3CDTF">2020-02-07T03:09:00Z</dcterms:modified>
  <cp:revision>2</cp:revision>
  <dc:subject/>
  <dc:title/>
</cp:coreProperties>
</file>