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2.2020                                                                                  № 56                                                                                                                                                                ЗАТО Сибирский</w:t>
      </w:r>
    </w:p>
    <w:p>
      <w:pPr>
        <w:pStyle w:val="Style19"/>
        <w:spacing w:lineRule="exact" w:line="240" w:before="30" w:after="30"/>
        <w:ind w:right="5443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е Администрации ЗАТ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бирский от 05.12.2018 № 747 «Об утверждении муниципальной программы «Развитие городского округа ЗАТО Сибирский Алтайского края в сферах благоустройства, ЖКХ, градостроительной и дорожной деятельности на 2019–2021 годы»</w:t>
      </w:r>
    </w:p>
    <w:p>
      <w:pPr>
        <w:pStyle w:val="Style19"/>
        <w:spacing w:before="30" w:after="30"/>
        <w:ind w:right="4109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pacing w:val="-3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 Администрации ЗАТО Сибирский от 23.11.2018 № 722 «Об утверждении порядка принятия решения о разработке, формировании, реализации и оценке эффективности реализации муниципальных программ», руководствуясь статьей 52 Устава муниципального образования городского округа закрытого административно-территориального образования Сибирский Алтайский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ЗАТО Сибирский от 05.12.2018 № 747 «Об утверждении муниципальной программы «Развитие городского округа ЗАТО Сибирский Алтайского края в сферах благоустройства, ЖКХ, градостроительной и дорожной деятельности на 2019–2021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городского округа ЗАТО Сибирский Алтайского края в сферах благоустройства, ЖКХ, градостроительной и дорожной деятельност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1 постановления изложить в следующей редакции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прилагаемую муниципальную программу «Об утверждении муниципальной программы «Развитие городского округа ЗАТО Сибирский Алтайского края в сферах благоустройства, ЖКХ, градостроительной и дорожной деятельности.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В Программе «Об утверждении муниципальной программы «Развитие городского округа ЗАТО Сибирский Алтайского края в сферах благоустройства, ЖКХ, градостроительной и дорожной деятельности на 2019-2021 годы», утвержденной указанным постановление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 титульном листе наименование Программы изложить в следующей редакции: «Об утверждении муниципальной программы «Развитие городского округа ЗАТО Сибирский Алтайского края в сферах благоустройства, ЖКХ, градостроительной и дорожной деятельности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одержание Программы изложить в следующе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аспорт программы………………………………………….……………………....3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Технико-экономическое обоснование программы ...................................................5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сновные цели и задачи программы… ……...…………….………………….…....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 Мероприятия по реализации программы и ее ресурсное обеспечение......................................................................................................................................8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рогноз ожидаемых социально-экономических результатов реализации программы...............................................................................................................................8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Система организации выполнения программы и контроля  за исполнением программных мероприятий……..…….................................................................................9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1 Сводный перечень программных мероприятий по реализации программы……………………………………………..…………………………………...1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 Перечень целевых показателей (индикаторов) программы….………………………………………………………………………………….13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3. раздел 1 «Паспорт» изложить в следующей редакции:</w:t>
      </w:r>
    </w:p>
    <w:p>
      <w:pPr>
        <w:pStyle w:val="Style19"/>
        <w:spacing w:before="30" w:after="3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1. Паспорт </w:t>
      </w:r>
    </w:p>
    <w:p>
      <w:pPr>
        <w:pStyle w:val="Style19"/>
        <w:spacing w:before="30" w:after="3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6"/>
        <w:gridCol w:w="7474"/>
      </w:tblGrid>
      <w:tr>
        <w:trPr>
          <w:trHeight w:val="1420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 (далее - Программа)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ищный кодекс Российской Федерации;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ский кодекс Российской Федерации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тегия социально-экономического развития городского округа ЗАТО Сибирский до 2025 года, утвержденная решением Совета депутатов ЗАТО Сибирский от 29.03.2013  № 33/196 «Об утверждении Стратегии социально-экономического развитии городского округа ЗАТО Сибирский Алтайского края до 2025 года»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Администрации ЗАТО Сибирский                         о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11.2018 № 722 «Об утверждении порядка принятия решения о разработке, формировании, реализации и оценке эффективности реализации муниципальных программ»</w:t>
            </w:r>
          </w:p>
        </w:tc>
      </w:tr>
      <w:tr>
        <w:trPr>
          <w:trHeight w:val="1084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рограммы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троительству и архитектуре, ЖКХ и транспорту Администрации ЗАТО Сибирский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троительству и архитектуре, ЖКХ и транспорту Администрации ЗАТО Сибирский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финансам администрации городского округа ЗАТО Сибирский Алтайского края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строительству и архитектуре, ЖКХ и транспорту Администрации ЗАТО Сибирский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 «Единая служба по благоустройству и содержанию объектов муниципальной собственности» городского округа закрытого административно-территориального образования Сибирский Алтайского края (далее – МБУ «Единая служба по благоустройству и содержанию объектов муниципальной собственности»;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благоприятных и комфортных условий проживания населения за счет повышения уровня благоустройства, озеленения и текущего содержания территорий общего пользования ЗАТО Сибирский;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и дорожного хозяйства ЗАТО Сибирский для обеспечения комфортных условий проживания граждан.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 и озеленения ЗАТО Сибирский;</w:t>
            </w:r>
          </w:p>
          <w:p>
            <w:pPr>
              <w:pStyle w:val="Style20"/>
              <w:spacing w:before="0" w:after="0"/>
              <w:ind w:hanging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физического износа и улучшение технического состояния объектов муниципальной собственности;</w:t>
            </w:r>
          </w:p>
          <w:p>
            <w:pPr>
              <w:pStyle w:val="Style20"/>
              <w:spacing w:before="0" w:after="0"/>
              <w:ind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функционально и пространственно сбалансированной среды обитания жителей;</w:t>
            </w:r>
          </w:p>
          <w:p>
            <w:pPr>
              <w:pStyle w:val="Style20"/>
              <w:spacing w:before="0" w:after="0"/>
              <w:ind w:hanging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, реконструкция, капитальный ремонт, ремонт и содержание автомобильных дорог местного значения;</w:t>
            </w:r>
          </w:p>
          <w:p>
            <w:pPr>
              <w:pStyle w:val="Style20"/>
              <w:spacing w:before="0" w:after="0"/>
              <w:ind w:hanging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 населения качественными и своевременными коммунальными услугами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2 годы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оприятия в сфере благоустройства; 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и эксплуатация имущества, находящегося в муниципальной собственности, в том числе муниципального жилищного фонда; 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по осуществлению градостроительной деятельности;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по осуществлению дорожной деятельности;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в сфере коммунального хозяйства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объектов муниципальной собственности, обеспеченных своевременным обслуживанием конструкций и инженерных систем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территорий, обеспеченных своевременным обслуживанием и озеленением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улично-дорожной сети, отвечающей нормативным требованиям, к общей протяженности улично-дорожной сети;</w:t>
              <w:br/>
              <w:t>- количество детских площадок, соответствующих требованиям безопасности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автопарка коммунальной техники для обеспечения своевременной и качественной уборки улично-дорожной сети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борудованием и техникой для нужд жилищно-коммунального хозяйств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ценах года)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 -                 180560,4  тыс. руб., в том числе:</w:t>
            </w:r>
          </w:p>
          <w:p>
            <w:pPr>
              <w:pStyle w:val="Normal"/>
              <w:spacing w:lineRule="auto" w:line="240" w:before="0" w:after="20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9647,6 тыс. руб.;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7219,7 тыс. руб.;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7946,9тыс. руб.;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5746,2 тыс. руб.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х конечных результатов реализации Программы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, комфортности и качества жизни населения, улучшение внешнего облика городского округ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объектов муниципальной собственности и муниципального жилищного фонда в нормативно-техническое состояние, отвечающее стандартам качества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ротяженности улично-дорожной сети, отвечающей нормативным требованиям, в общей протяженности улично-дорожной сети;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лищно-коммунальных услуг;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ивидение в соответствие документов территориального планирования, градостроительного зонирования, планировки территории с требованиями действующего законодательства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, включающий в себя контроль эффективности использования выделяемых финансовых средств, качества проводимых мероприятий, за выполнением сроков реализации мероприятий, за исполнением муниципальных контрактов выполнения работ, предусмотренных программными мероприятиями, осуществляет управление по строительству и архитектуре, ЖКХ и транспорту Администрации ЗАТО Сибирский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1.3.4.  Раздел 3 «Основные цели и задачи Программы, сроки ее реализации» изложить в следующе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«3. Основные цели и задачи Программы, сроки ее реализ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</w:t>
      </w:r>
      <w:r>
        <w:rPr>
          <w:rFonts w:cs="Times New Roman" w:ascii="Times New Roman" w:hAnsi="Times New Roman"/>
          <w:spacing w:val="2"/>
          <w:sz w:val="28"/>
          <w:szCs w:val="28"/>
        </w:rPr>
        <w:t>Цели Программы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создание благоприятных и комфортных условий проживания населения за счет повышения уровня благоустройства, озеленения и текущего содержания территорий общего пользования ЗАТО Сибирский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развитие жилищно-коммунального и дорожного хозяйства ЗАТО Сибирский для обеспечения комфортных условий проживания гражда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3.2. Задачи Программы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вышение уровня благоустройства и озеленения ЗАТО Сибирски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устранение физического износа и улучшение технического состояния объектов муниципальной собственност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оздание функционально и пространственно сбалансированной среды обитания жите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троительство, реконструкция, капитальный ремонт, ремонт и содержание автомобильных дорог местного знач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беспечение   населения качественными и своевременными коммунальными услугам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3. Срок реализации Программы 2019-2022 годы.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5. Приложение 1 к Программе изложить в следующей редакции (Приложение 1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6.  Приложение 2 к Программе изложить в следующей редакции (Приложение 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рименяется к правоотношениям, возникающим при составлении и исполнении местного бюджета, начиная с бюджета 2020 года и на плановый период 2021 и 2022 годов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муниципальным информационным ресурсам Администрации ЗАТО Сибирский (Болотникова С.Ю.) разместить настоящее постановление в газете «Сибирский вестник» и на официальном Интернет-сайте Администрации ЗАТО Сибирский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, начальника управления по строительству и архитектуре, ЖКХ и транспорту Цалябина В.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49" w:gutter="0" w:header="0" w:top="81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С.М. Драчев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Сибирский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20 № 56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городского округа ЗАТО Сибирский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лтайского края в сферах благоустройства, ЖКХ,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й и дорожной деятельност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перечень программных мероприятий по реализации муниципальной программы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"/>
        <w:gridCol w:w="29"/>
        <w:gridCol w:w="3487"/>
        <w:gridCol w:w="2552"/>
        <w:gridCol w:w="1558"/>
        <w:gridCol w:w="1410"/>
        <w:gridCol w:w="6"/>
        <w:gridCol w:w="1276"/>
        <w:gridCol w:w="1275"/>
        <w:gridCol w:w="45"/>
        <w:gridCol w:w="30"/>
        <w:gridCol w:w="1059"/>
        <w:gridCol w:w="111"/>
        <w:gridCol w:w="1448"/>
      </w:tblGrid>
      <w:tr>
        <w:trPr>
          <w:trHeight w:val="670" w:hRule="atLeast"/>
        </w:trPr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, соисполнители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е объемы финансирования, тыс. рубл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</w:t>
            </w:r>
          </w:p>
        </w:tc>
      </w:tr>
      <w:tr>
        <w:trPr>
          <w:trHeight w:val="315" w:hRule="atLeast"/>
        </w:trPr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 реализации Программы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ь 1. Создание благоприятных и комфортных условий проживания населения за счет повышения уровня благоустройства, озеленения и текущего содержания территорий общего пользования ЗАТО Сибирский</w:t>
            </w:r>
          </w:p>
        </w:tc>
      </w:tr>
      <w:tr>
        <w:trPr>
          <w:trHeight w:val="315" w:hRule="atLeast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 1.1. Повышение уровня благоустройства и озеленения ЗАТО Сибирский</w:t>
            </w:r>
          </w:p>
        </w:tc>
      </w:tr>
      <w:tr>
        <w:trPr>
          <w:trHeight w:val="315" w:hRule="atLeast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Благоустройство</w:t>
            </w:r>
          </w:p>
        </w:tc>
      </w:tr>
      <w:tr>
        <w:trPr>
          <w:trHeight w:val="930" w:hRule="atLeast"/>
        </w:trPr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объектов благоустройст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Единая служба по благоустройству и содержанию объектов муниципальной собствен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5,98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4,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4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2</w:t>
            </w:r>
          </w:p>
        </w:tc>
      </w:tr>
      <w:tr>
        <w:trPr>
          <w:trHeight w:val="945" w:hRule="atLeast"/>
        </w:trPr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объектов благоустрой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троительству и архитектуре, ЖКХ и транспорту Администрации ЗАТО Сибирский (далее- Управление по строительству и архитектуре, ЖКХ и транспорту 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3,19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3,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2</w:t>
            </w:r>
          </w:p>
        </w:tc>
      </w:tr>
      <w:tr>
        <w:trPr>
          <w:trHeight w:val="1020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и содержание элементов озелен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Единая служба по благоустройству и содержанию объектов муниципальной собствен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60,7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6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2</w:t>
            </w:r>
          </w:p>
        </w:tc>
      </w:tr>
      <w:tr>
        <w:trPr>
          <w:trHeight w:val="840" w:hRule="atLeast"/>
        </w:trPr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объектов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троительству и архитектуре, ЖКХ и транспорту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5,2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4,2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60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72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7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2</w:t>
            </w:r>
          </w:p>
        </w:tc>
      </w:tr>
      <w:tr>
        <w:trPr>
          <w:trHeight w:val="990" w:hRule="atLeast"/>
        </w:trPr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троительству и архитектуре, ЖКХ и транспорту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2</w:t>
            </w:r>
          </w:p>
        </w:tc>
      </w:tr>
      <w:tr>
        <w:trPr>
          <w:trHeight w:val="1260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ое оформление общественных территорий и объектов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троительству и архитектуре, ЖКХ и транспорт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,50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,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разделу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163,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 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6"/>
                <w:szCs w:val="26"/>
              </w:rPr>
              <w:t>95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6"/>
                <w:szCs w:val="26"/>
              </w:rPr>
              <w:t>754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6"/>
                <w:szCs w:val="26"/>
              </w:rPr>
              <w:t>634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 1.2. Устранение физического износа и улучшение технического состояния объекто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Содержание и эксплуатация имущества, находящегося в муниципальной собственности</w:t>
            </w:r>
          </w:p>
        </w:tc>
      </w:tr>
      <w:tr>
        <w:trPr>
          <w:trHeight w:val="1575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 и эксплуатация имущества, находящегося в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Единая служба по благоустройству и содержанию объектов муниципальной собствен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98,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9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2</w:t>
            </w:r>
          </w:p>
        </w:tc>
      </w:tr>
      <w:tr>
        <w:trPr>
          <w:trHeight w:val="1260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приборов учета тепловой энергии на объектах муниципальной собственности, включая разработку проек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троительству и архитектуре, ЖКХ и транспорт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8,3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>
          <w:trHeight w:val="945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униципального жилищного фон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троительству и архитектуре, ЖКХ и транспорт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1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4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4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2</w:t>
            </w:r>
          </w:p>
        </w:tc>
      </w:tr>
      <w:tr>
        <w:trPr>
          <w:trHeight w:val="1260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объектов муниципального жилищного фонда (взносы на капитальный ремон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троительству и архитектуре, ЖКХ и транспорт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10,43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0,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44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44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44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2</w:t>
            </w:r>
          </w:p>
        </w:tc>
      </w:tr>
      <w:tr>
        <w:trPr>
          <w:trHeight w:val="315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разделу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58,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0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6"/>
                <w:szCs w:val="26"/>
              </w:rPr>
              <w:t>162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6"/>
                <w:szCs w:val="26"/>
              </w:rPr>
              <w:t>143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6"/>
                <w:szCs w:val="26"/>
              </w:rPr>
              <w:t>1337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3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 1.3. Создание функционально и пространственно сбалансированной среды обитания жителей</w:t>
            </w:r>
          </w:p>
        </w:tc>
      </w:tr>
      <w:tr>
        <w:trPr>
          <w:trHeight w:val="315" w:hRule="atLeast"/>
        </w:trPr>
        <w:tc>
          <w:tcPr>
            <w:tcW w:w="153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Градостроительная деятельность</w:t>
            </w:r>
          </w:p>
        </w:tc>
      </w:tr>
      <w:tr>
        <w:trPr>
          <w:trHeight w:val="315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генеральный план, правила землепользования и застройки, внесение сведений о границах населенного пункта и территориальных з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троительству и архитектуре, ЖКХ и транспорт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,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разделу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4,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Цель 2. Развитие жилищно-коммунального и дорожного хозяйства ЗАТО Сибирский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ля обеспечения комфортных условий проживания граждан</w:t>
            </w:r>
          </w:p>
        </w:tc>
      </w:tr>
      <w:tr>
        <w:trPr>
          <w:trHeight w:val="315" w:hRule="atLeast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 2.1. Строительство, реконструкция, капитальный ремонт, ремонт и содержание автомобильных дорог местного значения</w:t>
            </w:r>
          </w:p>
        </w:tc>
      </w:tr>
      <w:tr>
        <w:trPr>
          <w:trHeight w:val="315" w:hRule="atLeast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Дорожная деятельность</w:t>
            </w:r>
          </w:p>
        </w:tc>
      </w:tr>
      <w:tr>
        <w:trPr>
          <w:trHeight w:val="1365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(реконструкция), капитальный ремонт, ремонт и содержание автомобильных дорог общего пользования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троительству и архитектуре, ЖКХ и транспорт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983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7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9,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2</w:t>
            </w:r>
          </w:p>
        </w:tc>
      </w:tr>
      <w:tr>
        <w:trPr>
          <w:trHeight w:val="1575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коммунальной техн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Единая служба по благоустройству и содержанию объектов муниципальной собствен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0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705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2</w:t>
            </w:r>
          </w:p>
        </w:tc>
      </w:tr>
      <w:tr>
        <w:trPr>
          <w:trHeight w:val="315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разделу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 549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 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6"/>
                <w:szCs w:val="26"/>
              </w:rPr>
              <w:t>14172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59,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14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Дорожные фон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05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(реконструкция), капитальный ремонт, ремонт и содержание автомобильных дорог общего пользования за счет бюджетных ассигнований муниципального дорожного фон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троительству и архитектуре, ЖКХ и транспорт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544,1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35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3650,3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3694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2</w:t>
            </w:r>
          </w:p>
        </w:tc>
      </w:tr>
      <w:tr>
        <w:trPr>
          <w:trHeight w:val="315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разделу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44,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6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6"/>
                <w:szCs w:val="26"/>
              </w:rPr>
              <w:t>35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6"/>
                <w:szCs w:val="26"/>
              </w:rPr>
              <w:t>3650,3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6"/>
                <w:szCs w:val="26"/>
              </w:rPr>
              <w:t>3694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 2.2. Обеспечение   населения качественными и своевременными коммунальными услугами</w:t>
            </w:r>
          </w:p>
        </w:tc>
      </w:tr>
      <w:tr>
        <w:trPr>
          <w:trHeight w:val="315" w:hRule="atLeast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 Мероприятия в сфере коммунального хозяйства</w:t>
            </w:r>
          </w:p>
        </w:tc>
      </w:tr>
      <w:tr>
        <w:trPr>
          <w:trHeight w:val="945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канализационной насосной стан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троительству и архитектуре, ЖКХ и транспорт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>
          <w:trHeight w:val="2520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комбинированной машины с илососным и каналопромывочным оборудованием  для профилактической санитарной очистки колодцев и трубопроводов канализации, а также ликвидации в них аварийных засо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троительству и архитектуре, ЖКХ и транспорт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9,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>
          <w:trHeight w:val="1590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государственной экспертизы проектной документации на проведение капитального ремонта объектов коммунального хозяй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троительству и архитектуре, ЖКХ и транспорт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>
          <w:trHeight w:val="1620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аварийно-ремонтной машины для производства работ на инженерных сетях тепло-, водоснабжения и канализ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троительству и архитектуре, ЖКХ и транспорт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>
          <w:trHeight w:val="1620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5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итальный ремонт здания котельной: замена топливопров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по строительству и архитектуре, ЖКХ и транспорт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5,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5,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6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итальный ремонт здания котельной. Замена наружных газоходов от котлов ПТВМ-30М до дымовой тру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по строительству и архитектуре, ЖКХ и транспорт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8,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68,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разделу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991,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 3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633,7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по программ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560,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96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7219,7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7946,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5746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Сибирский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20 № 56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городского округа ЗАТО Сибирский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лтайского края в сферах благоустройства, ЖКХ,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й и дорожной деятельност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левых показателей (индикаторов) Программы и их знач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99"/>
        <w:gridCol w:w="1359"/>
        <w:gridCol w:w="4113"/>
        <w:gridCol w:w="1804"/>
        <w:gridCol w:w="1044"/>
        <w:gridCol w:w="1049"/>
        <w:gridCol w:w="1047"/>
        <w:gridCol w:w="1161"/>
      </w:tblGrid>
      <w:tr>
        <w:trPr>
          <w:tblHeader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ой показатель (индикатор) (наименов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стема мониторинга (ежемесячно, ежеквартально, ежегодно)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я целевых показателей (индикаторов), соответствующие годам реализации муниципальной программы</w:t>
            </w:r>
          </w:p>
        </w:tc>
      </w:tr>
      <w:tr>
        <w:trPr>
          <w:tblHeader w:val="true"/>
          <w:trHeight w:val="8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7"/>
                <w:szCs w:val="27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7"/>
                <w:szCs w:val="27"/>
              </w:rPr>
              <w:t>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7"/>
                <w:szCs w:val="27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7"/>
                <w:szCs w:val="27"/>
              </w:rPr>
              <w:t>2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 благоустроенных территорий, обеспеченных своевременным обслуживанием и озеленени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задание на выполнение Муниципальным бюджетным учреждением «Единая служба по благоустройству и содержанию объектов муниципальной собственности»  муниципальной работы «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Организация благоустройства и озеленен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 и отчет о выполнении качественных  и натуральных показа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5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5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5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5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 объектов муниципальной собственности, обеспеченных своевременным обслуживанием конструкций и инженерных сист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задание на выполнение Муниципальным бюджетным учреждением «Единая служба по благоустройству и содержанию объектов муниципальной собственности» муниципальной работы «Содержание (эксплуатация) имущества, находящегося в муниципальной собственности» и отчет о выполнении качественных  и натуральных показа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6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протяженности улично-дорожной сети, отвечающей нормативным требованиям, к общей протяженности улично-дорожной се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яженность улично-дорожной сети, отвечающей нормативным требованиям, от общей протяженности улично-дорожной се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</w:t>
            </w:r>
          </w:p>
        </w:tc>
      </w:tr>
      <w:tr>
        <w:trPr>
          <w:trHeight w:val="13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детских площадок, приведенных в соответствие требованиям безопасности, приведенных в соответствие с ГОСТ Р 52169-20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Т Р 52169-2012 «Оборудование и покрытия детских игровых площадок. Безопасность конструкции и методы испытаний. Общие требован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13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овых объектов, обеспечивающих качество и надежность предоставляемых коммунальных усл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иобретенных коммунальных объе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автопарка коммунальной техники для обеспечения своевременной и качественной уборки улично-дорожной се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иобретенной коммунальной (уборочной) тех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оборудованием и техникой для нужд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обретение комбинированной машины с илососным и каналопромывочным оборудовани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109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08:00Z</dcterms:created>
  <dc:creator>Кристина</dc:creator>
  <dc:description/>
  <dc:language>en-US</dc:language>
  <cp:lastModifiedBy>Сергей Диких</cp:lastModifiedBy>
  <cp:lastPrinted>2020-02-04T18:04:00Z</cp:lastPrinted>
  <dcterms:modified xsi:type="dcterms:W3CDTF">2020-02-07T03:08:00Z</dcterms:modified>
  <cp:revision>2</cp:revision>
  <dc:subject/>
  <dc:title/>
</cp:coreProperties>
</file>