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8089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ЗАКРЫТ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-ТЕРРИТОРИ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11.2020                                                                                                 № 5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253" w:hanging="0"/>
        <w:jc w:val="both"/>
        <w:rPr/>
      </w:pPr>
      <w:r>
        <w:rPr>
          <w:bCs/>
          <w:sz w:val="28"/>
          <w:szCs w:val="28"/>
        </w:rPr>
        <w:t xml:space="preserve">Об утверждении списка </w:t>
      </w:r>
      <w:r>
        <w:rPr>
          <w:sz w:val="28"/>
          <w:szCs w:val="28"/>
        </w:rPr>
        <w:t>граждан, состоящих на учете в Администрации ЗАТО Сибирский в качестве нуждающихся в жилых помещениях, предоставляемых по договорам социального найма, по состоянию на 01.12.2020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right="-1" w:hanging="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hd w:fill="FFFFFF" w:val="clear"/>
        <w:ind w:right="-1"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п. 7 ст. 52 Жилищного кодекса Российской Федерации, ст. 9  закона Алтайского края от 09.12.2005 № 115-ЗС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</w:t>
      </w:r>
      <w:r>
        <w:rPr>
          <w:sz w:val="28"/>
          <w:szCs w:val="28"/>
        </w:rPr>
        <w:t>постановлением Администрации ЗАТО Сибирский от 12.02.2018 № 92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sz w:val="28"/>
          <w:szCs w:val="28"/>
        </w:rPr>
        <w:t xml:space="preserve">Постановка на учет граждан в качестве нуждающихся в жилых помещениях, предоставляемых по договорам социального найма» </w:t>
      </w: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список граждан, состоящих на учете в Администрации ЗАТО Сибирский в качестве нуждающихся в жилых помещениях, предоставляемых по договору социального найма, по состоянию на 01.12.2020  (далее – Список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-1" w:firstLine="709"/>
        <w:contextualSpacing/>
        <w:jc w:val="both"/>
        <w:rPr/>
      </w:pPr>
      <w:r>
        <w:rPr>
          <w:sz w:val="28"/>
          <w:szCs w:val="28"/>
        </w:rPr>
        <w:t>Управлению по муниципальным информационным ресурсам Администрации ЗАТО Сибирский (Болотникова С.Ю.) разместить Список на официальном интернет-сайте Администрации ЗАТО Сибирский и опубликовать в газете «Сибирский вестни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по социальным вопросам Гречушникову О.Б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ЗАТО                                                                                          С.М. Драчев 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30.11.2020 № 554</w:t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bCs/>
          <w:sz w:val="28"/>
          <w:szCs w:val="28"/>
        </w:rPr>
        <w:t xml:space="preserve">Список </w:t>
      </w:r>
      <w:r>
        <w:rPr>
          <w:sz w:val="28"/>
          <w:szCs w:val="28"/>
        </w:rPr>
        <w:t>граждан, состоящих на учете в Администрации ЗАТО Сибирский в качестве нуждающихся в жилых помещениях, предоставляемых по договорам социального найма, по состоянию на 01.12.2020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988"/>
        <w:gridCol w:w="1523"/>
        <w:gridCol w:w="3546"/>
        <w:gridCol w:w="1432"/>
        <w:gridCol w:w="1542"/>
      </w:tblGrid>
      <w:tr>
        <w:trPr>
          <w:trHeight w:val="64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черед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ег. номе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остановки на уче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 заявител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ленов семь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я</w:t>
            </w:r>
          </w:p>
        </w:tc>
      </w:tr>
      <w:tr>
        <w:trPr>
          <w:trHeight w:val="40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3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hanging="12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.07.20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Горбунова Валерия </w:t>
            </w:r>
          </w:p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етро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 челове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9.11.20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Исаева Татьяна Валерьевн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 челове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0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утева Елена Александро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 челове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.07.200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атков Сергей Иванови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 челове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.11.200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ибыткова Наталья Алексее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 челове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.06.200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иреев Александр Васильеви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 челове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5.10.200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енке Алексей Николаеви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 челове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5.10.200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валенко Алексей Александрови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 челове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.01.200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Шульгин Иван Сергееви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 челове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.01.200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утилина Ольга Сергее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 челове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.02.200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етманская Елена Николае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 челове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0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Мартышева Ирина Владимировн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 челове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6.04.200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Ежова Елена Александровн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 челове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6.04.200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Зыкова Светлана Владимировн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 челове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.06.200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Голикова Оксана Александровн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 челове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5.07.200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Борковский Виталий Владимирович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 челове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.07.200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рюкова Наталья Николае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 челове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.08.200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виридова Любовь Ивано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 челове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Пилявская Кристина Алексеевн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 челове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фанасьева Светлана Николае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 челове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акаров Сергей Валерьеви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 челове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.12.200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жевникова Светлана Владимиро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 челове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.12.200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Лопатина Ольга Николае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 челове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.01.200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ннов Валерий Дмитриеви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 челове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7.03.200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Арзамасова Татьяна Анатольевн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 челове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.06.200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Лахнова Евгения Алексее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 челове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7.11.200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таростина Елена Валентино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 челове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.02.2009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макаева Любовь Геннадьевна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 человека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.02.2009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Шалак Алексей Геннадьевич 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 человек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7.03.200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Ефремов Иван Сергеевич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 челове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7.05.200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лькова Татьяна Анатолье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 челове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.07.200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Кудрявцев Дмитрий Александрович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 челове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.09.200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ябыкин Геннадий Александрови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 челове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3.10.200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Цимарно Сергей Викторович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 челове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3.10.200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Бузылева Юлия Геннадьевн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 челове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0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ашкевич Анастасия Александро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 челове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0.12.200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Олейникова Светлана Сергеевн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 челове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0.12.200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Худяков Денис Владимирович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 челове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0.03.20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ементьев Сергей Николаеви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 челове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09.06.20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Литвинова Анастасия Викторовна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 челове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.07.20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Бухтоярова Любовь Анатольевн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 челове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3.09.20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асильев Виталий Семенови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 челове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3.09.20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Чеснокова Анна Сергее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 челове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4.10.20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Беннер Аксана Геннадье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 челове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.12.20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дилова Дилрабо Муминжоно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 челове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.12.20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удина Татьяна Геннадье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 челове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1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Болотина Евгения Павло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 челове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1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удукина Галина Ивано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 челове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2.08.201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еребрякова Татьяна Сергее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 челове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0.01.201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Якушева Ольга Герасимо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 челове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0.01.201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азанцева Ирина Леонтье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 челове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.03.201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нопренко Ирина Валерье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 челове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.03.201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узина  Ольга Викторо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 челове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.03.201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урова Инна Сергее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 челове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.03.201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лотина Наталья Николае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 челове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7.04.201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айгалова Наталья Анатолье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 челове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7.09.201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убова Татьяна Николае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 челове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8.10.201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ут Виктор Владимирови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 челове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.11.201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фанасьева Алена Александро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 челове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.11.201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ротков  Александр Игореви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 челове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.11.201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альцева Татьяна Анатолье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 челове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.12.201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Жукова Татьяна Александро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 челове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.12.201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Шлык Анна Алексее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 челове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.12.201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анина Наталья Алексее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 челове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.12.201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апанова Анастасия Василье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 челове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9.03.201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узьмина Елена Петро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 челове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9.03.201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ришанин Максим Альбертови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 челове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9.03.201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Шелаева Анастасия Юрье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 челове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0.03.201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стахова Валентина Сергее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 челове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0.04.201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гнатьева Светлана Борисо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 челове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7.05.201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ырянова Лилия Сергее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 челове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7.05.201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Лукашов Дмитрий Николаеви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 челове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7.05.201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оманенко Татьяна Николае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 челове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9.08.201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лексанян Любовь Ивано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 челове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9.08.201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тасова Евгения Александро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 челове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.10.201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екшева Нина Владимиро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 челове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.10.201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Кучерова Ольга Михайловн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 челове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кофьева Анна Сергее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 челове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1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ванова Любовь Владимиро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 челове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1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араваев Владимир Анатольеви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 челове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9.04.201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Ельникова Елена Анатолье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 челове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9.04.201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лещева Диляра Сергее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 челове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9.09.201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шина Галина Михайло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 челове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9.09.201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иунов Игорь Петрови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 челове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.01.201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артынова Марина Валерье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 челове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8.07.201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Харьков Алексей Анатольеви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 челове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8.07.201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апшева Екатерина Викторо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 челове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.08.201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тт Валентина Владимиро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 челове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9.11.201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Фалалеева Ирина Михайло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 челове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.12.201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лотова Ирина Михайло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 челове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0.12.201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умская Оксана Викторо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 челове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7.05.201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жевникова Елена Анатолье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 челове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9.07.201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оловкина Светлана Юрье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 челове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.07.201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уприков Михаил Михайлови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 челове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.12.201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агельганц Светлана Василье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 челове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.12.201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Жукова Анастасия Александро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 челове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9.01.201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колова Елена Викторо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 челове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2.05.201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аруна Вероника Эдуардо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 челове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2.05.201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емьяненко Александр Геннадьеви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 челове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3.07.201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упикина Татьяна Владимиро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 челове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.11.201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смачев Юрий Аркадиевни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 челове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6.12.201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армаш Павел Петрови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 челове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.01.201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авкуцанова Анастасия Сергее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 челове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.01.201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Бельдягина Валентина Сергее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 челове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9.06.201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трежанова Оксана Сергее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 челове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.07.201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ахаева Алена Павло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 челове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0.08.201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люев Эдуард Юрьеви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 челове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1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альцева Татьяна Виталье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 челове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.12.201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рчагина Мария Сергее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 челове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.01.201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Файт Анна Филиппо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 челове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1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станина Надежда Валентино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 челове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6.04.201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мирнова Оксана Николае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 челове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.05.201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азанина Екатерина Николае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 челове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.12.201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авочкин Роман Иванови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 челове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.02.20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Чернецких Татьяна Анатолье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 челове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7.03.20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ельников Андрей Геннадьеви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 челове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.05.20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амонтова Марина Михайло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 челове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9.06.20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коморохова Людмила Виталье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 челове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4.09.20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нукова Вера Александро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 челове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4.09.20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расильникова Оксана Петро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 челове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.11.20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Ефименко Татьяна Петро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 челове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.11.20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Шафнер Мария Сергее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 челове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.11.20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ояк Елена Ивано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 челове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35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1:41:00Z</dcterms:created>
  <dc:creator>Ludmila</dc:creator>
  <dc:description/>
  <cp:keywords/>
  <dc:language>en-US</dc:language>
  <cp:lastModifiedBy>ADMIN</cp:lastModifiedBy>
  <cp:lastPrinted>2020-11-30T11:52:00Z</cp:lastPrinted>
  <dcterms:modified xsi:type="dcterms:W3CDTF">2020-12-01T02:49:00Z</dcterms:modified>
  <cp:revision>70</cp:revision>
  <dc:subject/>
  <dc:title>РОССИЙСКАЯ  ФЕДЕРАЦИЯ</dc:title>
</cp:coreProperties>
</file>