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1.2020                                                                                                 № 5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rFonts w:ascii="Calibri" w:hAnsi="Calibri" w:cs="Calibri"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списка </w:t>
      </w:r>
      <w:r>
        <w:rPr>
          <w:sz w:val="28"/>
          <w:szCs w:val="28"/>
        </w:rPr>
        <w:t>граждан, состоящих на учете в Администрации ЗАТО Сибирский в качестве малоимущих в целях принятия на учет в качестве нуждающихся в жилых помещениях, предоставляемых по договорам социального найма, по состоянию на 01.12.2020</w:t>
      </w:r>
    </w:p>
    <w:p>
      <w:pPr>
        <w:pStyle w:val="Normal"/>
        <w:ind w:right="-1"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. 7 ст. 52 Жилищного кодекса Российской Федерации, ст. 9  закона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</w:t>
      </w:r>
      <w:r>
        <w:rPr>
          <w:sz w:val="28"/>
          <w:szCs w:val="28"/>
        </w:rPr>
        <w:t>постановлением Администрации ЗАТО Сибирский от 12.02.2018 № 93 «</w:t>
      </w:r>
      <w:r>
        <w:rPr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 xml:space="preserve">Признание граждан малоимущими в целях принятия на учет в качестве нуждающихся в жилых помещениях, предоставляемых по договорам социального найма»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Утвердить прилагаемый список граждан, состоящих на учете в Администрации ЗАТО Сибирский в качестве малоимущих в целях принятия на учет в качестве нуждающихся в жилых помещениях, предоставляемых по договорам социального найма, по состоянию на 01.12.2020 (далее – Спис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Управлению по муниципальным информационным ресурсам Администрации ЗАТО Сибирский (Болотникова С.Ю.) разместить Список на официальном интернет-сайте Администрации ЗАТО Сибирский и опубликовать в газете «Сибирски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ЗАТО                                                                                          С.М. Драчев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11.2020 № 553</w:t>
      </w:r>
    </w:p>
    <w:p>
      <w:pPr>
        <w:pStyle w:val="Normal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писок </w:t>
      </w:r>
      <w:r>
        <w:rPr>
          <w:sz w:val="28"/>
          <w:szCs w:val="28"/>
        </w:rPr>
        <w:t>граждан, состоящих на учете в Администрации ЗАТО Сибирский в качестве малоимущих в целях принятия на учет в качестве нуждающихся в жилых помещениях, предоставляемых по договорам социального найма, по состоянию на 01.1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601"/>
        <w:gridCol w:w="3941"/>
        <w:gridCol w:w="1444"/>
        <w:gridCol w:w="1652"/>
      </w:tblGrid>
      <w:tr>
        <w:trPr>
          <w:trHeight w:val="64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остановки на учет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заяви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ленов семь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3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рбунова Валерия Пет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Исаева Татьяна Валерьев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утева Елена Александ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атков Сергей Иван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быткова Наталья Алексе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реев Александр Васил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нке Алексей Никола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.10.20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нко Алексей Александ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ульгин Иван Серге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.01.20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утилина Ольга Серге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тманская Елена Никола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ышева Ирина Владимиров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жова Елена Александров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6.04.20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ыкова Светлана Владимиров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икова Оксана Александров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05.07.20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ковский Виталий Владимирович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рюкова Наталья Никола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виридова Любовь Иван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лявская Кристина Алексеев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фанасьева Светлана Никола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ов Сергей Валер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ожевникова Светлана Владими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опатина Ольга Никола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ннов Валерий Дмитри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0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замасова Татьяна Анатольев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8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ахнова Евгения Алексеевн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.11.2008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стина Елена Валентиновн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9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макаева Любовь Геннадьевна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9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алак Алексей Геннадьевич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фремов Иван Сергеевич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лькова Татьяна Анатол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дрявцев Дмитрий Александрович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.09.20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ябыкин Геннадий Александ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имарно Сергей Викторович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зылева Юлия Геннадьев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шкевич Анастасия Александ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лейникова Светлана Сергеев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дяков Денис Владимирович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ементьев Сергей Никола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09.06.20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винова Анастасия Викторовна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хтоярова Любовь Анатольев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 Виталий Семен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еснокова Анна Серге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.10.20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еннер Аксана Геннад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дилова Дилрабо Муминжон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дина Татьяна Геннад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олотина Евгения Павл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удукина Галина Иван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.08.20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еребрякова Татьяна Серге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Якушева Ольга Герасим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нцева Ирина Леонт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нопренко Ирина Валер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зина  Ольга Викто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урова Инна Серге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лотина Наталья Никола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йгалова Наталья Анатол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9.20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убова Татьяна Никола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ут Виктор Владими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фанасьева Алена Александ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тков  Александр Игор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льцева Татьяна Анатол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Жукова Татьяна Александ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лык Анна Алексе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нина Наталья Алексе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панова Анастасия Васил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зьмина Елена Пет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ришанин Максим Альберт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елаева Анастасия Юр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03.2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ахова Валентина Серге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04.2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гнатьева Светлана Борис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ырянова Лилия Серге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Лукашов Дмитрий Никола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енко Татьяна Никола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ян Любовь Иван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асова Евгения Александ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кшева Нина Владими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черова Ольга Михайлов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фьева Анна Серге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а Любовь Владими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раваев Владимир Анатол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Ельникова Елена Анатол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ещева Диляра Серге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шина Галина Михайл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иунов Игорь Пет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ынова Марина Валер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Харьков Алексей Анатол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пшева Екатерина Викторо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.08.20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тт Валентина Владими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алалеева Ирина Михайл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.12.20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лотова Ирина Михайл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умская Оксана Викто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5.20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жевникова Елена Анатол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кина Светлана Юр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уприков Михаил Михайл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гельганц Светлана Васил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Жукова Анастасия Александ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а Елена Викто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руна Вероника Эдуард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2.05.20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емьяненко Александр Геннад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.07.20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упикина Татьяна Владими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смачев Юрий Аркадиевн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армаш Павел Петр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авкуцанова Анастасия Серге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1.20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ельдягина Валентина Серге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жанова Оксана Серге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хаева Алена Павл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люев Эдуард Юр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льцева Татьяна Витал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орчагина Мария Серге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.01.20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айт Анна Филипп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анина Надежда Валентин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а Оксана Никола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нина Екатерина Никола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челове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нова Анастасия Юр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вочкин Роман Иван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ецких Татьяна Анатол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льников Андрей Геннадье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.05.2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монтова Марина Михайл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коморохова Людмила Виталь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нукова Вера Александ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ильникова Оксана Пет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Ефименко Татьяна Петр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Шафнер Мария Сергее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76"/>
              <w:ind w:left="1353" w:hanging="1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2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ояк Елена Иванов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20-11-30T11:45:00Z</cp:lastPrinted>
  <dcterms:modified xsi:type="dcterms:W3CDTF">2020-12-01T02:45:00Z</dcterms:modified>
  <cp:revision>69</cp:revision>
  <dc:subject/>
  <dc:title>РОССИЙСКАЯ  ФЕДЕРАЦИЯ</dc:title>
</cp:coreProperties>
</file>