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0                                                                                  № 54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exact" w:line="240" w:before="0" w:after="200"/>
        <w:ind w:right="3825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становлении размера платы за содержание и ремонт жилого помещения по договорам найма жилых помещений государственного жилищного фонда по адресу: ЗАТО Сибирский ул. Кедровая, д.1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В соответствии с частью 3 статьи 156  Жилищного кодекса РФ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 плату за содержание и ремонт жилого помещения по договорам найма жилых помещений государственного жилищного фонда по адресу: ЗАТО Сибирский ул. Кедровая, д.18, в размере 152,02 руб. за 1 кв.м (с учетом НДС, без учета ТКО)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я  Администрации ЗАТО Сибирский от 16.06.2016 № 311 «Об установлении размера платы за содержание и ремонт жилого помещения по договорам найма жилых помещений в общежитии государственного жилищного фонда по адресу: ЗАТО Сибирский ул. Кедровая, 18», от 20.11.2017 № 566 «О внесении изменений в постановление Администрации ЗАТО Сибирский от 16.06.2016 № 311 «Об установлении размера платы за содержание и ремонт жилого помещения по договорам найма жилых помещений в общежитии государственного жилищного фонда по адресу: ЗАТО Сибирский ул. Кедровая, 18» признать утратившими силу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ю по муниципальным информационным ресурсам (С.Ю. Болотникова) опубликовать постановление в газете «Сибирский вестник»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, начальника управления по строительству и архитектуре, жилищно-коммунальному хозяйству и транспорту Администрации городского округа ЗАТО Сибирский Алтайского края Цалябина В.А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: письмо  Филиала ФГБУ «ЦЖКУ» Минобороны России по РВСН от 16.12.2019 № 370/У/10-3668.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Кристина</dc:creator>
  <dc:description/>
  <dc:language>en-US</dc:language>
  <cp:lastModifiedBy>Сергей Диких</cp:lastModifiedBy>
  <cp:lastPrinted>2020-02-04T16:53:00Z</cp:lastPrinted>
  <dcterms:modified xsi:type="dcterms:W3CDTF">2020-02-06T02:58:00Z</dcterms:modified>
  <cp:revision>2</cp:revision>
  <dc:subject/>
  <dc:title/>
</cp:coreProperties>
</file>