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20                                                                                                   № 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левого уровня снижения потребления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риказом </w:t>
      </w:r>
      <w:r>
        <w:rPr>
          <w:sz w:val="28"/>
          <w:szCs w:val="28"/>
          <w:lang w:bidi="ru-RU"/>
        </w:rPr>
        <w:t>Министерства экономического развития Российской Федерации от 15.07.2020 № 425 «</w:t>
      </w:r>
      <w:r>
        <w:rPr>
          <w:sz w:val="28"/>
          <w:szCs w:val="28"/>
        </w:rPr>
        <w:t xml:space="preserve">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целевые уровни снижения муниципальными учреждениями, подведомственными Администрации ЗАТО Сибирский,  потребляемых ресур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уровень снижения в сопоставимых условиях суммарного объема потребляемой тепловой энерг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уровень снижения в сопоставимых условиях суммарного объема потребляемой электрической энерг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уровень снижения в сопоставимых условиях суммарного объема потребляемого горячего водоснабжения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й уровень снижения в сопоставимых условиях суммарного объема потребляемого холодного водоснабжения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разместить настоящее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                В.Н. П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20 № 537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уровень снижения в сопоставимых условиях суммарного объема потребляемой тепловой энерг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79"/>
        <w:gridCol w:w="3012"/>
        <w:gridCol w:w="2240"/>
        <w:gridCol w:w="1796"/>
        <w:gridCol w:w="1352"/>
        <w:gridCol w:w="2223"/>
        <w:gridCol w:w="2223"/>
        <w:gridCol w:w="2223"/>
      </w:tblGrid>
      <w:tr>
        <w:trPr>
          <w:trHeight w:val="7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, адре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потребление тепловой энергии в базовом году (2019), Гкал/м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 снижения потребления (%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экономии (%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снижения потребления тепловой энергии по годам, Гкал/м2</w:t>
            </w:r>
          </w:p>
        </w:tc>
      </w:tr>
      <w:tr>
        <w:trPr>
          <w:trHeight w:val="5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069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Центр развития ребенка – «Детский сад ЗАТО Сибирский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1, ул. 40 лет РВСН, д. 3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484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2, ул. 40 лет РВСН, д. 6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484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3, ул. Кедровая, д.22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642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069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» городского 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, здание 1, ул. Кедровая, д. 15а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, здание 2, ул. 40 лет РВСН, д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4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физической культуры и спорта «Центр физической культуры и массового спор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ЗАТО п. Сибирский»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сейны, водно-спортивные комплексы, ул. 40 лет РВСН, д.11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овые открытые спортивные сооружения, стадион, ул. Кедровая, д.19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иповое учреждение, Баня, ул. Кедровая, д.20/1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1030" w:hRule="atLeast"/>
        </w:trPr>
        <w:tc>
          <w:tcPr>
            <w:tcW w:w="5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тые спортивные сооружения,  ул. Кедровая, д.20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69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«Детская музыкальная школа» городского округа закрытого  административно-территориального образования  Сибирский Алтайского края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ая школа, ул. Строителей, д.7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069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 «Дом культуры «Кристалл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ул. 40 лет РВСН, д.9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69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ЗАТО Сибирский 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1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, ул. Строителей, д.5</w:t>
            </w:r>
          </w:p>
        </w:tc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2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применим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20 № 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уровень снижения в сопоставимых условиях суммарного объема потребляемой электрической энерг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13"/>
        <w:gridCol w:w="2843"/>
        <w:gridCol w:w="2323"/>
        <w:gridCol w:w="1765"/>
        <w:gridCol w:w="1325"/>
        <w:gridCol w:w="2179"/>
        <w:gridCol w:w="2179"/>
        <w:gridCol w:w="2179"/>
      </w:tblGrid>
      <w:tr>
        <w:trPr>
          <w:trHeight w:val="74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, адре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потребление электрической энергии в базовом году (2019), кВтч/м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 снижения потребления (%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экономии (%)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снижения потребления электрической энергии по годам, Гкал/м2</w:t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93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Центр развития ребенка – «Детский сад ЗАТО Сибирский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1, ул. 40 лет РВСН, д. 3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2, ул. 40 лет РВСН, д. 6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994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3, ул. Кедровая, д.22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793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» городского 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1028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1, ул. Кедровая, д. 15а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2, ул. 40 лет РВСН, д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физической культуры и спорта «Центр физической культуры и массового спор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ЗАТО п. Сибирский»</w:t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сейны, водно-спортивные комплексы, ул. 40 лет РВСН, д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овые открытые спортивные сооружения, стадион, ул. Кедровая, д.19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703" w:hRule="atLeast"/>
        </w:trPr>
        <w:tc>
          <w:tcPr>
            <w:tcW w:w="6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иповое учреждение, Баня, Кедровая, д.20/1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тые спортивные сооружения,  ул. Кедровая, д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  учреждение дополнительного образования «Детская музыкальная школа» городского округа закрытого  административно-территориального образования  Сибирский Алтайского края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ая школа, ул. Строителей, д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793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 «Дом культуры «Кристалл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ул. 40 лет РВСН, д.9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793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ТО Сибирский</w:t>
            </w:r>
          </w:p>
        </w:tc>
      </w:tr>
      <w:tr>
        <w:trPr>
          <w:trHeight w:val="611" w:hRule="atLeast"/>
        </w:trPr>
        <w:tc>
          <w:tcPr>
            <w:tcW w:w="61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4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, ул. Строителей, д.5</w:t>
            </w:r>
          </w:p>
        </w:tc>
        <w:tc>
          <w:tcPr>
            <w:tcW w:w="232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7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7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20 № 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уровень снижения в сопоставимых условиях суммарного объема потребляемого горячего водоснабж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69"/>
        <w:gridCol w:w="2928"/>
        <w:gridCol w:w="2400"/>
        <w:gridCol w:w="1767"/>
        <w:gridCol w:w="1327"/>
        <w:gridCol w:w="2182"/>
        <w:gridCol w:w="2182"/>
        <w:gridCol w:w="2182"/>
      </w:tblGrid>
      <w:tr>
        <w:trPr>
          <w:trHeight w:val="7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, адре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потребление горячего водоснабжения в базовом году (2019), м3/че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 снижения потребления (%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экономии (%)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снижения потребления горячего водоснабжения по годам, м3/чел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Центр развития ребенка – «Детский сад ЗАТО Сибирский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1, ул. 40 лет РВСН, д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2, ул. 40 лет РВСН, д.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3, ул. Кедровая, д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» городского 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1, ул. Кедровая, д. 1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2, ул. 40 лет РВСН,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физической культуры и спорта «Центр физической культуры и массового спор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</w:rPr>
              <w:t>ЗАТО п. Сибирский»</w:t>
            </w:r>
          </w:p>
        </w:tc>
      </w:tr>
      <w:tr>
        <w:trPr>
          <w:trHeight w:val="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сейны, водно-спортивные комплексы, ул. 40 лет РВСН, д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овые открытые спортивные сооружения, стадион, ул. Кедровая, д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иповое учреждение, Баня, Кедровая, д.20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тые спортивные сооружения,  ул. Кедровая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  учреждение дополнительного образования «Детская музыкальная школа» городского округа закрытого  административно-территориального образования  Сибирский Алтайского края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ая школа, ул. Строителей, д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 «Дом культуры «Кристалл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ул. 40 лет РВСН, д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ТО Сибирский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, ул. Строителей, д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1.2020 № 537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уровень снижения в сопоставимых условиях суммарного объема потребляемого холодного водоснабж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03"/>
        <w:gridCol w:w="2835"/>
        <w:gridCol w:w="2214"/>
        <w:gridCol w:w="1688"/>
        <w:gridCol w:w="1257"/>
        <w:gridCol w:w="2067"/>
        <w:gridCol w:w="2067"/>
        <w:gridCol w:w="2067"/>
      </w:tblGrid>
      <w:tr>
        <w:trPr>
          <w:trHeight w:val="7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, адре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потребление холодного водоснабжения в базовом году (2019), м3/ч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 снижения потребления (%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экономии (%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уровень снижения потребления холодного водоснабжения по годам, м3/чел</w:t>
            </w:r>
          </w:p>
        </w:tc>
      </w:tr>
      <w:tr>
        <w:trPr>
          <w:trHeight w:val="5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Центр развития ребенка – «Детский сад ЗАТО Сибирский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1, ул. 40 лет РВСН, д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2, ул. 40 лет РВСН, д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ды различного типа, корпус 3, ул. Кедровая, д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» городского 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1, ул. Кедровая, д. 15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 учреждения, здание 2, ул. 40 лет РВСН, д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физической культуры и спорта «Центр физической культуры и массового спор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</w:rPr>
              <w:t>ЗАТО п. Сибирский»</w:t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сейны, водно-спортивные комплексы ул. 40 лет РВСН, д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10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овые открытые спортивные сооружения, стадион, ул. Кедровая, д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иповое учреждение, Баня, Кедровая, д.20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тые спортивные сооружения,  ул. Кедровая, д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  учреждение дополнительного образования «Детская музыкальная школа» городского округа закрытого  административно-территориального образования  Сибирский Алтайского края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ая школа, ул. Строителей, д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 «Дом культуры «Кристалл» городского округа закрытого  административно-территориального образования Сибирский Алтайского края</w:t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ул. 40 лет РВСН, д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ТО Сибирский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, ул. Строителей, д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эффективно. Требование не устанавливается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применим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11-19T09:48:00Z</cp:lastPrinted>
  <dcterms:modified xsi:type="dcterms:W3CDTF">2020-11-19T03:48:00Z</dcterms:modified>
  <cp:revision>70</cp:revision>
  <dc:subject/>
  <dc:title>РОССИЙСКАЯ  ФЕДЕРАЦИЯ</dc:title>
</cp:coreProperties>
</file>