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10.2020                                                                                           № 470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30.06.2016 № 335 «Об утверждении Положения об организации и ведении гражданской обороны в ЗАТО Сибирский»</w:t>
      </w:r>
    </w:p>
    <w:p>
      <w:pPr>
        <w:pStyle w:val="Normal"/>
        <w:ind w:right="423" w:hanging="0"/>
        <w:jc w:val="both"/>
        <w:rPr>
          <w:rFonts w:ascii="Times New Roman" w:hAnsi="Times New Roman" w:eastAsia="Calibri" w:cs="Times New Roman"/>
          <w:bCs/>
          <w:spacing w:val="-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2.1998 № 2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ражданской оборо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 26.11.2007  № 80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гражданской оборон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ра Российской Федерации по делам гражданской обороны, чрезвычайным ситуациям и ликвидации последствий стихийных бедствий от 14.11.2008 № 687 «Об утверждении Положения об организации и ведении гражданской обороны в муниципальных образованиях и организациях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Губернатора Алтайского края от 29.02.2016 № 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и ведении гражданской обороны в Алтайском крае</w:t>
      </w:r>
      <w:r>
        <w:rPr>
          <w:rFonts w:cs="Times New Roman" w:ascii="Times New Roman" w:hAnsi="Times New Roman"/>
          <w:sz w:val="28"/>
          <w:szCs w:val="28"/>
        </w:rPr>
        <w:t xml:space="preserve">», а также на основании протеста прокуратуры Первомайского района от 21.08.2020 № 02-38-2020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Сибирский от 30.06.2016 № 335 «Об утверждении Положения об организации и ведении гражданской обороны в ЗАТО Сибирский»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организации и ведении гражданской обороны в ЗАТО Сибирский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9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4. По предоставлению населению убежищ и средств индивидуальной защ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и сохране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(при их 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установленным категориям населения средств индивидуальной защиты и предоставления средств коллективной защиты в установленные сро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9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9.9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587100/" TargetMode="External"/><Relationship Id="rId4" Type="http://schemas.openxmlformats.org/officeDocument/2006/relationships/hyperlink" Target="http://base.garant.ru/19229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0:00Z</dcterms:created>
  <dc:creator>Кристина</dc:creator>
  <dc:description/>
  <dc:language>en-US</dc:language>
  <cp:lastModifiedBy>Сергей Диких</cp:lastModifiedBy>
  <cp:lastPrinted>2020-09-30T10:25:00Z</cp:lastPrinted>
  <dcterms:modified xsi:type="dcterms:W3CDTF">2020-10-01T05:20:00Z</dcterms:modified>
  <cp:revision>2</cp:revision>
  <dc:subject/>
  <dc:title/>
</cp:coreProperties>
</file>