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9.2020                                                                                                   № 4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3969" w:hanging="0"/>
        <w:jc w:val="both"/>
        <w:rPr/>
      </w:pPr>
      <w:r>
        <w:rPr>
          <w:rFonts w:eastAsia="Courier New"/>
          <w:bCs/>
          <w:color w:val="000000"/>
          <w:sz w:val="28"/>
          <w:szCs w:val="28"/>
        </w:rPr>
        <w:t xml:space="preserve">Об утверждении Положения об </w:t>
      </w:r>
      <w:r>
        <w:rPr>
          <w:rFonts w:eastAsia="Courier New"/>
          <w:color w:val="000000"/>
          <w:sz w:val="28"/>
          <w:szCs w:val="28"/>
        </w:rPr>
        <w:t>общественном совете по межнациональным и межконфессиональным отношениям при Главе ЗАТО</w:t>
      </w:r>
    </w:p>
    <w:p>
      <w:pPr>
        <w:pStyle w:val="Normal"/>
        <w:widowControl w:val="false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Cs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В целях реализации</w:t>
      </w: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sz w:val="28"/>
        </w:rPr>
        <w:t xml:space="preserve">Указа Президента Российской Федерации от 19.12.2012 № 1666 «О Стратегии государственной национальной политики Российской Федерации на период до 2025 года», </w:t>
      </w:r>
      <w:r>
        <w:rPr>
          <w:rFonts w:eastAsia="Courier New"/>
          <w:color w:val="000000"/>
          <w:sz w:val="28"/>
          <w:szCs w:val="28"/>
        </w:rPr>
        <w:t xml:space="preserve">Поручений Президента Российской Федерации по итогам заседания Совета при Президенте Российской Федерации от 16.01.2020 № Пр-71 </w:t>
      </w:r>
      <w:r>
        <w:rPr>
          <w:rFonts w:eastAsia="Courier New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ourier New"/>
          <w:color w:val="000000"/>
          <w:sz w:val="28"/>
          <w:szCs w:val="28"/>
        </w:rPr>
        <w:t>Утвердить Положение об общественном совете по межнациональным и межконфессиональным отношениям при Главе городского округа закрытого административно-территориального образования поселок Сибирский Алтайского края (приложение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Постановление вступает в силу с 01.12.202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 по социальным вопросам Гречушникову О.Б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                                                                        В.Н. Пан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ЛОЖЕНИЕ </w:t>
        <w:tab/>
        <w:tab/>
        <w:tab/>
        <w:tab/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постановлению Администрации</w:t>
        <w:tab/>
      </w:r>
    </w:p>
    <w:p>
      <w:pPr>
        <w:pStyle w:val="Normal"/>
        <w:widowControl w:val="false"/>
        <w:jc w:val="right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ТО Сибирский</w:t>
        <w:tab/>
        <w:tab/>
        <w:tab/>
        <w:tab/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eastAsia="Courier New"/>
          <w:color w:val="000000"/>
          <w:sz w:val="28"/>
          <w:szCs w:val="28"/>
        </w:rPr>
        <w:t>от 25.09.2020 № 459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 общественном совете по межнациональным и межконфессиональным отношениям при Главе городского округа закрытого административно-территориального образования поселок Сибирский Алтайского края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spacing w:before="0" w:after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щественный совет по межнациональным и межконфессиональным отношениям при Главе городского округа закрытого административно-территориального образования поселок Сибирский Алтайского края (далее – Совет) является постоянно действующим совещательным органом, созданным в целях организации и совершенствования взаимодействия Главы городского округа закрытого административно-территориального образования поселок Сибирский Алтайского края (далее - Глава ЗАТО), органов местного самоуправления ЗАТО Сибирский Алтайского края с национально-культурными объединениями и религиозными организациями городского округа по вопросам гармонизации межэтнических и межконфессиональных отношений в городском округе ЗАТО Сибирский (далее – городской округ)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т осуществляет свою деятельность на общественных началах.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нормативными правовыми актами Алтайского края, муниципальными правовыми актами и настоящим Положением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е задачи Совета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сновными задачами Совета являютс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ссмотрение вопросов, имеющих особое значение в сфере межна</w:t>
        <w:softHyphen/>
        <w:t>циональных и межконфессиональных отношений в городском округ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есение предложений по определению приоритетных направлений работы органов местного самоуправления городского округа в целях достижения взаимного согласия и уважения среди национально-культурных объединений и религиозных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зработка рекомендаций по налаживанию и укреплению взаимо</w:t>
        <w:softHyphen/>
        <w:t>понимания в сфере межнациональных и межконфессиональных отно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ункции Совета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т в целях выполнения возложенных на него задач осуществляет следующие функц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оказывает содействие повышению эффективности взаимодействия национально-культурных объединений и религиозных организаций с органами местного самоуправления городского окру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роводит предварительный анализ и обсуждение предложений и инициатив национально-культурных объединений и религиозных организац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разрабатывает предложения по согласованию деятельности национально-культурных объединений и религиозных организаций на территории городского округа, установлению и укреплению связей между ни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разрабатывает рекомендации в сфере межнациональных и межкон</w:t>
        <w:softHyphen/>
        <w:t>фессиональных отношений на территории городского округа для органов местного самоуправления городского округ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решает вопросы, связанные с поддержанием межконфессионального диалога, формированием уважительных и конструктивных взаимоотношений между представителями различных вероисповеда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редставляет Главе ЗАТО аналитические материалы и доклады по вопросам политики в области взаимоотношений государства, национально-культурных объединений и религиозных объединени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содействует осуществлению контактов органов местного само</w:t>
        <w:softHyphen/>
        <w:t>управления городского округа с национально-культурными объединениями и религиоз</w:t>
        <w:softHyphen/>
        <w:t>ными объединениям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формирует справочные и информационно-аналитические материалы по вопросам деятельности Сове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лномочия Совета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пределах своих функций Совет может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Вносить в установленном порядке на рассмотрение Главы ЗАТО предложения по вопросам деятельности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Запрашивать в установленном законом порядке необходимую ин</w:t>
        <w:softHyphen/>
        <w:t>формацию по входящим в компетенцию Совета вопроса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Приглашать к участию в работе Совета представителей национально-культурных объединений, религиозных объединений, не входящих в его состав, а также представителей федеральных органов государственной власти, органов государственной власти Алтайского края, органов местного самоуправления городского округа, общественных объединений, научных учреждений и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Заслушивать доклады и отчеты членов Совета о результатах выполнения возложенных на них задач в рамках деятельности Совета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рядок формирования и деятельности Совета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т создается, изменяется и ликвидируется на основании поста</w:t>
        <w:softHyphen/>
        <w:t>новления Администрации ЗАТО Сибирский по инициативе национально-культурных объединений, религиозных организаций или Главы ЗАТО. Совет состоит из председателя, его заместителя, секретаря и членов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едседателем Совета является Глава ЗАТО, который осуществляет общее руководство деятельностью Совета и ведет его заседания. Председатель Совета имеет заместителя, который в его отсутствие исполняет обязанности председател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Членами Совета могут быть представители зарегистрированных в установленном законом порядке общественных, национально-культурных, религиозных и иных объединений Алтайского края, территориальных органов федеральных органов государственной власти, органов местного само</w:t>
        <w:softHyphen/>
        <w:t>управления, иных органов и организац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т осуществляет свою деятельность в форме заседаний, проводимых по мере необходимости. Повестка дня заседания Совета формируется с учетом предложений членов Совета, утверждается председателем и доводится до членов Совета секретарем Совета не позднее, чем за три дня до заседания с предоставлением материалов по вопросам, включенным в повестку дня заседания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неочередной созыв заседания Совета может быть осуществлен по инициативе председателя Совета, по совместному требованию большинства членов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Члены Совета присутствуют на заседании лично. Заседание правомочно, если на нем присутствует не менее половины от общего числа членов Сове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шения Совета принимаются большинством голосов от числа присутствующих на заседании. При равенстве голосов голос председателя Совета является решающи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шения Совета оформляются протоколом, который подписывается председателем и секретар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токол Совета ведет секретарь Совета. Протокол рассылается всем членам Совета и иным лицам, участвующим в заседании Совета, а также размещается на официальном сайте Администрации ЗАТО Сибирский в сети Интернет не позднее семи дней со дня заседания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рганизация деятельности Совета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рганизационно-техническое обеспечение деятельности Совета осуществляет секретарь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 этой целью секретарь Сове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отовит проект повестки дня заседания Совета, организует подготовку материалов к заседаниям Сов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информирует членов Совета о месте, времени проведения и повестке дня заседания, обеспечивает их необходимыми справочно-информационными материал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формляет протокол заседаний Совета и информирует Совет о ходе применения на практике принятых решений.</w:t>
      </w:r>
    </w:p>
    <w:p>
      <w:pPr>
        <w:pStyle w:val="Normal"/>
        <w:widowControl w:val="false"/>
        <w:ind w:firstLine="709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84" w:hanging="284"/>
        <w:contextualSpacing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spacing w:before="0" w:after="0"/>
        <w:ind w:left="284" w:hanging="0"/>
        <w:contextualSpacing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овет не обладает контрольными или распорядительными функциями по отношению к национально-культурным объединениям, религиозным организаци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ешения Совета носят рекомендательный характер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ourier New"/>
          <w:color w:val="000000"/>
          <w:sz w:val="28"/>
          <w:szCs w:val="28"/>
        </w:rPr>
        <w:t>Методическое обеспечение деятельности Совета осуществляет заместитель Главы Администрации по социальным вопроса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0-09-25T09:56:00Z</cp:lastPrinted>
  <dcterms:modified xsi:type="dcterms:W3CDTF">2020-09-25T02:56:00Z</dcterms:modified>
  <cp:revision>65</cp:revision>
  <dc:subject/>
  <dc:title>РОССИЙСКАЯ  ФЕДЕРАЦИЯ</dc:title>
</cp:coreProperties>
</file>