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9.2020                                                                                                   № 429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07.12.2018 № 756 «Об утверждении муниципальной программы «Развитие культуры в городском округе ЗАТО Сибирский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уководствуясь статьей 5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ЗАТО Сибирский от 07.12.2018 № 756 «Об утверждении муниципальной программы «Развитие культуры в городском округе ЗАТО Сибирский Алтай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«Развитие культуры в городском округе ЗАТО Сибирский Алтайского края» (далее – Программа)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Программы раздел «Объемы и источники финансирования Программы (в ценах года)» изложить в следующей 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в ценах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 Программе составляет 130426,7тыс. рублей, в том числе:</w:t>
            </w:r>
          </w:p>
          <w:p>
            <w:pPr>
              <w:pStyle w:val="Normal"/>
              <w:spacing w:lineRule="auto" w:line="240" w:before="0" w:after="0"/>
              <w:ind w:hanging="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720,6 тыс. рублей;</w:t>
            </w:r>
          </w:p>
          <w:p>
            <w:pPr>
              <w:pStyle w:val="Normal"/>
              <w:spacing w:lineRule="auto" w:line="240" w:before="0" w:after="0"/>
              <w:ind w:hanging="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6238,7 тыс. рублей; </w:t>
            </w:r>
          </w:p>
          <w:p>
            <w:pPr>
              <w:pStyle w:val="Normal"/>
              <w:spacing w:lineRule="auto" w:line="240" w:before="0" w:after="0"/>
              <w:ind w:hanging="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620,9  тыс. рублей.</w:t>
            </w:r>
          </w:p>
          <w:p>
            <w:pPr>
              <w:pStyle w:val="Normal"/>
              <w:spacing w:lineRule="auto" w:line="240" w:before="0" w:after="0"/>
              <w:ind w:hanging="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846,5 тыс.руб.</w:t>
            </w:r>
          </w:p>
          <w:p>
            <w:pPr>
              <w:pStyle w:val="Normal"/>
              <w:spacing w:lineRule="auto" w:line="240" w:before="0" w:after="0"/>
              <w:ind w:hanging="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из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Приложение 1. «Сводный перечень программных мероприятий по реализации муниципальной программы» изложить в следующе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по муниципальным информационным ресурсам                 Администрации ЗАТО Сибирский (Болотникова С.Ю.)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0 № 429</w:t>
      </w:r>
    </w:p>
    <w:p>
      <w:pPr>
        <w:pStyle w:val="Normal"/>
        <w:shd w:fill="FFFFFF" w:val="clear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 ПРИЛОЖЕНИЕ 1 </w:t>
      </w:r>
    </w:p>
    <w:p>
      <w:pPr>
        <w:pStyle w:val="Normal"/>
        <w:shd w:fill="FFFFFF" w:val="clear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 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культуры в городском округе ЗАТО Сибирский Алтайского края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00"/>
        <w:gridCol w:w="3303"/>
        <w:gridCol w:w="1420"/>
        <w:gridCol w:w="1300"/>
        <w:gridCol w:w="1356"/>
        <w:gridCol w:w="1300"/>
        <w:gridCol w:w="1345"/>
        <w:gridCol w:w="1826"/>
      </w:tblGrid>
      <w:tr>
        <w:trPr>
          <w:trHeight w:val="4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, тыс. рубле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культурного наследия и развитие культуры в 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Укрепление материально-технической базы учреждений культуры</w:t>
            </w:r>
          </w:p>
        </w:tc>
      </w:tr>
      <w:tr>
        <w:trPr>
          <w:trHeight w:val="63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>
          <w:trHeight w:val="63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рка  музыкальных инструментов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ДК «Кристалл» ЗАТО Сибир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>
          <w:trHeight w:val="63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9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за исключением музыкальных инструментов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88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МШ ЗАТО Сиби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ных работ (текущий и капитальный ремонт муниципальных учреждений в сфере культуры)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ДК «Кристалл» ЗАТО Сибир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</w:tr>
      <w:tr>
        <w:trPr>
          <w:trHeight w:val="73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материальных запасов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8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 по содержанию имуществ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6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Создание инновационного климата в МБУК ЗАТО Сибирский</w:t>
            </w:r>
          </w:p>
        </w:tc>
      </w:tr>
      <w:tr>
        <w:trPr>
          <w:trHeight w:val="714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культуры и мастеров декоративно-прикладного творчеств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.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Реализация ОМСУ отдельных полномочий в сфере культуры</w:t>
            </w:r>
          </w:p>
        </w:tc>
      </w:tr>
      <w:tr>
        <w:trPr>
          <w:trHeight w:val="11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ЗАТО Сибирский услугами организации культурно-досуговой деятельности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40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4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9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1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4,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121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в сфере культуры  в муниципальных образовательных организациях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.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 87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205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17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4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62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4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4:00Z</dcterms:created>
  <dc:creator>Кристина</dc:creator>
  <dc:description/>
  <dc:language>en-US</dc:language>
  <cp:lastModifiedBy>Сергей Диких</cp:lastModifiedBy>
  <cp:lastPrinted>2020-09-14T10:53:00Z</cp:lastPrinted>
  <dcterms:modified xsi:type="dcterms:W3CDTF">2020-09-15T02:34:00Z</dcterms:modified>
  <cp:revision>2</cp:revision>
  <dc:subject/>
  <dc:title/>
</cp:coreProperties>
</file>