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.09.2020                                                                                               № 414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Сибирский от 19.02.2020 № 82 «Об утверждении муниципальной программы «Развитие  образования  в  городском округе  ЗАТО Сибирский Алтайского края»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5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, руководствуясь статьей 53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Сибирский от 19.02.2020 № 82 «Об утверждении муниципальной программы «Развитие  образования в городском округе ЗАТО Сибирский Алтайского края» следующие изменения: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образования в городском округе ЗАТО Сибирский Алтайского края» (далее - Программа), утвержденной указанным постановлением,: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следующей редакции (приложение 1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одный перечень программных мероприятий изложить в следующей  редакции (приложение 2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ведения об индикаторах Программы изложить в следующей редакции (приложение 3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правлению по муниципальным информационным ресурсам                 Администрации ЗАТО Сибирский (Болотникова С.Ю.)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Сибирский вестник» и обнародовать на официальном интернет-сайте Администрации ЗАТО Сибирск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В.Н. 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0 № 414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городском округе ЗАТО Сибирский Алтайского края»</w:t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87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left" w:pos="708" w:leader="none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образования   в городском округе ЗАТО Сибирский Алтайского края (далее - программа, муниципальная программа)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right" w:pos="8931" w:leader="none"/>
                <w:tab w:val="left" w:pos="9639" w:leader="none"/>
              </w:tabs>
              <w:spacing w:lineRule="auto" w:line="240" w:before="0" w:after="0"/>
              <w:ind w:right="-139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Алтайского края от 04.09.2013 № 56-ЗС «Об образовании в Алтайском крае»; 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атегия социально-экономического развития  городского округа ЗАТО Сибирский Алтайского края до 2025 года, утвержденная решением Совета депутатов ЗАТО Сибирский от 29.03.2013  № 33/196;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;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ЗАТО Сибирский  от 24.12.2019 № 432-р «О разработке муниципальной программы «Развитие образования в городском округе ЗАТО  Сибирский Алтайского края»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- координатор 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городского округа закрытого административно-территориального образования  Сибирский Алтайского края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по образованию  Администрации городского округа закрытого административно-территориального образования  Сибирский Алтайского края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 по образованию  Администрации городского округа закрытого административно-территориального образования Сибирский Алтайского края. 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 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>
          <w:trHeight w:val="271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проекты, реализуемые в рамках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«Образование»: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 проект «Современная школа»;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 проект «Поддержка семей, имеющих детей»;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 проект «Успех каждого ребенка»;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 проект «Цифровая образовательная среда»;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«Демография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ональный проект «Содействие занятости женщин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оздание условий дошкольного образования для детей в возрасте до трех лет»</w:t>
            </w:r>
          </w:p>
        </w:tc>
      </w:tr>
      <w:tr>
        <w:trPr>
          <w:trHeight w:val="126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униципальной кадровой политики и создание социально - экономических условий для полного обеспечения системы образования высококвалифицированными педагогическими и руководящими кадр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ых условий для развития одаренных детей в интересах личности, общества,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дошкольного 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 начального общего, основного общего, средне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общедоступного и бесплатного дополнительного образовани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педагогических работников к саморазвитию и совершенствованию профессиональной компетенции</w:t>
            </w:r>
          </w:p>
        </w:tc>
      </w:tr>
      <w:tr>
        <w:trPr>
          <w:trHeight w:val="41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и внедрение механизмов мотивации руководителей и педагогических работников  образовательных учреждений к повышению качества работы и непрерывному профессиональному развит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09" w:leader="none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и создание системы целенаправленного выявления, отбора, сопровождения и поддержки  одаренных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редоставления качественного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редоставления качественного  начального, основного общего, среднего общего, 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ереданных полномочий субъекта 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редоставления качественного дополнительного образования, обеспечение современных условий для получения дополнительного образован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ой политики и требований законодательства в сфере обеспечения безопасности образовательных учреждений, направленных на защиту здоровья и сохранение жизни обучающихся, воспитанников во время их 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 учреждения дополнительного образования (далее -УД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рофессиональной деятельности педагогических и управленческих кадров системы образова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течение 2020-2022 годов</w:t>
            </w:r>
          </w:p>
        </w:tc>
      </w:tr>
      <w:tr>
        <w:trPr>
          <w:trHeight w:val="6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 мероприятий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звитие муниципальной системы образования. 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витие дошкольного образования.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звитие общего образования. 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Развитие дополнительного образования. 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и проведение общегородских мероприяти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руководящих и педагогических работников муниципальных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муниципальных образовательных учреждений, использующих цифровые  технологии в административно-управленческой деятельности (в том числе для учета контингента и движения обучающихся, формирования отчетности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.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административно-управленческого персонала и педагогических работников, имеющих первую и высшую квалификационные категори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 в учреждениях дополнительного образования, принявших участие в конкурсах, олимпиадах, фестивалях, смотрах, выставках и иных мероприятиях различного вида, уровн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  <w:tab w:val="left" w:pos="9639" w:leader="none"/>
              </w:tabs>
              <w:autoSpaceDE w:val="false"/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подростков в возрасте от 5 до 18 лет, охваченных программами дополнительного образования, в общей численности детей 5-18 лет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  <w:tab w:val="left" w:pos="9639" w:leader="none"/>
              </w:tabs>
              <w:autoSpaceDE w:val="false"/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устроенных в замещающие семьи, в общем количестве детей-сирот 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потребителей (родителей и законных представителей), удовлетворенных качеством   оказания услуг по предоставлению дошкольного,  основного общего, среднего общего, дополнительного образования</w:t>
            </w:r>
          </w:p>
        </w:tc>
      </w:tr>
      <w:tr>
        <w:trPr>
          <w:trHeight w:val="155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бъемы и источники финан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сирования Программы </w:t>
            </w:r>
          </w:p>
          <w:p>
            <w:pPr>
              <w:pStyle w:val="Normal"/>
              <w:tabs>
                <w:tab w:val="left" w:pos="708" w:leader="none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(в ценах года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полагаемые финансовые расходы за весь период действия программы  составят 347 926, 6 тыс. руб.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-124 971,8 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- 115 621,2 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- 107 333,6 тыс. рублей.</w:t>
            </w:r>
          </w:p>
        </w:tc>
      </w:tr>
      <w:tr>
        <w:trPr>
          <w:trHeight w:val="5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жидаемых  конечных результатов реализации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, на уровне 100%;</w:t>
            </w:r>
          </w:p>
          <w:p>
            <w:pPr>
              <w:pStyle w:val="ConsPlusNormal1"/>
              <w:spacing w:before="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 до 100%;</w:t>
            </w:r>
          </w:p>
          <w:p>
            <w:pPr>
              <w:pStyle w:val="ConsPlusNormal1"/>
              <w:spacing w:before="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нительным образованием, до 80%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ящих и педагогических работников  муниципальных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учреждений, до 100%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%;</w:t>
            </w:r>
          </w:p>
          <w:p>
            <w:pPr>
              <w:pStyle w:val="ConsPlusNormal1"/>
              <w:spacing w:before="4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, занимающихся в одну смену, в общей численности обучающихся в общеобразовательных учреждениях (всего), до 97,1%;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100%</w:t>
            </w:r>
          </w:p>
        </w:tc>
      </w:tr>
      <w:tr>
        <w:trPr>
          <w:trHeight w:val="41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931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Контроль за исполнением программы возлагается на председателя комитета по образованию  Администрации ЗАТО Сибирский.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редседатель комитета по образованию  Администрации ЗАТО Сибир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 совещания по анализу, контролю и регулированию процесса реализации, оценке эффективности программы. 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left" w:pos="9639" w:leader="none"/>
              </w:tabs>
              <w:spacing w:lineRule="auto" w:line="240" w:before="0" w:after="0"/>
              <w:ind w:left="33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ализации программы осуществляется ежеквартально. Объектом контроля является выполнение мероприят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0 № 41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образования в городском округе ЗАТО Сибирский Алтайского края»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90"/>
        <w:gridCol w:w="3986"/>
        <w:gridCol w:w="2116"/>
        <w:gridCol w:w="1397"/>
        <w:gridCol w:w="1265"/>
        <w:gridCol w:w="1265"/>
        <w:gridCol w:w="1519"/>
      </w:tblGrid>
      <w:tr>
        <w:trPr>
          <w:trHeight w:val="2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9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3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реализации Программ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муниципальной системы образования</w:t>
            </w:r>
          </w:p>
        </w:tc>
      </w:tr>
      <w:tr>
        <w:trPr>
          <w:trHeight w:val="111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й кадровой политики и создание социально- экономических условий для полного обеспечения системы образования высококвалифицированными педагогическими и руководящими кадр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развития одаренных детей в интересах личности, общества, государства.</w:t>
            </w:r>
          </w:p>
        </w:tc>
      </w:tr>
      <w:tr>
        <w:trPr>
          <w:trHeight w:val="838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дач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и внедрение  механизмов  мотивации руководителей и педагогических работников  образовательных учреждений к повышению качества работы и непрерывному профессиональному развитию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адр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 Администрации городского округа закрытого административно -территориального образования Сибирский Алтайского края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комитет по образованию)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  образовательные учрежд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адача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и создание системы  целенаправленного выявления,  отбора, сопровождения  и поддержки одаренных детей 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;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разовательные учреж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ошкольного образования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Цель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 предоставления общедоступного и  бесплатного дошкольного образования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 Зад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редоставления качественного дошкольного образования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дошкольного образования в муниципальных дошкольных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крытого административно -территориального образования Сибирский Алтайского края (далее - Администрация ЗАТО Сибирский)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;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«Детский сад ЗАТО Сибирский» городского округа закрытого административно-территориального образования Сибирский Алтайского края (далее – МБДОУ ЦРР - «Детский сад ЗАТО Сибирски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 34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 451,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  541,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  348,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адача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ереданных полномочий субъекта  Российской Федерации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итет по образованию;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ЦРР - «Детский сад ЗАТО Сибирски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9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838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 Зад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3" w:hanging="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и требований законодательства в сфере обеспечения безопасности образовательных учреждений, направленных на защиту здоровья и сохранение жизни обучающихся, воспитанников во время их  учебной деятельности</w:t>
            </w:r>
          </w:p>
        </w:tc>
      </w:tr>
      <w:tr>
        <w:trPr>
          <w:trHeight w:val="2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ных работ (текущий и капитальный ремонт зданий МБДОУ ЦРР - «Детский сад  ЗАТО Сибирский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ЦРР - «Детский сад ЗАТО Сибирски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8,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БДОУ ЦРР – «Детский сад ЗАТО Сибирский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ЦРР - «Детский сад ЗАТО Сибирски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 97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56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90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51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общего образования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 предоставления  общедоступного и бесплатного  начального, основного общего, среднего общего образования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firstLine="5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 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3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редоставления качественного начального, основного общего,  среднего общего  образования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, основного общего, среднего общего образова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городского округа закрытого административно - территориального образования Сибирский Алтайского края (далее - МБОУСОШ ГО ЗАТО Сибирский Алтайского кра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 094,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 432,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  40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  256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. Задач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переданных  полномочий субъекта  Российской Федерации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в МБОУСОШ ГО ЗАТО Сибирский Алтайского края, нуждающихся в социальной поддержк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ГО ЗАТО Сибирский Алтай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бесплатного горячего питания обучающихся, получающих начальное общее образование в МБОУ СОШ ГО ЗАТО Сибирский Алтайского края,  в рамках государственной программы Алтайского края «Развитие образования в Алтайском крае»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ГО ЗАТО Сибирский Алтай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9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9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вартал 2020</w:t>
            </w:r>
          </w:p>
        </w:tc>
      </w:tr>
      <w:tr>
        <w:trPr>
          <w:trHeight w:val="838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firstLine="5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 Зад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  <w:tab w:val="left" w:pos="8244" w:leader="none"/>
                <w:tab w:val="right" w:pos="8931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3" w:hanging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и требований законодательства в сфере обеспечения безопасности образовательных учреждений, направленных на защиту здоровья и сохранение жизни обучающихся, воспитанников во время их  учебной деятельности</w:t>
            </w:r>
          </w:p>
        </w:tc>
      </w:tr>
      <w:tr>
        <w:trPr>
          <w:trHeight w:val="12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ных работ (текущий и капитальный ремонт  зданий МБОУСОШ ГО ЗАТО Сибирский Алтайского края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ГО ЗАТО Сибирский Алтай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5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6,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9,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9923" w:leader="none"/>
              </w:tabs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</w:tr>
      <w:tr>
        <w:trPr>
          <w:trHeight w:val="12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БОУ СОШ ГО ЗАТО Сибирский Алтайского кр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ГО ЗАТО Сибирский Алтай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9923" w:leader="none"/>
              </w:tabs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вартал 2020</w:t>
            </w:r>
          </w:p>
        </w:tc>
      </w:tr>
      <w:tr>
        <w:trPr>
          <w:trHeight w:val="3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 71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58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 69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 436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витие дополнительного образования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 предоставления общедоступного и  бесплатного  дополнительного образования детей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 Задача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качественного дополнительного образования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дополнительного образования «Детско-юношеский центр «Росток» городского округа закрытого административно - территориального образования Сибирский Алтайского края (далее - МБУДО ДЮЦ «Росток»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 488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9,9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97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Задача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атериально-технической базы УДОД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БУ ДО ДЮЦ «Росток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ДЮЦ «Росто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ных работ (текущий и капитальный ремонт здания  МБУ ДО ДЮЦ «Росток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ДЮЦ «Росто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артал 2020 года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11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9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7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 34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и проведение общегородских мероприятий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педагогических работников к саморазвитию и совершенствованию профессиональной компетенции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Задач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фессиональной деятельности педагогических и управленческих кадров системы образования</w:t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ржественного мероприятия, посвященного Дню учител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9" w:firstLine="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  92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4 97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5  62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7  33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0 № 41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образования в городском округе ЗАТО Сибирский Алтайского края»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 городском округе ЗАТО Сибирский  Алтайского  кра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470"/>
        <w:gridCol w:w="1407"/>
        <w:gridCol w:w="1292"/>
        <w:gridCol w:w="1276"/>
        <w:gridCol w:w="1417"/>
        <w:gridCol w:w="1559"/>
        <w:gridCol w:w="1418"/>
      </w:tblGrid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дополнительных мест (групп) для детей в возрасте от 1,5 до 3 лет любой направленности в организац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3 лет, проживающих в ЗАТО Сибирский, посещающих 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а также гражда</w:t>
              <w:softHyphen/>
              <w:t>нам, желающим принять на воспитание в свои семьи детей, оставшихся без попе</w:t>
              <w:softHyphen/>
              <w:t>чения родителей, в том числе с привлече</w:t>
              <w:softHyphen/>
              <w:t>нием некоммерческих организаций, на</w:t>
              <w:softHyphen/>
              <w:t>растающим итогом с 2019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положенных в городском округе ЗАТО Сибирский 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</w:t>
            </w:r>
          </w:p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щеобразовательных организаций, 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щеобразовательных организаций, осуществляющих образовательную деятельность исключительно по адаптированным общеобразовательным программам, обновивших материально-техническую баз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разовательных организаций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школьников, принявших участие в краевых мероприятиях патриотической направл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9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целевая модель цифровой образовательной среды в общеобразовательных организаци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дополнительного образования детей, 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 образования, 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  <w:p>
            <w:pPr>
              <w:pStyle w:val="ConsPlusNormal1"/>
              <w:tabs>
                <w:tab w:val="clear" w:pos="708"/>
                <w:tab w:val="left" w:pos="52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опеки и попечительства, охваченных плановыми контрольными мероприятиями, проводимыми Министерством образования и науки Алтай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рганизаций для детей-сирот, охваченных помощью служб постинтернатного сопровождения, в общем количестве выпускников таки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22:00Z</dcterms:created>
  <dc:creator>Кристина</dc:creator>
  <dc:description/>
  <dc:language>en-US</dc:language>
  <cp:lastModifiedBy>Сергей Диких</cp:lastModifiedBy>
  <cp:lastPrinted>2020-09-09T08:31:00Z</cp:lastPrinted>
  <dcterms:modified xsi:type="dcterms:W3CDTF">2020-09-09T03:22:00Z</dcterms:modified>
  <cp:revision>2</cp:revision>
  <dc:subject/>
  <dc:title/>
</cp:coreProperties>
</file>