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8.2020                                                                                                  № 3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spacing w:lineRule="exact" w:line="240" w:before="0" w:after="0"/>
        <w:ind w:right="39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42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азмере тарифной ставки (оклада) первого разряда Единой тарифной сетки по оплате труда работников муниципальных учреждений городского округа ЗАТО Сибирский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Совета депутатов ЗАТО Сибирский Алтайского края от 24.11.2005 № 8/80 «Об утверждении Положения об оплате труда работников муниципальных учреждений ЗАТО Сибирский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.10.2020 тарифную ставку (оклад) первого разряда Единой тарифной сетки по оплате труда работников муниципальных бюджетных учреждений городского округа ЗАТО Сибирский Алтайского края в размере 2 271 (две тысячи двести семьдесят один) рубл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Пункт 1 постановления Администрации ЗАТО Сибирский от 01.10.2019 № 450 «О размере тарифной ставки (оклада) первого разряда Единой тарифной сетки по оплате труда работников муниципальных учреждений городского округа ЗАТО Сибирский Алтайского края» признать утратившим силу с 01.10.2020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Управлению по муниципальным информационным ресурсам  Администрации ЗАТО Сибирский (Болотникова С.Ю.) обнародовать постановление на официальном интернет-сайте Администрации ЗАТО Сибирск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</w:rPr>
        <w:t>Главы Администрации                                                                         В.Н. П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1:00Z</dcterms:created>
  <dc:creator>Ludmila</dc:creator>
  <dc:description/>
  <cp:keywords/>
  <dc:language>en-US</dc:language>
  <cp:lastModifiedBy>ADMIN</cp:lastModifiedBy>
  <cp:lastPrinted>2020-08-27T09:38:00Z</cp:lastPrinted>
  <dcterms:modified xsi:type="dcterms:W3CDTF">2020-08-27T04:02:00Z</dcterms:modified>
  <cp:revision>67</cp:revision>
  <dc:subject/>
  <dc:title>РОССИЙСКАЯ  ФЕДЕРАЦИЯ</dc:title>
</cp:coreProperties>
</file>