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8.2020                                                                                              № 378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городского округа ЗАТО Сибирский Алтайского края на 2020 год и плановый период 2021 и 2022 годов за полугодие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6.3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, утвержденного решением Совета депутатов городского округа ЗАТО Сибирский от 04.10.2013 № 37/230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ородского округа ЗАТО Сибирский Алтайского края на 2020 год и плановый период 2021 и 2022 годов за полугодие 2020 года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 – сайте Администрации ЗАТО Сибир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В.Н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ЗАТО Сибирски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7.08.2020 № 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исполнении бюджета городского округа ЗАТО Сибирский Алтайского края на 2020 год и плановый период 2021 и 2022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ходы местного бюджета по видам до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559"/>
        <w:gridCol w:w="1701"/>
        <w:gridCol w:w="1418"/>
      </w:tblGrid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31,19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0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9,51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19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10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4,84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8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,56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2</w:t>
            </w:r>
          </w:p>
        </w:tc>
      </w:tr>
      <w:tr>
        <w:trPr>
          <w:trHeight w:val="7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2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84,97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6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8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1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31,21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10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31,80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76,00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98,00</w:t>
            </w:r>
          </w:p>
        </w:tc>
      </w:tr>
      <w:tr>
        <w:trPr>
          <w:trHeight w:val="8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9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9,80</w:t>
            </w:r>
          </w:p>
        </w:tc>
      </w:tr>
      <w:tr>
        <w:trPr>
          <w:trHeight w:val="18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5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9,80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96,00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84,68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2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4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653"/>
        <w:gridCol w:w="1474"/>
        <w:gridCol w:w="1593"/>
      </w:tblGrid>
      <w:tr>
        <w:trPr>
          <w:trHeight w:val="2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з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 559,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80,73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86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98,7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8,12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2,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9,42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,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2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5,3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,32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8,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9,62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62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838,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50,3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77,9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50,3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154,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75,5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1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9,62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4,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56,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0,3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41,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5,5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 045,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 608,2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58,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81,09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691,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06,24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85,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1,2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6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6,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4,01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57,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15,5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57,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15,5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7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30,6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0,68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597,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10,85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77,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3,26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59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87,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65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87,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65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 143,2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744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571"/>
        <w:gridCol w:w="1474"/>
        <w:gridCol w:w="1418"/>
      </w:tblGrid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7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0  00  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7,06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5  00  00  00  0000 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7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7,06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5  02  01  04  0000  5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5 36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0 777,58</w:t>
            </w:r>
          </w:p>
        </w:tc>
      </w:tr>
      <w:tr>
        <w:trPr>
          <w:trHeight w:val="5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 05  02  01  04  0000  6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14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44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3:00Z</dcterms:created>
  <dc:creator>Кристина</dc:creator>
  <dc:description/>
  <dc:language>en-US</dc:language>
  <cp:lastModifiedBy>Сергей Диких</cp:lastModifiedBy>
  <cp:lastPrinted>2020-08-17T09:23:00Z</cp:lastPrinted>
  <dcterms:modified xsi:type="dcterms:W3CDTF">2020-08-18T01:03:00Z</dcterms:modified>
  <cp:revision>2</cp:revision>
  <dc:subject/>
  <dc:title/>
</cp:coreProperties>
</file>