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06.2020                                                                                           № 259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30" w:after="30"/>
        <w:ind w:right="396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постановление Администрации ЗАТО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ибирский от 05.12.2018 № 747 «Об утверждении муниципальной программы «Развитие городского округа ЗАТО Сибирский Алтайского края в сферах благоустройства, ЖКХ, градостроительной и дорож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ом 5 постановления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, руководствуясь статьей 52 Устава муниципального образования городского округа закрытого административно-территориального образования Сибирский Алтайский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ЗАТО Сибирский от 05.12.2018 № 747 «Об утверждении муниципальной программы «Развитие городского округа ЗАТО Сибирский Алтайского края в сферах благоустройства, ЖКХ, градостроительной и дорожной деятель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городского округа ЗАТО Сибирский Алтайского края в сферах благоустройства, ЖКХ, градостроительной и дорожной деятельности» (далее - Программа), утвержденной 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позицию «Объёмы и источники финансирования Программы (в ценах года)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Программы составляет - 181 344,4  тыс. руб.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59 647,5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48 003,8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37 946,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– 35 746,2 тыс. руб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1 «Сводный перечень программных мероприятий по реализации муниципальной программы» изложить в следующей 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по муниципальным информационным ресурсам                 Администрации ЗАТО Сибирский (Болотникова С.Ю.) опубликовать постановление в газете «Сибирский вестник» и обнародовать на официальном интернет-сайте Администрации ЗАТО Сибирск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Цалябин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0 № 259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020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exact" w:line="240" w:before="0" w:after="200"/>
        <w:ind w:left="1020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>Развитие городского округа ЗАТО Сибирский Алтайского края в сферах                                                                                                                                                          благоустройства, ЖКХ, градостроительной и дорожной деятельност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Сводный перечень программных мероприятий по реализации муниципальной программы</w:t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"/>
        <w:gridCol w:w="29"/>
        <w:gridCol w:w="2887"/>
        <w:gridCol w:w="3685"/>
        <w:gridCol w:w="1450"/>
        <w:gridCol w:w="1243"/>
        <w:gridCol w:w="1276"/>
        <w:gridCol w:w="6"/>
        <w:gridCol w:w="1269"/>
        <w:gridCol w:w="6"/>
        <w:gridCol w:w="39"/>
        <w:gridCol w:w="30"/>
        <w:gridCol w:w="1059"/>
        <w:gridCol w:w="6"/>
        <w:gridCol w:w="105"/>
        <w:gridCol w:w="1448"/>
        <w:gridCol w:w="6"/>
      </w:tblGrid>
      <w:tr>
        <w:trPr>
          <w:trHeight w:val="416" w:hRule="atLeast"/>
        </w:trPr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финансирования, тыс. рубле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ь период реализации Программы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 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1. Создание благоприятных и комфортных условий проживания населения за счет повышения уровня благоустройства, озеленения и текущего содержания территорий общего пользования ЗАТО Сибирский</w:t>
            </w:r>
          </w:p>
        </w:tc>
      </w:tr>
      <w:tr>
        <w:trPr>
          <w:trHeight w:val="315" w:hRule="atLeast"/>
        </w:trPr>
        <w:tc>
          <w:tcPr>
            <w:tcW w:w="15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1. Повышение уровня благоустройства и озеленения ЗАТО Сибирский</w:t>
            </w:r>
          </w:p>
        </w:tc>
      </w:tr>
      <w:tr>
        <w:trPr>
          <w:trHeight w:val="315" w:hRule="atLeast"/>
        </w:trPr>
        <w:tc>
          <w:tcPr>
            <w:tcW w:w="15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Благоустройство</w:t>
            </w:r>
          </w:p>
        </w:tc>
      </w:tr>
      <w:tr>
        <w:trPr>
          <w:trHeight w:val="930" w:hRule="atLeast"/>
        </w:trPr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ъектов благоустройства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9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5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0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559" w:hRule="atLeast"/>
        </w:trPr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благоустройств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 Администрации ЗАТО Сибирский (далее - Управление по строительству и архитектуре, ЖКХ и транспорту 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1020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и содержание элементов озелен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6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9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840" w:hRule="atLeast"/>
        </w:trPr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улич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5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60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72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72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990" w:hRule="atLeast"/>
        </w:trPr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1260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оформление общественных территорий и объектов муниципальной собственност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163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</w:rPr>
              <w:t>9 57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</w:rPr>
              <w:t>7 547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</w:rPr>
              <w:t>6 345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2. Устранение физического износа и улучшение технического состояния объекто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5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одержание и эксплуатация имущества, находящегося в муниципальной собственности</w:t>
            </w:r>
          </w:p>
        </w:tc>
      </w:tr>
      <w:tr>
        <w:trPr>
          <w:trHeight w:val="1357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 эксплуатация имущества, находящегося в муниципальной собственност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98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9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1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1260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тепловой энергии на объектах муниципальной собственности, включая разработку проект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8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842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7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1260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муниципального жилищного фонда (взносы на капитальный ремонт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4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43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43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315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05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</w:rPr>
              <w:t>16 29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</w:rPr>
              <w:t>14 37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</w:rPr>
              <w:t>13 371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5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3. Создание функционально и пространственно сбалансированной среды обитания жителей</w:t>
            </w:r>
          </w:p>
        </w:tc>
      </w:tr>
      <w:tr>
        <w:trPr>
          <w:trHeight w:val="315" w:hRule="atLeast"/>
        </w:trPr>
        <w:tc>
          <w:tcPr>
            <w:tcW w:w="1555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Градостроительная деятельность</w:t>
            </w:r>
          </w:p>
        </w:tc>
      </w:tr>
      <w:tr>
        <w:trPr>
          <w:trHeight w:val="315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енеральный план, правила землепользования и застройки, внесение сведений о границах населенного пункта и территориальных зо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2. Развитие жилищно-коммунального и дорожного хозяйства ЗАТО Сибир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обеспечения комфортных условий проживания граждан</w:t>
            </w:r>
          </w:p>
        </w:tc>
      </w:tr>
      <w:tr>
        <w:trPr>
          <w:trHeight w:val="315" w:hRule="atLeast"/>
        </w:trPr>
        <w:tc>
          <w:tcPr>
            <w:tcW w:w="15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1. Строительство, реконструкция, капитальный ремонт, ремонт и содержание автомобильных дорог местного значения</w:t>
            </w:r>
          </w:p>
        </w:tc>
      </w:tr>
      <w:tr>
        <w:trPr>
          <w:trHeight w:val="315" w:hRule="atLeast"/>
        </w:trPr>
        <w:tc>
          <w:tcPr>
            <w:tcW w:w="15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Дорожная деятельность</w:t>
            </w:r>
          </w:p>
        </w:tc>
      </w:tr>
      <w:tr>
        <w:trPr>
          <w:trHeight w:val="1365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4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30,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59,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14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1126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оммунальной техник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705,0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>
          <w:trHeight w:val="315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55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</w:rPr>
              <w:t>15 135,4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59,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14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Дорожные фон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за счет бюджетных ассигнований муниципального дорожного фон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44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54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650,3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694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315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4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</w:rPr>
              <w:t>3 54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</w:rPr>
              <w:t>3 650,3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</w:rPr>
              <w:t>3 694,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2D2D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2. Обеспечение   населения качественными и своевременными коммунальными услугами</w:t>
            </w:r>
          </w:p>
        </w:tc>
      </w:tr>
      <w:tr>
        <w:trPr>
          <w:trHeight w:val="315" w:hRule="atLeast"/>
        </w:trPr>
        <w:tc>
          <w:tcPr>
            <w:tcW w:w="15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Мероприятия в сфере коммунального хозяйства</w:t>
            </w:r>
          </w:p>
        </w:tc>
      </w:tr>
      <w:tr>
        <w:trPr>
          <w:trHeight w:val="945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ализационной насосной стан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бинированной машины с илососным и каналопромывочным оборудованием  для профилактической санитарной очистки колодцев и трубопроводов канализации, а также ликвидации в них аварийных засор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590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оведение государственной экспертизы проектной документации на проведение капитального ремонта объектов коммунального хозяйств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1620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арийно-ремонтной машины для производства работ на инженерных сетях тепло-, водоснабжения и канализ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919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котельной: замена топливопровод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строительству и архитектуре, ЖКХ и транспорт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5,3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414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котельной. Замена наружных газоходов от котлов ПТВМ-30М до дымовой труб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строительству и архитектуре, ЖКХ и транспорт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6,1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81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454,7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 34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6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003,8</w:t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46,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746,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47:00Z</dcterms:created>
  <dc:creator>Кристина</dc:creator>
  <dc:description/>
  <dc:language>en-US</dc:language>
  <cp:lastModifiedBy>Сергей Диких</cp:lastModifiedBy>
  <cp:lastPrinted>2020-06-22T09:12:00Z</cp:lastPrinted>
  <dcterms:modified xsi:type="dcterms:W3CDTF">2020-06-23T01:47:00Z</dcterms:modified>
  <cp:revision>2</cp:revision>
  <dc:subject/>
  <dc:title/>
</cp:coreProperties>
</file>