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1.2020                                                                                                          № 23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Защита населения и территории ЗАТО Сибирский от чрезвычайных ситуаций и обеспечение  пожарной безопасности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Сибирский от </w:t>
      </w:r>
      <w:r>
        <w:rPr>
          <w:rFonts w:cs="Arial" w:ascii="Times New Roman" w:hAnsi="Times New Roman"/>
          <w:sz w:val="28"/>
          <w:szCs w:val="28"/>
        </w:rPr>
        <w:t xml:space="preserve">23.11.2018 № 7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инятия решения о разработке, формировании, реализации и оценке эффективности реализации муниципальных программ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Защита населения и территории ЗАТО Сибирский от чрезвычайных ситуаций и обеспечение 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Настоящее постановление вступает в силу с 01.01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  <w:br/>
        <w:t xml:space="preserve">«Защита населения и территории от чрезвычайных ситуаций и обеспечение  пожарной безопасности»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 ………………..…….…………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Технико-экономическое обоснование необходимости приня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.………………………………………………………………………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сновная цель и задачи Программы, сроки и этапы ее  реализации..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реализации Программы и ее ресурсное обеспечение…………………………………………………………….…………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гноз ожидаемых социально-экономических результатов реализации  Программы………………….……………..………..…………..…..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истема организации выполнения Программы и контроля за исполнением мероприятий Программы……………………..……………….…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иложение 1. Перечень целевых показателей (индикаторов) Программы и их значение………………………….…………………..………..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ложение 2. Сводный перечень программных мероприятий по реализации муниципальной  программы………………………………………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ЗАТО Сибирский от чрезвычайных ситуаций и обеспечение  пожарной безопасно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ащита населения и территории ЗАТО Сибирский от чрезвычайных ситуаций и обеспечение  пожарной безопасности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.12.1994 № 69-ФЗ «О пожарной безопас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становление Администрации Алтайского края от 31.12.2014 № 607 «Об утверждении государственной программы Алтайского края «Защита населений и территорий от чрезвычайных ситуаций, обеспечение пожарной безопасности и безопасности людей на водных объектах» на 2015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 и ЧС, мобилизационной работе Администрации ЗАТО Сибирский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Сибирск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предупреждению и ликвидации чрезвычайных ситуаций и обеспечению пожарной безопасности городского округа ЗАТО Сибирски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ГО и ЧС, мобилизационной работе Администрации ЗАТО Сибир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муниципальным информационным ресурсам Администрации ЗАТО Сибирск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государственного пожарного надзора ФГКУ «Специальное управление ФПС №36 МЧС России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 МВД России по ЗАТО Сибирски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ал КГБУЗ «Первомайская ЦРБ им. А.Ф. Воробьева» Городская больница, ЗАТО Сибирский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безопасной жизнедеятельности населения городского округа ЗАТО Сибирск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безопасности жизнедеятельности населения и снижение социально-экономического ущерба от чрезвычайных ситуаций и происшествий путем улучшения взаимодействия и сокращения времени реагирования экстренных оперативных служб на вызо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аннего обнаружения пожаров, чрезвычайных происшествий и организованного проведения эваку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роки и этапы реализации П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2022 годы</w:t>
            </w:r>
          </w:p>
        </w:tc>
      </w:tr>
      <w:tr>
        <w:trPr>
          <w:trHeight w:val="7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ащение Единой дежурно-диспетчерской службы муниципального образования городского округа ЗАТО Сибирский (далее – ЕДДС ЗАТО Сибирски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тестация и периодические проверки автоматизированного рабочего места начальника отдела по ГО и ЧС, мобилизационной работе Администрации ЗАТО Сибирск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информирования и оповещения населения об опасностях (риска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карицидная обработка территор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ивопожарная пропаганда и обучение населения  мерам пожар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ашка земли в местах примыкания жилой застройки к лесной зоне в пожароопасный пери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оборудования и снаряжения для предупреждения и тушения пожаров, спасения людей и иму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установленного оборудования пожарной сигнализации и его заме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ддержание в работоспособном состоянии оборудования, систем и коммуникаций ЕДДС 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ддерживать показатель риска возникновения чрезвычайных ситуаций и происшествий на территории ЗАТО Сибирский с гибелью людей на приемлемом уров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обеспечить информационное воздействие на жителей ЗАТО Сибирский, о правилах поведения на водных объектах с целью недопущения происшествий с гибелью людей на водных объект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ивать время комплексного реагирования экстренных оперативных служб на вызовы населения по единому номеру «112» на уровне 45 мину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сти постоянную пропаганду среди населения ЗАТО Сибирский, о возможностях системы 1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сти долю (процент) количества пожаров, произошедших в  ЗАТО Сибирский, по которым произведено правильное и своевременное реагирование до 100%</w:t>
            </w:r>
          </w:p>
        </w:tc>
      </w:tr>
      <w:tr>
        <w:trPr>
          <w:trHeight w:val="1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бъемы и источники финан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сирования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(в ценах года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за счет средств м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ого бюджета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25" w:hanging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43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25" w:hanging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57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25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6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й.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29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жидаемых конечных результатов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доведение показателей рисков возникновения чрезвычайных ситуаций и происшествий с гибелью людей до уровня  приемлем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среднего времени комплексного реагирования экстренных оперативных служб на вызовы населения по единому номеру «112» до 4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доли населения ЗАТО Сибирский, проинформированной о возможностях системы «112»,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доли (процента) количества пожаров, произошедших в ЗАТО Сибирский, по которым произведено правильное и своевременное реагирование до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нарушений требований пожарной безопасности на 1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29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рганизации контроля  за исполн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нием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троль за исполнением Программы осуществляется отделом по гражданской обороне и чрезвычайным ситуациям, мобилизационной работе Администрации ЗАТО Сибирск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овый контроль осуществляется комитетом по финансам администрации городского округа ЗАТО Сибирский Алтай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тогам очередного финансового года проводится оценка эффективности реализации муниципальной программ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п.6  Порядка принятия решения о разработке, формировании, реализации и оценке эффективности реализации муниципальных программ, утвержденного постановлением Администрации ЗАТО Сибирский от 23.11.2018 № 7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хнико-экономическое обоснование необходимости принятия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Защита населения и территории ЗАТО Сибирский от чрезвычайных ситуаций, обеспечение пожарной безопасности» (далее – Программа) разработана в связи с необходимостью реализации 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я в Российской Федерации», проведения последовательной плановой работы по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ю безопасности жизнедеятельности населения, недопущению социально-экономического ущерба от чрезвычайных ситуаций и происшеств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улучшению состояния противопожарной безопасности в организациях и учреждениях, расположенных в ЗАТО Сибир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жизнедеятельности на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уровня пожарной безопасности выступает одним из важнейших факторов устойчивого социально-экономического развития городского округа ЗАТО Сибирский.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 населения, высокий уровень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объектов и организаций, расположенных в ЗАТО Сибирский  - это условие сохранения жизни и здоровья граждан, а также материальных ценностей организаций от возможных несчастных случаев, пожаров, аварий и други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эффективной системы обеспечения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 проводиться с учетом специфики объектов, организаций и наличия тех либо иных рисков возникновения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функционирования указанной системы обеспечения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держивание безопасного состояния объектов и  организаций в соответствии с нормативными требованиями, обнаружение (мониторинг) возможных угроз, их предотвращение и ликвид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еспечения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и населения постоянно совершенствуется, требования к оборудованию, оснащению и уровню подготовки персонала организаций возраста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ведением мероприятий, запланированных в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ЗАТО Сибирский от чрезвычайных ситуаций, обеспечение  пожарной безопасности» в 2019 году, </w:t>
      </w:r>
      <w:r>
        <w:rPr>
          <w:rFonts w:cs="Arial" w:ascii="Times New Roman" w:hAnsi="Times New Roman"/>
          <w:sz w:val="28"/>
          <w:szCs w:val="28"/>
        </w:rPr>
        <w:t>были достигнуты определенные результаты (снижено количество пожаров, сокращено количество предписаний, выданных ОГП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ЗАТО Сибирский от чрезвычайных ситуаций и обеспечение  пожарной безопасности должны обеспечиваться комплексно и повс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«Защита населения и территории ЗАТО Сибирский от чрезвычайных ситуаций, обеспечение  пожарной безопасности» будет способствовать решению задач защиты населения и территории ЗАТО Сибирский от чрезвычайных ситуаций и обеспечения  пожарной безопасности в ЗАТО Сибир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30"/>
      <w:bookmarkStart w:id="1" w:name="sub_10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, сроки и этапы е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30"/>
      <w:bookmarkStart w:id="3" w:name="sub_1030"/>
      <w:bookmarkEnd w:id="3"/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необходимых условий для безопасной жизнедеятельности населения городского округа ЗАТО Сибирский. Целевые показатели Программы отражены в приложении 1 «Перечень целевых показателей (индикаторов) Программы и их знач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достижению цели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безопасности жизнедеятельности населения и снижение социально-экономического ущерба от чрезвычайных ситуаций и происшествий путем улучшения взаимодействия и сокращения времени реагирования экстренных оперативных служб на вызов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ннего обнаружения пожаров, чрезвычайных происшествий и организованного проведения эвак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роприятия по реализации Программы и ее ресурсн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ки несчастных случаев на водных объект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населения по вопросам обеспечения безопасности населения на водных объект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ЕДДС ЗАТО Сибирский и дежурно-диспетчерских служб (далее – ДДС) организаций программно – техническими комплексами и необходимым оборудовани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алов связи между ЕДДС ЗАТО Сибирский и ДДС экстренных оперативных служб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персонала ЕДДС,  ДДС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 организаций, работников и неработающего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нформирования и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2 «Сводный перечень программных мероприятий по реализации Программ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, оценка рисков возникновения чрезвычайных ситуаций и пожаров, состояние уровня защиты муниципальных объектов, населения и территории  ЗАТО Сибирский, а также обеспечение необходимых условий для безопасной жизнедеятельности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ского округа ЗАТО Сибирский в пределах лимитов бюджетных обязательств на соответствующи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финансирование Программы  из бюджета городского округа ЗАТО Сибирский на очередной финансовый год может корректироваться. 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гноз ожидаемых социально-экономических результатов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ивать показатель риска возникновения чрезвычайных ситуаций и происшествий на территории ЗАТО Сибирский с гибелью людей на приемлемом уровн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 информационное воздействие на жителей ЗАТО Сибирский, о правилах поведения на водных объектах с целью недопущения происшествий с гибелью людей на водных объект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ремя комплексного реагирования экстренных оперативных служб на вызовы населения по единому номеру «112» на уровне 45 мину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постоянную пропаганду среди населения ЗАТО Сибирский, о возможностях системы 1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сти долю (процент) количества пожаров, произошедших в  ЗАТО Сибирский, по которым произведено правильное и своевременное реагирование, до 100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Система организации выполнения Программы и контроля за исполнением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 осуществляется отделом по гражданской обороне и чрезвычайным ситуациям, мобилизационной работе Администрации ЗАТО Сибир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разработчик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ежегодно уточняет целевые показатели и затраты по программным мероприятиям, механизм ее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 исполнителей с учетом выделяемых на ее реализацию финансовых средств, в последний год действия Программы при необходимости вносит предложения (с обоснованиями) о продлении срока ее реал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беспечиваю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едложений по корректировке объемов финансирования и предполагаемых к реализации мероприятий на соответствующий финансовый г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на конкурсной основе к выполнению отдельных программных мероприятий подрядчиков (с заключением муниципальных контракт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юджетных заявок на финансирование мероприяти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и Программы обеспечиваю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едложений по реализации мероприятий на соответствующий финансов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чередного финансового года проводится оценка эффективности реализации Программы в соответствии с п.6 Порядка принятия решения о разработке, формировании, реализации и оценке эффективности реализации муниципальных программ, утвержденного постановлением Администрации ЗАТО Сибирский от 23.11.2018 № 7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ЗАТО  Сибирский от чрезвычайных ситуаций и обеспечение  пожарн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(индикаторов) Программы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199"/>
        <w:gridCol w:w="1807"/>
        <w:gridCol w:w="1276"/>
        <w:gridCol w:w="1275"/>
        <w:gridCol w:w="11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(индикатор)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ониторинга (ежемесячно, ежеквартально, ежегодно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ых показателей (индикаторов), соответствующие годам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время комплексного реагирования экстренных оперативных служб на вызовы населения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время комплексного реагирования экстренных оперативных служб на вызовы населения по единому номеру «112» / количество вызовов населения по единому номеру «112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жителей ЗАТО Сибирский, имеющих информацию о правилах поведения на водных объектах с целью недопущения происшествий с гибелью людей на водных объе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числа жителей ЗАТО Сибирский, имеющих информацию о правилах поведения на водных объектах, с целью недопущения происшествий с гибелью людей на водных объектах, к общему числу жителей и умноженному на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(процент) пожаров, произошедших в ЗАТО Сибирский, по которым произведено правильное и своевременное реаг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жаров, произошедших в ЗАТО Сибирский, по которым произведено правильное реагирование / общее количество пожаров в ЗАТО Сиби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ЗАТО  Сибирский от чрезвычайных ситуаций и обеспечение  пожарн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перечень  программных мероприятий по 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119"/>
        <w:gridCol w:w="283"/>
        <w:gridCol w:w="1204"/>
        <w:gridCol w:w="1206"/>
        <w:gridCol w:w="1205"/>
        <w:gridCol w:w="1205"/>
        <w:gridCol w:w="2127"/>
      </w:tblGrid>
      <w:tr>
        <w:trPr>
          <w:trHeight w:val="1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ые объемы финансир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необходимых условий для безопасной жизнедеятельности населения городского округа ЗАТО Сибир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безопасности жизнедеятельности населения и снижение социально-экономического ущерба от чрезвычайных ситуаций и происшествий путем улучшения взаимодействия и сокращения времени реаг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нных оперативных служб на вызов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ЕДДС  ЗАТО Сибир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АТО Сибир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ой обработки территории ЗАТО Сибир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дежурной (офисной) формы одежды для персонала Единой дежурно-диспетчер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ской округ ЗАТО Сибирский (далее – ЕДДС ЗАТО Сибир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и оборудования для ЕДДС ЗАТО Сибирский (метеостан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бор радиационного контроля, мебель, два кресла, стулья,  система обработки. хранения и передачи данных, УКВ-радиостанция с антенно-фидерным устройством и блоком питания, блок питания для КВ радиостанции типа АЙКОМ 78, установка антенного поля для радиостанций КВ и УКВ диапазона, синхронизация антенн с приемо-передающим устройством радиостанций, видеостена и программное обеспечение к ней с установкой и подключением к интернету, оборудование для громкоговорящей связи и его установ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о безопасности информации объекта информации (АР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отдела ГО и ЧС, 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защиты информации и соответствия реальных условий эксплуатации АРМ начальника отдела ГО и ЧС, МР условиям, при которых выдан "Аттестат соответствия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ннего обнаружения пожаров, чрезвычайных происшествий и организованного проведения эвак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должностных лиц по пожарной безопасности организаций, расположенных на территории ЗАТО Сибирский, на курсах в лицензированных организац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учреждения и предприят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 среди учащихся МБОУ СОШ ГО ЗАТО Сибирский Алтайского края на знание правил пожарной безопасности и поведения учащихся в экстремальных ситуациях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МБОУ СОШ ГО ЗАТО Сибирский Алтайского края в краевом конкурсе «Пожарная ярмарка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сигнализаторов в квартиры малоимущих и социально незащищенных граж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земли в границах примыкания жилой застройки к лесной зоне в пожароопас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оборудования, используемого для обеспечения прохождения сигнала пожарной тревоги на пульт пожарной охра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, ремонт  оборудования охранно-пожарной сигнализации  на объектах муниципальной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и ЧС, МР, муниципальные учреждения ЗАТО Сибир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 годы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. п. 1.1.4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ебели и оборудования для ЕДДС ЗАТО Сибирск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лок питания для КВ радиостанции - 83 тыс.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а антенного поля и настройка антенн – 67 тыс.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кресла,3 стула – 45 тыс. 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громкоговорящей связи - 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– 19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 г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В-радиостанция с антенно-фидерным устройством – 7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панель (видеостена) с программным обеспечением – 26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громкоговорящей связи - 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– 33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2г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еостанция – 110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бработки. хранения и передачи данных -165 тыс.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громкоговорящей связи – 0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45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за 2017-2019 годы – 80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.п. 1.2.7 </w:t>
      </w:r>
      <w:r>
        <w:rPr>
          <w:rFonts w:cs="Times New Roman" w:ascii="Times New Roman" w:hAnsi="Times New Roman"/>
          <w:sz w:val="28"/>
          <w:szCs w:val="28"/>
        </w:rPr>
        <w:t xml:space="preserve"> Установка, замена, ремонт  оборудования охранно-пожарной сигнализации  на объектах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: 200 тыс.руб.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ГО ЗАТО Сибирский Алтайского края (здание №1)– 200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– 20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: 200 тыс.руб.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ГО ЗАТО Сибирский Алтайского края (здание №2)– 200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– 2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: 100 тыс.руб. (ины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– 10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4:00Z</dcterms:created>
  <dc:creator>Кристина</dc:creator>
  <dc:description/>
  <dc:language>en-US</dc:language>
  <cp:lastModifiedBy>Сергей Диких</cp:lastModifiedBy>
  <cp:lastPrinted>2020-01-20T10:45:00Z</cp:lastPrinted>
  <dcterms:modified xsi:type="dcterms:W3CDTF">2020-01-21T02:14:00Z</dcterms:modified>
  <cp:revision>2</cp:revision>
  <dc:subject/>
  <dc:title/>
</cp:coreProperties>
</file>