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5.2020                                                                                              №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перечня налоговых расходов городского округа ЗАТО Сибирский Алтайского края</w:t>
      </w:r>
    </w:p>
    <w:p>
      <w:pPr>
        <w:pStyle w:val="Normal"/>
        <w:spacing w:lineRule="exact" w:line="240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Ф, постановлением Правительства РФ от 22.06.2019 № 796 «Об общих требованиях к оценке налоговых расходов субъектов Российской Федерации и муниципальных образований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bookmarkStart w:id="0" w:name="0"/>
      <w:bookmarkEnd w:id="0"/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агаемый порядок формирования перечня налоговых расходов городского округа ЗАТО Сибирский Алтайского кр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правлению по муниципальным информационным ресурсам Администарции ЗАТО Сибирский (Болотникова С.Ю.) обнародовать постановление на официальном сайте Администрации ЗАТО Сибирский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Панова В.Н.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С.М. Драч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Сибирский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.05.2020 № 2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формирования перечня налоговых расходов городского округа ЗАТО Сибирский Алтай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sub_1010"/>
      <w:bookmarkEnd w:id="1"/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" w:name="sub_1010"/>
      <w:bookmarkStart w:id="3" w:name="sub_101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4" w:name="sub_1011"/>
      <w:bookmarkEnd w:id="4"/>
      <w:r>
        <w:rPr>
          <w:bCs/>
        </w:rPr>
        <w:t xml:space="preserve">1.1. Настоящий Порядок определяет правила формирования и утверждения перечня налоговых расходов городского округа ЗАТО Сибирский Алтайского края (далее – </w:t>
      </w:r>
      <w:r>
        <w:rPr>
          <w:b/>
          <w:bCs/>
        </w:rPr>
        <w:t>«</w:t>
      </w:r>
      <w:r>
        <w:rPr>
          <w:bCs/>
        </w:rPr>
        <w:t>городской округ ЗАТО Сибирский</w:t>
      </w:r>
      <w:r>
        <w:rPr>
          <w:b/>
          <w:bCs/>
        </w:rPr>
        <w:t>»</w:t>
      </w:r>
      <w:r>
        <w:rPr>
          <w:bCs/>
        </w:rPr>
        <w:t xml:space="preserve">), установленных законами Алтайского края в пределах полномочий, отнесенных </w:t>
      </w:r>
      <w:hyperlink r:id="rId3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о налогах и сборах к ведению местных органов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11"/>
      <w:bookmarkStart w:id="6" w:name="sub_1012"/>
      <w:bookmarkEnd w:id="5"/>
      <w:bookmarkEnd w:id="6"/>
      <w:r>
        <w:rPr/>
        <w:t>1.2. Ответственным за формирование перечня налоговых расходов является комитет по финансам администрации городского округа ЗАТО Сибирский Алтайского края (далее – «уполномоченный орган»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12"/>
      <w:bookmarkStart w:id="8" w:name="sub_1013"/>
      <w:bookmarkEnd w:id="7"/>
      <w:bookmarkEnd w:id="8"/>
      <w:r>
        <w:rPr/>
        <w:t>Кураторами налоговых расходов являются органы Администрации ЗАТО Сибирский, ответственные в соответствии с полномочиями, установленными нормативными правовыми актами Администрации ЗАТО Сибирский за достижение соответствующих налоговому расходу городского округа ЗАТО Сибирский целей муниципальной программы городского округа ЗАТО Сибирский и (или) целей прогноза социально-экономического развития городского округа ЗАТО Сибирский, не относящихся к муниципальным программам городского округа ЗАТО Сибир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Перечень налоговых расходов городского округа ЗАТО Сибирский - документ, содержащий сведения о распределении налоговых расходов городского округа ЗАТО Сибирский в соответствии с целями муниципальных программ городского округа ЗАТО Сибирский, структурных элементов муниципальных программ городского округа ЗАТО Сибирский и (или) целями прогноза социально-экономического развития городского округа ЗАТО Сибирский, не относящимися к муниципальным программам городского округа ЗАТО Сибирский, а также о кураторах налоговых расходов (далее – «перечень налоговых расходов»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13"/>
      <w:bookmarkStart w:id="10" w:name="sub_1014"/>
      <w:bookmarkEnd w:id="9"/>
      <w:bookmarkEnd w:id="10"/>
      <w:r>
        <w:rPr/>
        <w:t xml:space="preserve">1.4. Формирование перечня налоговых расходов осуществляется уполномоченным органом по форме согласно </w:t>
      </w:r>
      <w:hyperlink w:anchor="sub_1100">
        <w:r>
          <w:rPr>
            <w:rStyle w:val="InternetLink"/>
          </w:rPr>
          <w:t>приложению</w:t>
        </w:r>
      </w:hyperlink>
      <w:r>
        <w:rPr>
          <w:b/>
        </w:rPr>
        <w:t xml:space="preserve"> </w:t>
      </w:r>
      <w:r>
        <w:rPr/>
        <w:t>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1" w:name="sub_1014"/>
      <w:bookmarkStart w:id="12" w:name="sub_101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3" w:name="sub_1020"/>
      <w:bookmarkEnd w:id="13"/>
      <w:r>
        <w:rPr>
          <w:b/>
          <w:bCs/>
        </w:rPr>
        <w:t>2. Порядок формирования и утверждения перечня налоговых расх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4" w:name="sub_1020"/>
      <w:bookmarkStart w:id="15" w:name="sub_1020"/>
      <w:bookmarkEnd w:id="15"/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21"/>
      <w:bookmarkEnd w:id="16"/>
      <w:r>
        <w:rPr/>
        <w:t>2.1. Формирование перечня налоговых расходов проводится ежегодно до 1 октября предшествую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21"/>
      <w:bookmarkStart w:id="18" w:name="sub_1022"/>
      <w:bookmarkEnd w:id="17"/>
      <w:bookmarkEnd w:id="18"/>
      <w:r>
        <w:rPr/>
        <w:t>2.2. Проект перечня налоговых расходов на очередной финансовый год и плановый период формируется уполномоченным органом до 1 августа и направляется на согласование ответственным исполнителям муниципальных программ городского округа ЗАТО Сибирский, а также в заинтересованные органы Администрации ЗАТО Сибирский, которые предлагается определить в качестве кураторов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22"/>
      <w:bookmarkStart w:id="20" w:name="sub_1023"/>
      <w:bookmarkEnd w:id="19"/>
      <w:bookmarkEnd w:id="20"/>
      <w:r>
        <w:rPr/>
        <w:t xml:space="preserve">2.3. Органы, указанные в </w:t>
      </w:r>
      <w:hyperlink w:anchor="sub_1012">
        <w:r>
          <w:rPr>
            <w:rStyle w:val="InternetLink"/>
          </w:rPr>
          <w:t>пункте 1.2</w:t>
        </w:r>
      </w:hyperlink>
      <w:r>
        <w:rPr/>
        <w:t xml:space="preserve"> настоящего Порядка, до 20 августа рассматривают проект перечня налоговых расходов на предмет предлагаемого распределения налоговых расходов городского округа ЗАТО Сибирский в соответствии с целями муниципальных программ, структурных элементов муниципальных программ и (или) целями прогноза социально-экономического развития, не относящимися к муниципальным программам городского округа ЗАТО Сибирский, и определения кураторов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23"/>
      <w:bookmarkEnd w:id="21"/>
      <w:r>
        <w:rPr/>
        <w:t>Замечания и предложения по уточнению проекта перечня налоговых расходов направляются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уполномоченный орган в течение срока, указанного в </w:t>
      </w:r>
      <w:hyperlink w:anchor="sub_1023">
        <w:r>
          <w:rPr>
            <w:rStyle w:val="InternetLink"/>
          </w:rPr>
          <w:t>абзаце первом</w:t>
        </w:r>
      </w:hyperlink>
      <w:r>
        <w:rPr>
          <w:b/>
        </w:rPr>
        <w:t xml:space="preserve"> </w:t>
      </w:r>
      <w:r>
        <w:rPr/>
        <w:t>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эти замечания и предложения не направлены в уполномоченный орган в течение срока, указанного в </w:t>
      </w:r>
      <w:hyperlink w:anchor="sub_1023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проект перечня налоговых расходов считается согласован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24"/>
      <w:bookmarkEnd w:id="22"/>
      <w:r>
        <w:rPr/>
        <w:t>2.4. При наличии разногласий по проекту перечня налоговых расходов уполномоченный орган в срок до 20 сентября обеспечивает проведение совещаний по урегулированию спорных вопросов с соответствующими орга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024"/>
      <w:bookmarkStart w:id="24" w:name="sub_1025"/>
      <w:bookmarkEnd w:id="23"/>
      <w:bookmarkEnd w:id="24"/>
      <w:r>
        <w:rPr/>
        <w:t xml:space="preserve">2.5. По итогам завершения согласительных процедур, предусмотренных </w:t>
      </w:r>
      <w:hyperlink w:anchor="sub_1023">
        <w:r>
          <w:rPr>
            <w:rStyle w:val="InternetLink"/>
          </w:rPr>
          <w:t>пунктами 2.3</w:t>
        </w:r>
      </w:hyperlink>
      <w:r>
        <w:rPr/>
        <w:t xml:space="preserve"> и </w:t>
      </w:r>
      <w:hyperlink w:anchor="sub_1024">
        <w:r>
          <w:rPr>
            <w:rStyle w:val="InternetLink"/>
          </w:rPr>
          <w:t>2.4</w:t>
        </w:r>
      </w:hyperlink>
      <w:r>
        <w:rPr/>
        <w:t xml:space="preserve"> настоящего Порядка, перечень налоговых расходов считается сформирован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25"/>
      <w:bookmarkEnd w:id="25"/>
      <w:r>
        <w:rPr/>
        <w:t>Сформированный перечень налоговых расходов утверждается приказом уполномоченного органа и размещается на официальном сайте уполномоченного органа или Администрации ЗАТО Сибирский в информационно-телекоммуникационной сети «Интернет» не позднее 1 октябр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26"/>
      <w:bookmarkEnd w:id="26"/>
      <w:r>
        <w:rPr/>
        <w:t>2.6. В случае изменения в текущем году состава налоговых расходов городского округа ЗАТО Сибирский, внесения изменений в муниципальные программы городского округа ЗАТО Сибирский, структурные элементы муниципальных программ городского округа ЗАТО Сибирский, органы Администрации ЗАТО Сибирский затрагивающих перечень налоговых расходов, кураторы в срок не позднее 10 рабочих дней с даты таких изменений направляют в уполномоченный орган информацию для уточнения перечня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26"/>
      <w:bookmarkEnd w:id="27"/>
      <w:r>
        <w:rPr/>
        <w:t xml:space="preserve">При наличии разногласий по предлагаемым изменениям в перечень налоговых расходов согласование осуществляется в порядке, установленном </w:t>
      </w:r>
      <w:hyperlink w:anchor="sub_1024">
        <w:r>
          <w:rPr>
            <w:rStyle w:val="InternetLink"/>
          </w:rPr>
          <w:t>пунктом 2.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чень налоговых расходов с учетом внесенных изменений размещается на официальном сайте уполномоченного органа в информационно-телекоммуникационной сети «Интернет» в течение 15 рабочих дней с даты их получения (устранения разноглас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10206" w:hanging="0"/>
        <w:rPr/>
      </w:pPr>
      <w:r>
        <w:rPr/>
        <w:t>к Порядку формирования перечня налоговых расходов городского округа ЗАТО Сибирский Алтайского края</w:t>
      </w:r>
    </w:p>
    <w:p>
      <w:pPr>
        <w:pStyle w:val="Normal"/>
        <w:autoSpaceDE w:val="false"/>
        <w:ind w:first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autoSpaceDE w:val="false"/>
        <w:ind w:first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налоговых расходов городского округа ЗАТО Сибирский Алтайского края</w:t>
      </w:r>
    </w:p>
    <w:p>
      <w:pPr>
        <w:pStyle w:val="Normal"/>
        <w:autoSpaceDE w:val="false"/>
        <w:ind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850"/>
        <w:gridCol w:w="709"/>
        <w:gridCol w:w="850"/>
        <w:gridCol w:w="851"/>
        <w:gridCol w:w="850"/>
        <w:gridCol w:w="796"/>
        <w:gridCol w:w="802"/>
        <w:gridCol w:w="973"/>
        <w:gridCol w:w="1120"/>
        <w:gridCol w:w="1020"/>
        <w:gridCol w:w="1020"/>
        <w:gridCol w:w="1020"/>
        <w:gridCol w:w="869"/>
        <w:gridCol w:w="821"/>
      </w:tblGrid>
      <w:tr>
        <w:trPr>
          <w:trHeight w:val="59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ормативный правовой акт городского округа ЗАТО Сибирский Алтайского края, устанавливающий налоговую льготу, освобождение, преференцию (статья, часть, пункт,, подпун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словия предоставления налоговой льготы, освобождения,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ференции (налогового рас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Целевая категория плательщиков, для которых предусмотрены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логовые льготы, освобождения, префе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ата начала действия права на налоговую льготу, освобождение,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ференцию (налогового рас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ериод действия налоговой льготы, освобождения,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ференция (налогового рас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ата прекращения действия налоговой льготы,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вобождения, преференции (налогового рас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налоговой льготы, освобождения,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ференции (содержание налогового расхо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Целевая категория налогового расх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Цель предоставления налоговой льготы, освобождения,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ференции (налогового расхо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налога, по которому предусматривается</w:t>
            </w:r>
          </w:p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логовая льгота, освобождение, преференция (налоговый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хо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муниципальной программы/ направле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ноза социально- экономического развития городского округа ЗАТО Сибирский Алтайского края, целям которой</w:t>
            </w:r>
          </w:p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-ого) соответствует налоговый расх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муниципальной программы направления прогноза социально-экономического развития городского округа ЗАТО Сибирский Алтайского края, целям которой (-ого) соответствует налоговый расх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муниципальной программы/ направления прогноза социально-экономического развития городского округа ЗАТО Сибирский Алтайского края, целям которой (-ого) соответствует налоговый расх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го элемента (подпрограммы) муниципальной программы городского округа ЗАТО Сибирский Алтайского края, целям которого соответствует налоговый расх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муниципальной программы (подпрограммы) / направления прогноза социально-экономического разви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уратор налогового расх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ADMIN</cp:lastModifiedBy>
  <cp:lastPrinted>2020-05-19T14:23:00Z</cp:lastPrinted>
  <dcterms:modified xsi:type="dcterms:W3CDTF">2020-05-20T02:02:00Z</dcterms:modified>
  <cp:revision>63</cp:revision>
  <dc:subject/>
  <dc:title>РОССИЙСКАЯ  ФЕДЕРАЦИЯ</dc:title>
</cp:coreProperties>
</file>