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4.2020                                                                                             № 194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плана мероприятий («дорожной карты») по содействию развитию конкуренции на территории городского округа ЗАТО Сибирский Алтайского кра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17.04.2019 № 768-р, распоряжением Губернатора Алтайского края от 06.03.2020 № 29-рг «О развитии конкуренции в Алтайском крае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Arial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ынков товаров, работ, услуг и ключевых показателей развития конкуренции в городском округе ЗАТО Сибирский Алтайского края до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муниципальный план мероприятий («дорожную карту») по содействию развитию конкуренции на рынках товаров, работ и услуг на территории городского округа ЗАТО Сибирский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Панова В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52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                                                                                                                                       от 29.04.2020 № 194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рынков товаров, работ, услуг и ключев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 конкуренции в городском округе ЗАТО Сибирский Алтайского края до 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633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рынка, ключ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 2022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дополнительного образования дет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дицинских организаций частной системы здравоохран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озничной торгов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к, организованных на территории ЗАТО Сибирск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оказания услуг по перевозке пассажиров автомобильным транспортом по межмуниципальным маршрутам регулярных перевоз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нефтепродук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нефтепродукт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ЗАТО Сибирский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9.04.2020 № 1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(«дорожная карта») по содействию развит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енции </w:t>
      </w:r>
      <w:r>
        <w:rPr>
          <w:rFonts w:cs="Arial" w:ascii="Times New Roman" w:hAnsi="Times New Roman"/>
          <w:sz w:val="28"/>
          <w:szCs w:val="28"/>
        </w:rPr>
        <w:t xml:space="preserve">на рынках товаров, работ и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Сибирский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2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1"/>
        <w:gridCol w:w="2665"/>
        <w:gridCol w:w="2551"/>
        <w:gridCol w:w="784"/>
        <w:gridCol w:w="784"/>
        <w:gridCol w:w="784"/>
        <w:gridCol w:w="255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показатели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лючевых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План мероприятий по содействию развитию конкуренции на рынках товаров, работ, услуг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ТО Сибирский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развитие конкуренции на рынках товаров, работ, услуг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ТО Сибирский, достижение значений ключевых показателей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ынок услуг дополнительного образования детей 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кущей ситуации на товарном рынке: на территории ЗАТО Сибирский в систему дополнительного образования входят 2 бюджетных учреждения дополнительного образования (МБУДО «Детско-юношеский центр «Росток» и МБУДО «Детская музыкальная школа»), 1 индивидуальный предприниматель занимается дополнительным образованием детей и взрослых (центр развития «Миллениум»), 1 индивидуальный предприниматель занимается деятельностью в области художественного творчества (студия «Гармония»), 1 индивидуальный предприниматель занимается логопедическими услугами, 2 индивидуальных предпринимателя занимаются преподаванием иностранных язы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ТО Сибирский проживает 2332 детей в возрасте от 5 до 18 лет. Охват дополнительным образованием детей данной возрастной категории в организациях различной организационно-правовой формы и формы собственности (учреждениях дополнительного образования сферы образования, культуры, спорта и молодежной политики, общеобразовательных организациях) составляет 74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: отсутствие стимулов для частных организаций, оказывающих услуги дополнительного образования детей, получать лицензию на осуществление образовательной деятельности; недостаток кадров для развития рынка услуг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й: 2020 - 2022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: обеспечение конкурентных условий деятельности организаций дополнительного образования, повышение доли организаций частной формы собственности в сфере дополнительного образования, удовлетворение в полном объеме потребностей жителей в услугах дополнительного образования детей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в форме субсидий, в том числе предоставляемых на конкурсной основе субъектам, в сфере услуг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рядок предоставления грантов в форме субсидий, в том числе предоставляемых на конкурсной основе, субъектам малого предпринимательства</w:t>
              </w:r>
            </w:hyperlink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ынка услуг дополнительного образования де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О Сибирск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и информационно-консультационная помощь субъектам малого предпринимательства на рынке услуг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материалов в сети «Интернет», рассылка информации на электронные адреса СМП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ынок медицинских услуг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кущей ситуации на товарном рынке: в настоящее время на территории ЗАТО Сибирский частную медицинскую деятельность осуществляют 2 юридических лица, предоставляющих населению платны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томатологические услуги. Конкуренцию им составляет только КГБУЗ Первомайская ЦРБ имени А.Ф. Воробьева Городская больница ЗАТО Сибирский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6F6F6" w:val="clear"/>
              </w:rPr>
              <w:t xml:space="preserve"> Для потребителя рынок платных медицинских услуг играет важную роль, так как необходимо выбрать то учреждение здравоохранения, где высококвалифицированные врачи, современное и качественное оборудование, доступные цены, хорошее внутренние состояние больницы и расширенный ассортимент услуг. Качество - это составная часть конкурентоспособности рынка платных медицински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6F6F6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9FA" w:val="clear"/>
              </w:rPr>
              <w:t>Рынок медицинских услуг  следует относить к рынкам несовершенной  конкуренции, в которых доминирует небольшое число продавцов, а  вход в отрасль новых производителей ограничен высокими барьер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ще одним из направлений развития коммерческой медицины является создание программ прикрепления. В рамках программы пациент приобретает полис добровольного медицинского страхования, по которому производится оплата его лечения. Частная медицинская организация выставляет страховой компании счет, цены в котором близки к оригинальному прайс-лис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: отсутствие оказания платных услуг населению узкими специалистами, УЗИ-диагностики, недостаток кадро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й: 2020 - 2022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: расширение спектра предлагаемых медицинских услуг, усиление ценовой конкуренции, повышение доли организаций частной формы собственности в сфер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ной медицины, увеличение субъектов предпринимательства, участвующих в реализации территориальных программ обязательного медицинского страхова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в форме субсидий, в том числе предоставляемых на конкурсной основе медицинским организациям частной системы здравоо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рядок предоставления грантов в форме субсидий, в том числе предоставляемых на конкурсной основе, субъектам малого предпринимательств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ынка услуг сферы предоставления медицинских услуг для субъектов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дицинских организаций частной системы здравоохранения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О Сибирский</w:t>
            </w:r>
          </w:p>
        </w:tc>
      </w:tr>
      <w:tr>
        <w:trPr>
          <w:trHeight w:val="25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и информационно-консультационная помощь медицинским организациям частной системы здравоохранения, в т.ч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процедуры лиценз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материалов в сети «Интернет»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ылка информации на электронные адреса СМП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ынок розничной торговли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кущей ситуации на товарном рынке: на территории ЗАТО Сибирский по состоянию на 01.01.2020 торговую деятельность осуществляют 69 субъектов малого предпринимательства. Товаропроводящая сеть представлена разноформатными объектами: 29 стационарных торговых объектов (из них 15 – продовольственных, 8 – непродовольственных, 6 – со смешанным ассортиментом, 4 торговых центра, 3 супермаркета), 1 – нестационарный торговый объект. На территории организована 1 универсальная постоянно действующая ярмарка, участниками которой могут быть юридические лица, индивидуальные предприниматели, граждане, ведущие личное подсобное хозяйство, количество торговых мест - 6, места предоставляются на безвозмездной осн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действующих торговых объектов составляет 6870,52 кв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стационарными торговыми объектами в расчете на 1 тыс. жителей по итогам 2019 года составила 572,88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: доступность для жителей ЗАТО Сибирский посещения больших ТЦ, включая супермаркеты в городах Новоалтайск и Барнаул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остаток кад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й: 2020 - 2022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: повышение качества и доступности услуг розничной торговли для населения ЗАТО Сибирский, расширение ассортимента товаров и их ценового сегмента с привлечением малого бизнеса к участию в ярмарочной торговл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очная торговля с привлечением местных товаропроиз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субъектов предпринимательства и потребителей о проводим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рмарок, организованных на территории ЗАТО Сибирский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О Сибир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и информационно-консультационная помощь субъектам малого предпринимательства на рынке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материалов в сети «Интернет»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ылка информации на электронные адреса СМ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ынка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кущей ситуации на товарном рынке: На территории ЗАТО Сибирский розничную торговлю лекарственными препаратами, медицинскими изделиями и сопутствующими товарами осуществляет 1 государственное унитарное предприятие («Аптеки Алтая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3 частные аптечные организации (2 - ООО, 1 - индивидуальный предпринимател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очек продаж частных аптечных организаций в общем числе составляет 7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: необходимость повышения качества предоставления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й: 2020 - 2022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: повышение информационной грамотности предпринимателей, осуществляющих хозяйственную деятельность на рынке розничной торговли лекарственными препаратами, медицинскими изделиями и сопутствующими товарами, удовлетворение в полном объеме потребностей на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и информационно-консультационная помощь субъектам малого предпринимательств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ным аптечным организациям, в т.ч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материалов в сети «Интернет», рассылка информации на электронные адреса, личное вручение 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субъектов предпринимательской деятельности на ры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О Сибирский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ынок оказания услуг по ремонту автотранспортных средств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кущей ситуации на товарном рынке: на территории ЗАТО Сибирский осуществляют деятельность в сфере оказания услуг по ремонту автотранспортных средств 4 субъекта малого предпринимательства (3 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я, 1 – ООО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каждым годом на территории возрастает спрос населения на такой вид бытовых услуг, как ремонт и техническое обслуживание автотранспортных средств. Количество автомобилей в собственности граждан, а также годовой прирост личного автотранспорта ежегодно увеличивается, что является стимулом для открытия новых предприятий, реконструкции ранее действующих и, как следствие, увеличения конкуренции на рынке предприятий автосерви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: необходимость повышения качества предоставления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й: 2020 - 2022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: удовлетворение в полном объеме потребностей населения, сохранение конкурентных условий на рынке</w:t>
            </w:r>
          </w:p>
        </w:tc>
      </w:tr>
      <w:tr>
        <w:trPr>
          <w:trHeight w:val="20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в форме субсидий, в том числе предоставляемых на конкурсной основе частным организациям по ремонту автотранспор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рядок предоставления грантов в форме субсидий, в том числе предоставляемых на конкурсной основе, субъектам малого предпринимательств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ынка услуг по ремонту автотранспортных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, в сфере оказания услуг по ремонту автотранспортны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О Сибирский</w:t>
            </w:r>
          </w:p>
        </w:tc>
      </w:tr>
      <w:tr>
        <w:trPr>
          <w:trHeight w:val="10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и информационно-консультационная помощь субъектам малого предпринимательств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х свою деятельность на рынке оказания услуг по ремонту автотранспортны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материалов в сети «Интернет», рассылка информации на электронные адреса, личное вручение 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субъектов малого предпринимательства о мерах государственной поддерж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О Сибирский</w:t>
            </w:r>
          </w:p>
        </w:tc>
      </w:tr>
      <w:tr>
        <w:trPr>
          <w:trHeight w:val="10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оборудования, повышение качества оказания услуг по ремонту автотранспортных сред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текущей ситуации на товарном рынке: на территории ЗАТО Сибирский услуги по перевозке пассажиров и багажа автомобильным транспортом общего пользования на межмуниципальных маршрутах регулярных перевозок оказываются 1 частным автоперевозчиком (ИП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егосударственных (немуниципальных) перевозчиков на межмуниципальных маршрутах регулярных перевозок составляет 100%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: необходимость повышения качества предоставления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й: 2020 - 2022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: удовлетворение в полном объеме потребностей населения в перевозках, улучшение качества предоставляемых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и информационно-консультационная помощь субъектам малого предпринимательства, осуществляющих свою деятельность на рынке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материалов в сети «Интернет», рассылка информации на электронные адреса, личное вручение 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 субъектов малого предпринимательства о мерах государственной 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О Сибирский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Рынок нефтепродуктов 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кущей ситуации на товарном рынке: на территории ЗАТО Сибирский розничную реализацию нефтепродуктов осуществляет 1 индивидуальный предприниматель. Рынок розничной реализации нефтепродуктов в Алтайском крае характеризуется достаточно развитой конкурентной сред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дировать будет та компания, которая сможет привлечь потребителя не только высоким качеством топлива, но и высоким уровнем 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: необходимость повышения качества предоставления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й: 2020 - 2022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: обеспечение эффективного функционирования действующего предприятия в указанной сфере</w:t>
            </w:r>
          </w:p>
        </w:tc>
      </w:tr>
      <w:tr>
        <w:trPr>
          <w:trHeight w:val="21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и информационно-консультационная помощь субъектам малого предпринимательства, осуществляющих свою деятельность на рынке нефте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ых материалов в сети «Интернет», рассылка информации на электронные адреса СМ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нформированности субъектов предпринимательства и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на рынке нефтепродуктов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О Сибир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tsmb.ru/images/docs/fincred/prnapr/PPAK_03_09_2019333.pdf" TargetMode="External"/><Relationship Id="rId4" Type="http://schemas.openxmlformats.org/officeDocument/2006/relationships/hyperlink" Target="http://www.altsmb.ru/images/docs/fincred/prnapr/PPAK_03_09_2019333.pdf" TargetMode="External"/><Relationship Id="rId5" Type="http://schemas.openxmlformats.org/officeDocument/2006/relationships/hyperlink" Target="http://www.altsmb.ru/images/docs/fincred/prnapr/PPAK_03_09_201933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3:00Z</dcterms:created>
  <dc:creator>Кристина</dc:creator>
  <dc:description/>
  <dc:language>en-US</dc:language>
  <cp:lastModifiedBy>Сергей Диких</cp:lastModifiedBy>
  <cp:lastPrinted>2020-04-30T09:19:00Z</cp:lastPrinted>
  <dcterms:modified xsi:type="dcterms:W3CDTF">2020-04-30T02:33:00Z</dcterms:modified>
  <cp:revision>2</cp:revision>
  <dc:subject/>
  <dc:title/>
</cp:coreProperties>
</file>