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4.2020                                                                                           № 182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11.10.2019 № 474 «Об утверждении Порядка составления и утверждения плана финансово-хозяйственной деятельности муниципальных бюджетных учреждений ЗАТО Сибирский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ого регулирования в сфере бюджетных отношений, в соответствии с приказом Министерства финансов Российской Федерации от 07.02.2020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г. № 186н»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11.10.2019 № 474 «Об утверждении Порядка составления и утверждения плана финансово-хозяйственной деятельности муниципальных бюджетных учреждений ЗАТО Сибирский Алтайского края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составления и утверждения плана финансово-хозяйственной деятельности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бюджетных учреждений ЗАТО Сибирский Алтайского края, утвержденном указанным постановлением, приложение к Порядку изложить  в следующе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распространяет своё действие на правоотношения, возникшие с 01.04.202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 в газете «Сибирский вестни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 Пано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7:00Z</dcterms:created>
  <dc:creator>Кристина</dc:creator>
  <dc:description/>
  <dc:language>en-US</dc:language>
  <cp:lastModifiedBy>Сергей Диких</cp:lastModifiedBy>
  <cp:lastPrinted>2020-04-22T09:51:00Z</cp:lastPrinted>
  <dcterms:modified xsi:type="dcterms:W3CDTF">2020-04-23T03:07:00Z</dcterms:modified>
  <cp:revision>2</cp:revision>
  <dc:subject/>
  <dc:title/>
</cp:coreProperties>
</file>