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4.2020                                                                                               № 177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городского округа ЗАТО Сибирский Алтайского края на 2020 год и плановый период 2021 и 2022 годов за первый квартал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6.3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, утвержденного решением Совета депутатов городского округа ЗАТО Сибирский от 04.10.2013 № 37/230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ородского округа ЗАТО Сибирский Алтайского края на 2020 год  и плановый период 2021 и 2022 годов за первый квартал 2020 года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 – сайте Администрации ЗАТО Сибир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ЗАТО Сибирски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6.04.2020 № 17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сполнении бюджета городского округа ЗАТО Сибирский Алтайского края на 2020 год и плановый период 2021 и 2022 годов за первый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ходы местного бюджета по видам до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460"/>
        <w:gridCol w:w="1665"/>
        <w:gridCol w:w="1665"/>
      </w:tblGrid>
      <w:tr>
        <w:trPr>
          <w:trHeight w:val="60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го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5,40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6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44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3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9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4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29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0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79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1</w:t>
            </w:r>
          </w:p>
        </w:tc>
      </w:tr>
      <w:tr>
        <w:trPr>
          <w:trHeight w:val="70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1</w:t>
            </w:r>
          </w:p>
        </w:tc>
      </w:tr>
      <w:tr>
        <w:trPr>
          <w:trHeight w:val="84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77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8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3,64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7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7,77</w:t>
            </w:r>
          </w:p>
        </w:tc>
      </w:tr>
      <w:tr>
        <w:trPr>
          <w:trHeight w:val="58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7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8,36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00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9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499,00</w:t>
            </w:r>
          </w:p>
        </w:tc>
      </w:tr>
      <w:tr>
        <w:trPr>
          <w:trHeight w:val="8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0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9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9,00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811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00</w:t>
            </w:r>
          </w:p>
        </w:tc>
      </w:tr>
      <w:tr>
        <w:trPr>
          <w:trHeight w:val="18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02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55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99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1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00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1,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3,36</w:t>
            </w:r>
          </w:p>
        </w:tc>
      </w:tr>
      <w:tr>
        <w:trPr>
          <w:trHeight w:val="4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00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1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7,70</w:t>
            </w:r>
          </w:p>
        </w:tc>
      </w:tr>
      <w:tr>
        <w:trPr>
          <w:trHeight w:val="76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51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6</w:t>
            </w:r>
          </w:p>
        </w:tc>
      </w:tr>
      <w:tr>
        <w:trPr>
          <w:trHeight w:val="126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5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54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67"/>
        <w:gridCol w:w="567"/>
        <w:gridCol w:w="1866"/>
        <w:gridCol w:w="1867"/>
      </w:tblGrid>
      <w:tr>
        <w:trPr>
          <w:trHeight w:val="276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г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380,4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85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2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5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98,7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2,8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7,2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13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8,8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,27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,8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66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8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6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87,4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,5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4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5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16,7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12,2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56,2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2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166,4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75,88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1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2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3,6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39,8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68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91,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 149,2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963,2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769,8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29,56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209,5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76,23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68,7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5,8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54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2,7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08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985,9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76,1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5,9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6,1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7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6,5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5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520,2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20,7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00,2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3,44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87,4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1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4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402"/>
        <w:gridCol w:w="1488"/>
        <w:gridCol w:w="1489"/>
      </w:tblGrid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по КИВФ,КИВнФ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 00  00  00  00  0000 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29,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11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 05  00  00  00  0000 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29,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11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 05  02  01  04  0000  5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5 368,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 806,76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 05  02  01  04  0000  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98,6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84,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1:00Z</dcterms:created>
  <dc:creator>Кристина</dc:creator>
  <dc:description/>
  <dc:language>en-US</dc:language>
  <cp:lastModifiedBy>Сергей Диких</cp:lastModifiedBy>
  <cp:lastPrinted>2020-04-16T09:53:00Z</cp:lastPrinted>
  <dcterms:modified xsi:type="dcterms:W3CDTF">2020-04-16T03:01:00Z</dcterms:modified>
  <cp:revision>2</cp:revision>
  <dc:subject/>
  <dc:title/>
</cp:coreProperties>
</file>