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91820" cy="8115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8.04.2020                                                                                               № 171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4253" w:hanging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ЗАТО Сибирский от 13.03.2019 № 117 «Об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помещений, которые на общем собрании собственников помещений многоквартирного дома не приняли решение об установлении размера платы за содержание жилого помещ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ЗАТО Сибирский от 13.03.2019 № 117 «Об установлении размера платы за содержание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помещений, которые на общем собрании собственников помещений многоквартирного дома не приняли решение об установлении размера платы за содержание жилого помещения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иложении к указанному постановлению в таблице «</w:t>
      </w:r>
      <w:r>
        <w:rPr>
          <w:rFonts w:cs="Times New Roman" w:ascii="Times New Roman" w:hAnsi="Times New Roman"/>
          <w:sz w:val="28"/>
          <w:szCs w:val="28"/>
        </w:rPr>
        <w:t xml:space="preserve">Размер платы </w:t>
      </w:r>
      <w:r>
        <w:rPr>
          <w:rFonts w:cs="Times New Roman" w:ascii="Times New Roman" w:hAnsi="Times New Roman"/>
          <w:bCs/>
          <w:sz w:val="28"/>
          <w:szCs w:val="28"/>
        </w:rPr>
        <w:t>за содержание жилого помещения для нанимателей жилых помещений по договорам социального найма, договорам найма жилых помещений муниципального жилищного фонда и собственников помещений, которые на общем собрании собственников помещений многоквартирного дома не приняли решение об установлении размера платы за содержание жилого помещения» строку 5 исключи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вступает в силу 01.06.2020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обнародовать на официальном интернет-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АТО Сибир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начальника управления по строительству и архитектуре, ЖКХ и транспорту Цалябина В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33238.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05:00Z</dcterms:created>
  <dc:creator>Кристина</dc:creator>
  <dc:description/>
  <dc:language>en-US</dc:language>
  <cp:lastModifiedBy>Сергей Диких</cp:lastModifiedBy>
  <cp:lastPrinted>2020-04-07T12:32:00Z</cp:lastPrinted>
  <dcterms:modified xsi:type="dcterms:W3CDTF">2020-04-09T03:05:00Z</dcterms:modified>
  <cp:revision>2</cp:revision>
  <dc:subject/>
  <dc:title/>
</cp:coreProperties>
</file>