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4.2020                                                                                           № 170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постановление Администрации ЗАТО Сибирский от 12.02.2018 № 92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законодательством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ТО Сибирский от 12.02.2018 № 92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тивном регламенте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становка на учет граждан в качестве нуждающихся в жилых помещениях, предоставляемых по договорам социального найма», утвержденном указанным постано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 10 п. 2.6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приказ Министерства здравоохранения РФ от 30.11.2012 № 991 н «Об утверждении перечня заболеваний, дающих инвалидам, страдающим ими, право на дополнительную жилую площад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 11 п. 2.6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приказ Министерства здравоохранения РФ от 29.11.2012 № 987 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 13 п. 2.6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) приказ Министерства строительства и жилищно-коммунального хозяйства РФ от 06.04.2018 № 216/пр «Об утверждении Методических рекомендаций для субъектов Российской Федерации и органов местного самоуправления по определению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 19 п. 2.6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9) постановление Администрации ЗАТО Сибирский от 04.04.2018 № 205 «Об утверждении Положения об общественной комиссии по жилищным вопросам Администрации ЗАТО Сибирски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 2 п. 2.7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копия паспорта гражданина Российской Федерации заявителя и членов его семьи или копии документов, заменяющие паспорт гражданина Российской Федер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5 п.2.7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копия договора социального найма на жилое помещение и другие правоустанавливающие документы на занимаемые гражданином и членами  его семьи жилые помеще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 8 п. 2.7.1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 1 п. 2.7.2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п.2 п.2.7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копия договора социального найма на жилое помещение и другие правоустанавливающие документы на занимаемые гражданином и членами  его семьи жилые помеще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разместить постановление на официальном интернет-сайте Администрации ЗАТО Сибирский и опубликовать в газете «Сибирский вест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6:00Z</dcterms:created>
  <dc:creator>Кристина</dc:creator>
  <dc:description/>
  <dc:language>en-US</dc:language>
  <cp:lastModifiedBy>Сергей Диких</cp:lastModifiedBy>
  <cp:lastPrinted>2020-03-31T11:45:00Z</cp:lastPrinted>
  <dcterms:modified xsi:type="dcterms:W3CDTF">2020-04-09T03:06:00Z</dcterms:modified>
  <cp:revision>2</cp:revision>
  <dc:subject/>
  <dc:title/>
</cp:coreProperties>
</file>