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1.2020                                                                                                        № 16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Сибирский                  от 05.12.2018 № 748 «Об утверждении муниципальной программы «Повышение безопасности дорожного движения в городском округе ЗАТО Сибирский на 2019-2021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унктом 4.3., 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ЗАТО Сибирский от 05.12.2018 № 748 «Об утверждении муниципальной Программы «Повышение безопасности дорожного движения в городском округе ЗАТО Сибирский на 2019-2021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«Совершенствование муниципального управления в городском округе ЗАТО Сибир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Утвердить прилагаемую муниципальную программу «Повышение безопасности дорожного движения в городском округе ЗАТО Сибирск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рограмме «Повышение безопасности дорожного движения в городском округе ЗАТО Сибирский на 2019 – 2021 годы», утвержденной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в титульном листе наименование Программы изложить в следующей редакции: «Повышение безопасности дорожного движения в городском округе ЗАТО Сибир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 раздел 1 «Паспорт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Повышение безопасности дорожного движения в городском округе ЗАТО Сибир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рограмма,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44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в городском округе ЗАТО Сибирский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    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0.12.1995 № 196-ФЗ «О безопасности дорожного движени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3.10.2013 № 864 «О Федеральной целевой программе «Повышение безопасности дорожного движения в 2013-2020 год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социально-экономического развития городского округа ЗАТО Сибирский до 2025 года, утвержденная решением Совета депутатов ЗАТО Сибирский от 29.03.2013  № 33/196 «Об утверждении Стратегии социально-экономического развитии городского округа ЗАТО Сибирский Алтайского края до 2025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Сибирский                        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координатор   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троительству и архитектуре, ЖКХ и транспорту Администрации ЗАТО Сибирский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   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троительству и архитектуре, ЖКХ и транспорту Администрации ЗАТО Сибирский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государственной инспекции безопасности дорожного движения МО МВД России по ЗАТО Сибирск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и архитектуре, ЖКХ и транспорту Администрации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Единая служба по благоустройству и содержанию объектов муниципальной собственности» городского округа ЗАТО Сибирск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беспечению безопасности дорожного движения в городском округе ЗАТО Сибирск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униципальным информационным ресурсам Администрации ЗАТО Сибирский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              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и снижение уровня аварийности на территории городского округа ЗАТО Сибирск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2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 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тематических материалов по безопасности дорожного движения и размещение их в местных СМИ - газете «Сибирский вестник», а также на официальном интернет-сайте Администрации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готовление и распространение среди дошкольников и учащихся младших классов образовательных организаций световозвращающих приспособ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юных инспекторов движения к участию в краевой профильной смене «Безопасное колес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комплекса мер, направленных на совершенствование безопасных условий движения для пешеходов и других участников дорожного движения </w:t>
            </w:r>
          </w:p>
        </w:tc>
      </w:tr>
      <w:tr>
        <w:trPr>
          <w:trHeight w:val="4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показателем Программы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по обеспечению безопасности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огибших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орожных знаков, соответствующих комплексной схеме организации дорожного движения  городского округа ЗАТО Сибирский (далее - КСОДД) и требованиям ГОС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ценах года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315,3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95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40 тыс. ру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жидаемых конечных результатов реализации     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дорожно-транспортных происшествий (далее - ДТП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нарушений правил дорожного движения (далее - ПДД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ТП с участием пострадавш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исциплины пешеходов и других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етского дорожно-транспортного травматизма</w:t>
            </w:r>
          </w:p>
        </w:tc>
      </w:tr>
      <w:tr>
        <w:trPr>
          <w:trHeight w:val="10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, включающий в себя контроль эффективности использования выделяемых финансовых средств, качества проводимых мероприятий, за выполнением сроков реализации мероприятий, за исполнением муниципальных контрактов выполнения работ, предусмотренных программными мероприятиями осуществляет управление по строительству и архитектуре, ЖКХ и транспорту Администрации ЗАТО Сибир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.3.3. Раздел 3 «Основные цели и задачи Программы, сроки ее реализаци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Основные цели и задачи Программы, сроки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ю Программы является обеспечение безопасности дорожного движения и снижение уровня аварийности на территории городского округа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целей Программы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безопасности участия детей в дорожном дви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системы организации движения транспортных средств и пешеходов и повыш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рограммы осуществляется за счет денежных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9-2022 годы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.3.4. Приложение 1 «Сводный перечень программных мероприятий по реализации муниципальной программы» изложить в следующей редакции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.3.5. Приложение 2 «Перечень целевых показателей (индикаторов) Программы и их значения» изложить в следующей редакции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местного бюджета, начиная с бюджета 2020 года и на плановый период 2021 и 2022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№ 16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вышение безопасности дорожного движения в городском округе ЗАТО Сибирский»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pacing w:val="1"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pacing w:val="1"/>
          <w:sz w:val="28"/>
          <w:szCs w:val="28"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28"/>
        <w:gridCol w:w="3260"/>
        <w:gridCol w:w="1843"/>
        <w:gridCol w:w="1029"/>
        <w:gridCol w:w="1143"/>
        <w:gridCol w:w="1030"/>
        <w:gridCol w:w="1065"/>
        <w:gridCol w:w="1630"/>
      </w:tblGrid>
      <w:tr>
        <w:trPr>
          <w:trHeight w:val="4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едельные объемы финансирования, тыс.руб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в том числе по годам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Цель: Обеспечение безопасности дорожного движения и снижение уровня аварийности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а территории городского округа ЗАТО Сибирский</w:t>
            </w:r>
          </w:p>
        </w:tc>
      </w:tr>
      <w:tr>
        <w:trPr>
          <w:trHeight w:val="101" w:hRule="atLeast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. Задача: Обеспечение безопасности участия детей в дорожном движении</w:t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 распространение среди дошкольников и учащихся младших классов образовательных организаций световозвращающих приспособ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образованию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годы</w:t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2. Задача. Предупреждение опасного поведения участников дорожного движения</w:t>
            </w:r>
          </w:p>
        </w:tc>
      </w:tr>
      <w:tr>
        <w:trPr>
          <w:trHeight w:val="2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образованию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годы</w:t>
            </w:r>
          </w:p>
        </w:tc>
      </w:tr>
      <w:tr>
        <w:trPr>
          <w:trHeight w:val="15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юных инспекторов движения к участию в краевой профильной смене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образованию Администрации ЗАТО Сибирский, ОГИБДД МО МВД России по ЗАТО Сибирский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годы</w:t>
            </w:r>
          </w:p>
        </w:tc>
      </w:tr>
      <w:tr>
        <w:trPr>
          <w:trHeight w:val="1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3. Задача.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</w:tr>
      <w:tr>
        <w:trPr>
          <w:trHeight w:val="1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комплекса мер, направленных на совершенствование безопасных условий движения для пешеходов и других участников дорожного дви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строительству и архитектуре, ЖКХ и транспорту Администрации ЗАТО Сибирский, МБУ «Единая служба по благоустройству и содержанию объектов муниципальной   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7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8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годы</w:t>
            </w:r>
          </w:p>
        </w:tc>
      </w:tr>
      <w:tr>
        <w:trPr>
          <w:trHeight w:val="1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тематических материалов по безопасности дорожного движения и размещение их в местных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ым информационным ресурсам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годы</w:t>
            </w:r>
          </w:p>
        </w:tc>
      </w:tr>
      <w:tr>
        <w:trPr>
          <w:trHeight w:val="1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27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8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СЕГО по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31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9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№ 16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вышение безопасности дорожного движения в городском округе ЗАТО Сибирский»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Перечень целевых показателей (индикаторов) Программы и их значения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73"/>
        <w:gridCol w:w="1388"/>
        <w:gridCol w:w="4782"/>
        <w:gridCol w:w="1832"/>
        <w:gridCol w:w="983"/>
        <w:gridCol w:w="1134"/>
        <w:gridCol w:w="992"/>
        <w:gridCol w:w="1021"/>
      </w:tblGrid>
      <w:tr>
        <w:trPr>
          <w:tblHeader w:val="true"/>
          <w:trHeight w:val="110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(ежемесячно, ежеквартально, ежегодно)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, соответствующие годам реализации муниципальной программы</w:t>
            </w:r>
          </w:p>
        </w:tc>
      </w:tr>
      <w:tr>
        <w:trPr>
          <w:trHeight w:val="5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 по обеспечению безопасности участников дорожного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проведенных мероприятиях, предоставляемый комитетом по образованию Администрации ЗАТО Сибир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лиц, пострадавших в дорожно-транспортных происшеств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 на 10 тыс. чел. насе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состоянии аварийности и мерах по обеспечению безопасности дорожного движения на территории городского округа ЗАТО Сибирский, предоставляемый отделением ГИБДД МО МВД РФ по ЗАТО Сибир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7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5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1:00Z</dcterms:created>
  <dc:creator>Кристина</dc:creator>
  <dc:description/>
  <dc:language>en-US</dc:language>
  <cp:lastModifiedBy>Сергей Диких</cp:lastModifiedBy>
  <cp:lastPrinted>2020-01-16T10:37:00Z</cp:lastPrinted>
  <dcterms:modified xsi:type="dcterms:W3CDTF">2020-01-17T03:31:00Z</dcterms:modified>
  <cp:revision>2</cp:revision>
  <dc:subject/>
  <dc:title/>
</cp:coreProperties>
</file>