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0                                                                                                 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технических заданий на разработку инвестиционной программы по реконструкции, модернизации и развитию системы водоснабжения, водоотведения и теплоснабжения </w:t>
      </w:r>
      <w:r>
        <w:rPr>
          <w:sz w:val="28"/>
          <w:szCs w:val="28"/>
        </w:rPr>
        <w:t>муниципального унитарного многоотраслевого коммунального предприятия городского округа ЗАТО Сибирский Алтайского края на 2021-2023 годы</w:t>
      </w:r>
    </w:p>
    <w:p>
      <w:pPr>
        <w:pStyle w:val="Normal"/>
        <w:spacing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, Федеральным законом от 27.07.2010 № 190-ФЗ «О теплоснабжении», постановлением Правительства РФ от 29.07.2013 № 641 «Об инвестиционных производственных программах организаций, осуществляющих деятельность в сфере водоснабжения и водоотведения», приказом Министерства регионального развития РФ от 10.10.2007 № 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техническое задание на разработку инвестиционной программы по реконструкции, модернизации и развитию системы водоснабжения муниципального унитарного многоотраслевого коммунального предприятия городского округа ЗАТО Сибирский Алтайского края на 2021-2023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ое техническое задание на разработку инвестиционной программы по реконструкции, модернизации и развитию системы водоотведения муниципального унитарного многоотраслевого коммунального предприятия городского округа ЗАТО Сибирский Алтайского края на 2021-2023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рилагаемое техническое задание на разработку инвестиционной программы по реконструкции, модернизации и развитию системы теплоснабжения муниципального унитарного многоотраслевого коммунального предприятия городского округа ЗАТО Сибирский Алтайского края на 2021-202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муниципальным информационным ресурсам Администрации ЗАТО Сибирский (Болотникова С.Ю.) разместить настоящее постановление на официальном интернет-сайте Администрации ЗАТО Сиби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С.М. Драч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4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3.2020 № 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по реконстру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рнизации и развитию системы водоснабжения муниципального унитарного многоотраслевого коммунального предприятия городского округа ЗАТО Сибирский Алтайского края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е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ев и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1.</w:t>
              <w:tab/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 Федеральный закон от 07.12.2011 № 416-ФЗ «О водоснабжении и водоотведен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3.</w:t>
              <w:tab/>
              <w:t>Постановление Правительства Российской Федерации от 29.07.2013 № 641 «Об инвестиционных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4.</w:t>
              <w:tab/>
              <w:t>Постановление Администрации ЗАТО Сибирский от 11.12.2014 № 548 «Об утверждении схемы водоснабжения и водоотведения городского округа ЗАТО Сибирский Алтайского края на               2014 год и на период до 2027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Сиби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инвестиционной программы водоснабжения (далее - инвестиционная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и индикатор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В результате реализации инвестиционной программы необходимо достичь следующие плановые значения показател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Показатели качества питьевой вод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доля проб питьевой воды, подаваемых из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- 9,61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 Показатель надежности и бесперебойности систем централизованного водоснабже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сети - 0,37 ед./к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3. Показатели энергетической эффективност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удельный расход электрической энергии, кВт.ч./м3. - 1,073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доля потерь воды в централизованных системах водоснабжения при транспортировке в общем объеме воды, поданной в водопроводную сеть, % (с учетом собственных нужд) - 5,906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ъем потерь питьевой воды в централизованных системах водоснабжения ее при транспортировке - 40,510 тыс. м3/год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объем питьевой воды, поданной в водопроводную сеть, - 685478 м3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инвестицион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 2023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зработки инвестицион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 со дня утверждения техн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осуществляющий контроль, за исполнением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Сиби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ероприяти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сего объем финансирования – </w:t>
            </w:r>
            <w:r>
              <w:rPr>
                <w:shd w:fill="FFFFFF" w:val="clear"/>
              </w:rPr>
              <w:t>1,85</w:t>
            </w:r>
            <w:r>
              <w:rPr/>
              <w:t xml:space="preserve"> млн. руб. В том числе по года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1 год – </w:t>
            </w:r>
            <w:r>
              <w:rPr>
                <w:shd w:fill="FFFFFF" w:val="clear"/>
              </w:rPr>
              <w:t>0,62</w:t>
            </w:r>
            <w:r>
              <w:rPr/>
              <w:t xml:space="preserve"> млн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2 год – </w:t>
            </w:r>
            <w:r>
              <w:rPr>
                <w:shd w:fill="FFFFFF" w:val="clear"/>
              </w:rPr>
              <w:t>0,62</w:t>
            </w:r>
            <w:r>
              <w:rPr/>
              <w:t xml:space="preserve"> млн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</w:t>
            </w:r>
            <w:r>
              <w:rPr>
                <w:shd w:fill="FFFFFF" w:val="clear"/>
              </w:rPr>
              <w:t>0,61</w:t>
            </w:r>
            <w:r>
              <w:rPr/>
              <w:t xml:space="preserve"> млн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сточник финансирования: собственные средства предприят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капитального строительства, которые необходимо подключить к централизованным системам водоснабж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объектов капитального строительства к централизованным системам водоснабжения в период действия инвестиционной программы 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роприятий по реконструкции, модернизации и развитию объектов водоснабжения, подлежащих включению в инвестиционную программ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2021 год: </w:t>
            </w:r>
          </w:p>
          <w:p>
            <w:pPr>
              <w:pStyle w:val="Normal"/>
              <w:jc w:val="both"/>
              <w:rPr/>
            </w:pPr>
            <w:r>
              <w:rPr/>
              <w:t>Замена ветхих стальных труб водопровода диаметром 219 мм. на полиэтиленовые бестраншейным методом от ВК № 98. Диаметр трубопровода – 160 мм, протяженность – 90 м. Стоимость – 623,298 тыс. руб.</w:t>
            </w:r>
          </w:p>
          <w:p>
            <w:pPr>
              <w:pStyle w:val="Normal"/>
              <w:jc w:val="both"/>
              <w:rPr/>
            </w:pPr>
            <w:r>
              <w:rPr/>
              <w:t>2. 2022 год:</w:t>
            </w:r>
          </w:p>
          <w:p>
            <w:pPr>
              <w:pStyle w:val="Normal"/>
              <w:jc w:val="both"/>
              <w:rPr/>
            </w:pPr>
            <w:r>
              <w:rPr/>
              <w:t>Замена ветхих стальных труб водопровода диаметром 219 мм. на полиэтиленовые бестраншейным методом от ВК № 101 Диаметр трубопровода – 160 мм, протяженность – 90 м. Стоимость – 623,298 тыс. руб.</w:t>
            </w:r>
          </w:p>
          <w:p>
            <w:pPr>
              <w:pStyle w:val="Normal"/>
              <w:jc w:val="both"/>
              <w:rPr/>
            </w:pPr>
            <w:r>
              <w:rPr/>
              <w:t>3. 2023 год:</w:t>
            </w:r>
          </w:p>
          <w:p>
            <w:pPr>
              <w:pStyle w:val="Normal"/>
              <w:jc w:val="both"/>
              <w:rPr/>
            </w:pPr>
            <w:r>
              <w:rPr/>
              <w:t>Замена ветхих стальных труб водопровода на полиэтиленовые методом бестраншейной прокладки от ВК № 79. Диаметр трубопровода – 63 мм, протяженность – 45 м. Стоимость – 283,571тыс. руб.</w:t>
            </w:r>
          </w:p>
          <w:p>
            <w:pPr>
              <w:pStyle w:val="Normal"/>
              <w:jc w:val="both"/>
              <w:rPr/>
            </w:pPr>
            <w:r>
              <w:rPr/>
              <w:t>4. 2023 год:</w:t>
            </w:r>
          </w:p>
          <w:p>
            <w:pPr>
              <w:pStyle w:val="Normal"/>
              <w:jc w:val="both"/>
              <w:rPr/>
            </w:pPr>
            <w:r>
              <w:rPr/>
              <w:t>Замена ветхих стальных труб водопровода методом бестраншейной прокладки от ВК № 180. Диаметр трубопровода – 63 мм, протяженность – 50 м. Стоимость – 325,204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роприятий по защите централизованных систем водоснабжения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е проектно-сметной документации на выполнение работ по реконструкции, модернизации и развитию объектов водоснабжения включить мероприятия по защите централизованных систем водоснабжения от угроз техногенного, природного характера и террористически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4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3.2020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по реконструкции, </w:t>
      </w:r>
    </w:p>
    <w:p>
      <w:pPr>
        <w:pStyle w:val="Normal"/>
        <w:jc w:val="center"/>
        <w:rPr/>
      </w:pPr>
      <w:r>
        <w:rPr>
          <w:sz w:val="28"/>
          <w:szCs w:val="28"/>
        </w:rPr>
        <w:t>модернизации и развитию системы водоотведения муниципального унитарного многоотраслевого коммунального предприятия городского округа ЗАТО Сибирский Алтайского края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е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ев и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1. Градостроительный кодекс Российской Федерации;</w:t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 Федеральный закон от 07.12.2011 № 416-ФЗ «О водоснабжении и водоотведен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3.</w:t>
              <w:tab/>
              <w:t>Постановление Правительства Российской Федерации от 29.072013 № 641 «Об инвестиционных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4.</w:t>
              <w:tab/>
              <w:t>Постановление Администрации ЗАТО Сибирский от 11.12.2014 № 548 «Об утверждении схемы водоснабжения и водоотведения городского округа ЗАТО Сибирский Алтайского края на               2014 год и на период до 2027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Сиби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инвестиционной программы водоотведения (далее - инвестиционная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и индикатор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В результате реализации инвестиционной программы необходимо достичь следующие плановые значения показателей надежности и качест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1. Показатели качества очистки сточных вод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- 0%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доля проб сточных вод, не соответствующих установленным нормативам допустимых сбросов, лимитам на сбросы, 2021 год – 25,76 %, 2022 год – 25,63 %, 2023</w:t>
              <w:tab/>
              <w:t xml:space="preserve">год - 25,6%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 Показатель надежности и бесперебойности водоотведе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удельное количество аварий и засоров в расчете на протяженность канализационной сети в год - 0,04 ед/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инвестицион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3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зработки инвестицион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 со дня утверждения техн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осуществляющий контроль, за исполнением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Сиби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ероприяти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ъем финансирования </w:t>
            </w:r>
            <w:r>
              <w:rPr>
                <w:shd w:fill="FFFFFF" w:val="clear"/>
              </w:rPr>
              <w:t>– 8,19</w:t>
            </w:r>
            <w:r>
              <w:rPr/>
              <w:t xml:space="preserve"> млн. руб.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</w:t>
            </w:r>
            <w:r>
              <w:rPr>
                <w:shd w:fill="FFFFFF" w:val="clear"/>
              </w:rPr>
              <w:t>– 2,572</w:t>
            </w:r>
            <w:r>
              <w:rPr/>
              <w:t xml:space="preserve"> млн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shd w:fill="FFFFFF" w:val="clear"/>
              </w:rPr>
              <w:t>1,522</w:t>
            </w:r>
            <w:r>
              <w:rPr/>
              <w:t xml:space="preserve"> млн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</w:t>
            </w:r>
            <w:r>
              <w:rPr>
                <w:shd w:fill="FFFFFF" w:val="clear"/>
              </w:rPr>
              <w:t>– 4,096</w:t>
            </w:r>
            <w:r>
              <w:rPr/>
              <w:t xml:space="preserve"> млн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: собственные средства предприят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капитального строительства, которые необходимо подключить к централизованным системам водоот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объектов капитального строительства к централизованным системам водоотведения в период действия инвестиционной программы 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роприятий по реконструкции, модернизации и развитию объектов водоотведения, подлежащих включению в инвестиционную программ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 турбокомпрессора ТВ 80 - 1.4 -01.УЗ с электродвигателем 3000 об/мин. Стоимость – 12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. Реконструкция шкафов управления оборудования КНС с переносом их в отдельное от КНС 6/106 помещение пл. 6. Стоимость – 5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3. Замена насоса №3 СД 160/45 на КНС 10/41 на насос грундфос 163.7/297, N-22,7 кВт. со станцией управления пл. 10. Стоимость – 871,7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 электродвигателя асинхронного трехфазного ТИП 5АМН250М2УЗ. Стоимость – 15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. Реконструкция шкафов управления оборудования КНС 10/41, с переносом их в отдельно построенное помещение при КНС пл.10. Стоимость – 5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3. Замена насоса №1 СД 160/45 на КНС 10/41 на насос грундфос 163.7/297, N-22,7 кВт. со станцией управления пл. 10. Стоимость – 871,70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1. Капремонт вторичного отстойника блока емкостей Сети канализации инв. № 6/К. 10/К. Стоимость – 1855,472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lang w:bidi="ru-RU"/>
              </w:rPr>
              <w:t xml:space="preserve">Реконструкция шкафов управления оборудования КНС 6/74, с переносом их в отдельно построенное помещение при КНС пл. 6. </w:t>
            </w:r>
            <w:r>
              <w:rPr/>
              <w:t>Стоимость – 5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3. Прокладка труб самотечной канализации от КК № 120 до КК № 200 от ул. Кедровой до ул. 40 лет РВСН. Диаметр трубопровода – 225 мм, протяженность 140 м. Стоимость – 868,873 тыс. руб.</w:t>
            </w:r>
          </w:p>
          <w:p>
            <w:pPr>
              <w:pStyle w:val="Normal"/>
              <w:jc w:val="both"/>
              <w:rPr/>
            </w:pPr>
            <w:r>
              <w:rPr/>
              <w:t>4. Замена насоса СД 160/45 на КНС 6/74 на насос грундфос 163.7/297, N- 22,7 кВт. со станцией управления пл. 6. Стоимость – 871,7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роприятий по защите централизованных систем водоотведения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е проектно-сметной документации на выполнение работ по реконструкции, модернизации и развитию объектов водоотведения включить мероприятия по защите централизованных систем водоотведения от угроз техногенного, природного характера и террористически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4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3.2020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по реконструкции, </w:t>
      </w:r>
    </w:p>
    <w:p>
      <w:pPr>
        <w:pStyle w:val="Normal"/>
        <w:jc w:val="center"/>
        <w:rPr/>
      </w:pPr>
      <w:r>
        <w:rPr>
          <w:sz w:val="28"/>
          <w:szCs w:val="28"/>
        </w:rPr>
        <w:t>модернизации и развитию системы теплоснабжения муниципального унитарного многоотраслевого коммунального предприятия городского округа ЗАТО Сибирский Алтайского края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е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ев и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 Федеральный закон «О теплоснабжении» от 27.07.2010 № 190-ФЗ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3.</w:t>
              <w:tab/>
              <w:t>Приказ Министерства регионального развития РФ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4.</w:t>
              <w:tab/>
              <w:t>Решение Совета депутатов ЗАТО Сибирский от 22.04.2014 № 46/273 «Об утверждении схемы теплоснабжения городского округа ЗАТО Сибирский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Сиби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инвестиционной программы в сфере теплоснабжения (далее - инвестиционная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и индикатор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Плановые значения показател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1.</w:t>
              <w:tab/>
              <w:t>Показатели качества горячей вод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, %: 2021 год – 10,01 %; 2022 год - 9,98 %; 2023 год - 9,95 %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 Динамика изменения плановых значений показателя качества горячей воды, %: 2021 год – 99,7%; 2022год – 99,7%; 2023 год – 99,7%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3. Показатель надежности и бесперебойности систем централизованного теплоснабжения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количество перерывов в подаче теплоносителя, возникшее в результате аварийных повреждений и иных технологических нарушений,  на объектах централизованной системы теплоснабжения, %: 2021г.—0,230 %, 2022г.—0,229 %, 2023г.—0,228 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инвестицион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3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зработки инвестицион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 со дня утверждения техн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осуществляющий контроль за исполнением технического за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Сиби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ероприятий 2021-2023 года Инвестицион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ъем финансирования – </w:t>
            </w:r>
            <w:r>
              <w:rPr>
                <w:shd w:fill="FFFFFF" w:val="clear"/>
              </w:rPr>
              <w:t>16,19</w:t>
            </w:r>
            <w:r>
              <w:rPr/>
              <w:t xml:space="preserve"> млн. руб.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shd w:fill="FFFFFF" w:val="clear"/>
              </w:rPr>
              <w:t xml:space="preserve">5,977 </w:t>
            </w:r>
            <w:r>
              <w:rPr/>
              <w:t>млн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</w:t>
            </w:r>
            <w:r>
              <w:rPr>
                <w:shd w:fill="FFFFFF" w:val="clear"/>
              </w:rPr>
              <w:t>– 5,348</w:t>
            </w:r>
            <w:r>
              <w:rPr/>
              <w:t xml:space="preserve"> млн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3,414 млн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: собственные средства предприят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капитального строительства, которые необходимо подключить к централизованным системам теплоснабж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объектов капитального строительства к централизованным системам теплоснабжения в период действия инвестиционной программы 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роприятий по реконструкции, модернизации и развитию объектов водоотведения, подлежащих включению в инвестиционную программ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1. Замена зимнего сетевого насоса №3 на насос Wilo SCP 200/560HA-250/4-6kV-C0/P0. (Котельная). Сумма – 2658,7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питальный ремонт тепловой сети и сети ГВС на участке от ТК10-6 до ТК10-7 (ул. Кедровая, д. 8). Сумма – </w:t>
            </w:r>
            <w:r>
              <w:rPr>
                <w:color w:val="000000"/>
                <w:lang w:bidi="ru-RU"/>
              </w:rPr>
              <w:t xml:space="preserve">2715,712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мена насосов №5,6 на (один) насос (на ЦТП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 – </w:t>
            </w:r>
            <w:r>
              <w:rPr>
                <w:color w:val="000000"/>
                <w:shd w:fill="FFFFFF" w:val="clear"/>
                <w:lang w:bidi="ru-RU"/>
              </w:rPr>
              <w:t>603,131</w:t>
            </w:r>
            <w:r>
              <w:rPr>
                <w:color w:val="000000"/>
                <w:lang w:bidi="ru-RU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амена паро-водяного кожухотрубного теплообменника №3 на теплообменник ПВТ-400- 3500-1 (Котельная). </w:t>
            </w:r>
            <w:r>
              <w:rPr>
                <w:shd w:fill="FFFFFF" w:val="clear"/>
              </w:rPr>
              <w:t xml:space="preserve">Сумма – </w:t>
            </w:r>
            <w:r>
              <w:rPr>
                <w:color w:val="000000"/>
                <w:shd w:fill="FFFFFF" w:val="clear"/>
                <w:lang w:bidi="ru-RU"/>
              </w:rPr>
              <w:t xml:space="preserve">1610,5 </w:t>
            </w:r>
            <w:r>
              <w:rPr>
                <w:shd w:fill="FFFFFF" w:val="clear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. Замена летнего сетевого насоса №1 на насос Wilo IL 150/370-45/4. (Котельна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 – </w:t>
            </w:r>
            <w:r>
              <w:rPr>
                <w:color w:val="000000"/>
                <w:lang w:bidi="ru-RU"/>
              </w:rPr>
              <w:t xml:space="preserve">427,9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3. Капитальный ремонт тепловой сети и сети ГВС на участке от ТК10-14 до ТК10-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 – </w:t>
            </w:r>
            <w:r>
              <w:rPr>
                <w:color w:val="000000"/>
                <w:lang w:bidi="ru-RU"/>
              </w:rPr>
              <w:t>2824,893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Замена теплообменников 2 ступени №2,3 (Пластинчатые) на (один) кожухотрубный (на ЦТП). Сумма – </w:t>
            </w:r>
            <w:r>
              <w:rPr>
                <w:color w:val="000000"/>
                <w:lang w:bidi="ru-RU"/>
              </w:rPr>
              <w:t xml:space="preserve">485,00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амена паро-водяного кожухотрубного теплообменника №4 на теплообменник ПВТ-400- 3500-1 (Котельная). Сумма – </w:t>
            </w:r>
            <w:r>
              <w:rPr>
                <w:color w:val="000000"/>
                <w:lang w:bidi="ru-RU"/>
              </w:rPr>
              <w:t xml:space="preserve">1610,5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. Капитальный ремонт тепловой сети и сети ГВС на участке от ул.Кедровая, д. 5 до ул.Кедровая, д.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 – </w:t>
            </w:r>
            <w:r>
              <w:rPr>
                <w:color w:val="000000"/>
                <w:lang w:bidi="ru-RU"/>
              </w:rPr>
              <w:t xml:space="preserve">722,395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3. Капитальный ремонт тепловой сети и сети ГВС на участке от ТК10-28 до ТК10-29 (ул. Победы- ул.40лет РВСН)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 – </w:t>
            </w:r>
            <w:r>
              <w:rPr>
                <w:color w:val="000000"/>
                <w:lang w:bidi="ru-RU"/>
              </w:rPr>
              <w:t xml:space="preserve">1189,502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4. Капитальный ремонт тепловой сети на участке в направлении ТК6-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 – </w:t>
            </w:r>
            <w:r>
              <w:rPr>
                <w:color w:val="000000"/>
                <w:lang w:bidi="ru-RU"/>
              </w:rPr>
              <w:t xml:space="preserve">1337,881 </w:t>
            </w:r>
            <w:r>
              <w:rPr/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роприятий по защите централизованных систем теплоснабжения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е проектно-сметной документации на выполнение работ по реконструкции, модернизации и развитию объектов теплоснабжения включить мероприятия по защите централизованных систем теплоснабжения от угроз техногенного, природного характера и террористически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0-05-19T09:56:00Z</cp:lastPrinted>
  <dcterms:modified xsi:type="dcterms:W3CDTF">2020-05-19T02:58:00Z</dcterms:modified>
  <cp:revision>62</cp:revision>
  <dc:subject/>
  <dc:title>РОССИЙСКАЯ  ФЕДЕРАЦИЯ</dc:title>
</cp:coreProperties>
</file>