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1.2020                                                                                                      № 13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ЗАТО Сибирский от 04.12.2018 № 743 «Об утверждении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«Развитие физической культуры и спорта в городском округе ЗАТО Сибирский Алтайского края на 2019 - 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.3., разделом 5 постановления Администрации ЗАТО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ЗАТО Сибирский от 04.12.2018 № 743 «Об утверждении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«Развитие физической культуры и спорта в городском округе ЗАТО Сибирский Алтайского края на 2019 - 2021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«Развитие физической культуры и спорта в городском округе ЗАТО Сибирский Алтайского кра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 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ском округе ЗАТО Сибирский Алтайского края» (далее - Программ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ском округе ЗАТО Сибирский Алтайского края» изложить в следующей редакции (</w:t>
      </w:r>
      <w:r>
        <w:rPr>
          <w:rFonts w:cs="Times New Roman" w:ascii="Times New Roman" w:hAnsi="Times New Roman"/>
          <w:bCs/>
          <w:sz w:val="28"/>
          <w:szCs w:val="28"/>
        </w:rPr>
        <w:t>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рименяется к правоотношениям, возникающим при составлении и исполнении местного бюджета, начиная с бюджета 2020 года и на плановый период 2021 и 2022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                       заместителя Главы Администрации по социальным вопросам Гречушникову О.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№ 1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Е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Сибирский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8 № 74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городском округе ЗАТО Сибирский Алтайского края»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спорт муниципальной программы ……………………………………………..5-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хнико-экономическое обоснование муниципальной программы …………...7-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е цели и задачи муниципальной программы, сроки и этапы её реализации ……………………………………………………………………………………..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реализации муниципальной программы и ее ресурсное обеспечение ………………………………………….……………............................................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ноз ожидаемых социально-экономических результатов реализации муниципальной программы ………………………………………......................................10-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организации выполнения муниципальной программы и контроля за исполнением программных мероприятий ……………………….......................................11-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водный перечень программных мероприятий по реализации 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………………………………………………………………...13-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: Перечень целевых показателей (индикаторов) Программы и их значения……………………………………………………………………………………...18-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городском округе ЗАТО Сибирский Алтайского края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66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городском округе ЗАТО Сибирский Алтайского края» (далее – Программа, муниципальная программа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едеральный закон от 04.12.2007 № 329-ФЗ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Федеральный закон от 06.10.2003 № 131-ФЗ «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5.04.2014 № 302 «Об утверждении государственной программы Российской Федерации «Развитие физи</w:t>
              <w:softHyphen/>
              <w:t xml:space="preserve">ческой культуры и спорта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ление Правительства РФ от 21.01.2015 № 30 «О федеральной целевой программе «Развитие физи</w:t>
              <w:softHyphen/>
              <w:t>ческой культуры и спорта в Российской Федерации на 2016-2020 год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Закон Алтайского края от 11.09.2008 № 68-ЗС «О физической культуре и спорте в Алтайском крае»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Алтайского края «Развитие физической культуры и спорта в Алтайском крае» на 2014-2020 год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ая постановлением Администрации Алтайского края от 14.03.2014 № 11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атегия социально-экономического развития  городского округа ЗАТО Сибирский Алтайского края до 2025 года, утвержденная решением Совета депутатов ЗАТО Сибирский  от 29.03.2013  № 33/196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становление Администрации ЗАТО  Сибирский от 23.11.2018 № 722 «Об утверждении Порядка принятия решения о разработке, формировании, реализации и оценке эффективности реализации муниципальных программ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–  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спорту и молодежной политике Администрации ЗАТО Сибирски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спорту и молодежной политике Администрации ЗАТО Сибирски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спорту и молодежной политике Администрации  ЗАТО Сибирский (далее – отдел по спорту и молодежной полити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 строительству и архитектуре, жилищно-коммунальному хозяйству и транспорту Администрации ЗАТО Сибирский (далее – управление по строительству и архитектуре, жилищно-коммунальному хозяйству и транспор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бюджетное учреждение спортивно-оздоровительный комплекс «Бриз» городского округа закрытого административно-территориального образования Сибирский Алтайского края (далее – МБУСОК «Бриз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управление по муниципальным информационным ресурсам Администрации ЗАТО Сиби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муниципальным информационным ресур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оздание условий для укрепления здоровья населения городского округа путем развития инфраструктуры спорта, популяризации школьного спорта и массового спорта и приобщения различных слоев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азвитие и совершенствование материально-технической базы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овершенствование форм организации массовой физической культуры и спор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. Реализация отдельных полномочий органов местного самоуправле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ершенствование профессиональных навыков тренерского состава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еализуется в течение 2019-2022 годов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Формирование спортивного образа жизни у населения путем увеличения удельного веса населения городского округа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2. Создание условий для занятий физической культурой и спортом на территории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учения тренерского состава, трудоустроенных в организациях, осуществляющих спортивную подготовку. 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населения ЗАТО Сибирский, систематически занимающегося физической культурой и спортом, в общей численности населения ЗАТО Сибирский в возрасте от 3 до 79 лет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уровень обеспеченности населения спортивными сооружениями исходя из единовременной пропускной способности объектов спорта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доля работающих (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анятых в экономике)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 граждан ЗАТО Сибирский, занимающихся физической культурой и спортом, в общей численности работающих (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анятых в экономике)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граждан ЗАТО Сибирский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доля учащихся, систематически занимающихся физической культурой и спортом, в общей численности учащихся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доля населения ЗАТО Сибирский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из них учащихся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эффективность использования объектов спорта (%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е финансовые расходы из местного бюджета за весь период действия Программы составят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95 185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22 110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4351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15 09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 461,6 тыс. рубле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жидаемых конечных результатов реализации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увеличение доли населения ЗАТО Сибирский, систематически занимающегося физической культурой и спортом, в общей численности населения ЗАТО Сибирский в возрасте от 3 до 79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повышение уровня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обеспеченности населения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увеличение доли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работающих (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анятых в экономике)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граждан ЗАТО Сибирский, занимающихся физической культурой и спортом, в общей численности работающих (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занятых в экономике)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 граждан ЗАТО Сибир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увеличение доли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учащихся, систематически занимающихся физической культурой и спортом, в общей численн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повыш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увеличение доли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 xml:space="preserve"> населения ЗАТО Сибирский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увеличение эффективности использования объектов спор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онтроль за исполнением Программы возлагается на начальника отдела по спорту и молодежной политике  Администрации ЗАТО Сибир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чальник отдела по спорту и молодежной политике  Администрации ЗАТО Сиби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 совещания по анализу, контролю и регулированию процесса реализации и оценке эффективности Програм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ы осуществляется 1 раз в год. Объектом контроля является выполнение мероприят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ико-экономическое обоснование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организационной основой политики Администрации городского округа закрытого административно-территориального образования Сибирский Алтайского края (далее – Администрация) в сфере физкультурно-спортивного движения и определяет основные направления и меры поддержки физической культуры и спорта в городском округе ЗАТО Сибирский на 2019-2022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разработки Программы обусловлена необходимостью продолжения системного решения задач по созданию условий для развития на территории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 ЗАТО Сибирский, улучшению состояния здоровья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ализации программных мероприятий муниципальной программы  «Развитие физической культуры и спорта в муниципальном образовании городском округе закрытом административно-территориального образовании Сибирский Алтайского края на 2016-2018 годы» в целом соответствует прогнозу, который был обозначен в 2015 году. С каждым годом увеличивается удельный вес населения, занимающегося физической культурой и спортом, и количество спортсменов, выполнивших спортивные нормативы. Сборная команда ЗАТО Сибирский достойно выступает в олимпиаде городов Алтая. В 2016-2018 годах команды по футболу, греко-римской борьбе, полиатлону, стрельбе из пневматического оружия и спортивных семей неоднократно становились призерами краевых олимпиа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Большое внимание при проведении мероприятий уделяется детям и подросткам. Свыше 60% всех физкультурно-оздоровительных и спортивно-массовых мероприятий проводятся для данной категории населения. </w:t>
      </w:r>
      <w:r>
        <w:rPr>
          <w:rFonts w:cs="Times New Roman" w:ascii="Times New Roman" w:hAnsi="Times New Roman"/>
          <w:sz w:val="24"/>
          <w:szCs w:val="24"/>
        </w:rPr>
        <w:t>Ежегодно более 130 воспитанников секций МБУСОК «Бриз» по греко-римской борьбе, спортивной аэробике, плаванию, футболу, настольному теннису, рукопашному бою становятся призерами краевых и всероссийских соревнований. В 2018 году воспитанник МБУСОК «Бриз» Т. Алитовский завоевал звание чемпиона мира по спортивной аэробике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спортивных соревнований и турниров на территории ЗАТО Сибирский. В том числе традиционные турниры по греко-римской борьбе «Сибирские медвежата», турниры, посвященные памяти А.Паршина и В. Колосветова, памятным дням отечественной истории. Стали более массовыми соревнования спортивных семей, лыжных гонок «Кубок Администрации», военно-спортивной игры «Зарница». В образовательных учреждениях проводятся фестивали Всероссийского физкультурно-спортивного комплекса «Готов к труду и обороне» (далее - ВФСК ГТО), «Дни здоровья», работают спортивные с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форм совершенствования </w:t>
      </w:r>
      <w:r>
        <w:rPr>
          <w:rFonts w:cs="Times New Roman" w:ascii="Times New Roman" w:hAnsi="Times New Roman"/>
          <w:spacing w:val="2"/>
          <w:sz w:val="24"/>
          <w:szCs w:val="24"/>
        </w:rPr>
        <w:t>физкультурно-оздоровительной и спортивной работы с работающим населением является проведение спартакиа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проведе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ая Спартакиада среди учреждений, предприятий и организаций ЗАТО Сибирский, в которой приняли участие команды 17 учреждений. В программу Спартакиады было включено 13 видов спорта, в т.ч. проведено личное и командное первенство по </w:t>
      </w:r>
      <w:r>
        <w:rPr>
          <w:rFonts w:eastAsia="HiddenHorzOCR;MS Mincho" w:cs="Times New Roman" w:ascii="Times New Roman" w:hAnsi="Times New Roman"/>
          <w:sz w:val="24"/>
          <w:szCs w:val="24"/>
        </w:rPr>
        <w:t>прохождению испытаний (тестов) ВФСК ГТО</w:t>
      </w:r>
      <w:r>
        <w:rPr>
          <w:rFonts w:cs="Times New Roman" w:ascii="Times New Roman" w:hAnsi="Times New Roman"/>
          <w:sz w:val="24"/>
          <w:szCs w:val="24"/>
        </w:rPr>
        <w:t>. С учетом возрастных групп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ревнованиях приняли участие свыше 350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-2017 годах свыше 320 спортсменов нашего города стали победителями и призерами края, Сибирского Федерального округа, Всероссийских и армейских турниров и первенств. Спортивное мастерство и конкурентоспособность спортсменов ЗАТО Сибирский отражена в статистических данных: подготовлено 2313 спортсменов массовых разрядов, в т.ч. 47 КМС, 122 перворазрядников; присвоено: спортивное звание мастер спорта – 1, заслуженный работник физической культуры РФ – 1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еобходимым условием успешного развития физкультурно-спортивного движения в городском округе является соответствующая спортивная инфраструктура.</w:t>
      </w:r>
      <w:r>
        <w:rPr>
          <w:rFonts w:cs="Times New Roman" w:ascii="Times New Roman" w:hAnsi="Times New Roman"/>
          <w:sz w:val="24"/>
          <w:szCs w:val="24"/>
        </w:rPr>
        <w:t xml:space="preserve"> В этот период, в рамках принятой программы, продолжена работа по совершенствованию материальной базы, повысилось качество информированности населения о проводимых спортивных мероприятиях и лучших спортсменах. Улучшились показатели эффективности использования объектов спорта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редств местного бюджета проведен текущий ремонт помещений МБУСОК «Бриз» и капитальный ремонт стадиона: установлены пластиковые сиденья,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беговые дорожки и площадка уличных тренажеров оборудованы искусственным покрытием; оборудована уличная спортивная гимнастическая площадка для прохождения тестов ВФСК ГТО.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2018 год стал годом открытия нового спортивного объекта - </w:t>
      </w:r>
      <w:r>
        <w:rPr>
          <w:rFonts w:cs="Times New Roman" w:ascii="Times New Roman" w:hAnsi="Times New Roman"/>
          <w:sz w:val="24"/>
          <w:szCs w:val="24"/>
        </w:rPr>
        <w:t>стрелкового тира для пневматического оружия на 5 стрелковых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ой реестр включены 8 спортивных сооружений: стадион на 1500 мест МБУСОК «Бриз»; бассейн МБУСОК «Бриз», 4Х25 м, площадь зеркала воды 212,5 м кв; 6 спортивных залов, позволяющих проводить официальные спортивные соревнования. Указанные сооружения в настоящее время, за исключением бассейна, не требуют ремонта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е работы в МБУСОК «Бриз» позволили охватить все социальные группы населения для занятий физической культурой и спортом, увеличить количество секций и команд.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имеющаяся спортивная база позволяет осуществлять проведение спортивных состязаний по культивируемым видам спорта, обеспечить доступ населения к имеющейся спортивной базе, успешно подготовиться к тестированию и сдачи нормативов ГТО.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настоящее время в развитии физической культуры и спорта в городском округе наблюдаются положительные тенденции в изменении общественного мнения в отношении значимости физической культуры и спорта, оздоровлении и воспитани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настоящее время имеется ряд факторов, отрицательно влияющих на развитие физической культуры и спорта в ЗАТО Сибирский, и проблем, требующих неотложного реш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вершенствование материальной базы и инфраструктуры физической культуры и спор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-прежнему остро стоит проблема необходимости строительства спортивного комплекса. Имеющиеся спортивные залы не позволяют вместить всех желающих по игровым видам спорта. Задача Правительства РФ повысить обеспеченность населения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спортивными сооружениями, исходя из единовременной пропускной способности объектов спорта, до 57% в 2020 году. Наши показатели на 2018 год – 44%, в т.ч. обеспеченность спортивными залами – 36,7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омовая уличная спортивная площадка по адресу ул. Кедровая д.10 не отвечает современным требованиям, не пользуется спросом у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блемы нормативно-правового функционирования основного спортивного учреждения МБУСОК «Бриз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отсутствие спортивной подготовки) отрицательно сказались в 2018 году на системе финансирования и поддержки устойчивого развития традиционных видов спорта для взрослого населения: футбола, хоккея, волейбола; значительно снизилось количество участия в краевых соревнованиях воспитанниками секций МБУСОК «Бриз»; не решены проблемы организации соревнований и турниров на территории ЗАТО Сибирский, в т.ч. посвященных памяти наших земляков А.Г. Паршина и В. Колосветова, традиционных лыжных гонок «Кубок Администрации», турнира по греко-римской борьбе «Сибирские медвежа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участия максимального количества команд учреждений и предприятий в городских Спартакиадах 2019 и 2021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Повышение уровня организации подготовки и обеспечения участия сборных команд ЗАТО Сибирский в краевых турнирах, в т.ч. в летней олимпиаде городов Алтайского края в 2019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 Низкий охват работников предприятий и учреждений, занятиями физической культуры и спортом, в т.ч.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HiddenHorzOCR;MS Mincho" w:cs="Times New Roman" w:ascii="Times New Roman" w:hAnsi="Times New Roman"/>
          <w:sz w:val="24"/>
          <w:szCs w:val="24"/>
        </w:rPr>
        <w:t>прохождению испытаний (тестов) ВФСК Г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сохранения положительной динамики и устойчивого развития физической культуры и спорта в ближайшие годы также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создать условия для подготовки спортивных сборных команд на объектах спорта ЗАТО Сибир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квалифицированных трен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дача органов местного самоуправления – обеспечить гражданам возможность систематически заниматься физической культурой и спортом, получить доступ к развитой спортивной инфраструктуре, поддерживать спортивное движение на территории городского округа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звитие физической культуры и спорта требует комплексного и системного подхода. Разработка Программы является оптимальным решением проблем в условиях перехода на программный принцип формирования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ыполнение мероприятий муниципально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Программы, сроки и этапы её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Программы является создание</w:t>
      </w:r>
      <w:r>
        <w:rPr>
          <w:rFonts w:cs="Times New Roman" w:ascii="Times New Roman" w:hAnsi="Times New Roman"/>
          <w:sz w:val="24"/>
          <w:szCs w:val="24"/>
        </w:rPr>
        <w:t xml:space="preserve"> условий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для укрепления здоровья населения городского округа путем развития инфраструктуры спорта, популяризации школьного спорта и массового спорта и приобщения различных слоев населения к регулярным занятиям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достижения указанной цели в рамках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Развитие и совершенствование материально-технической базы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овершенствование форм организации массовой физической культуры и спорта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3. Реализация отдельных полномочий органов местного самоуправления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ершенствование профессиональных навыков тренерского соста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9-2022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ероприятия по реализации муниципальной программ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сурс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ланируется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Формирование спортивного образа жизни у населения путем увеличения удельного веса населения городского округа, систематически занимающего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. Создание условий для занятий физической культурой и спортом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азвитие системы обучения тренерского состава, трудоустроенных в организациях, осуществляющих спортивную подготовку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дный перечень программных мероприятий по реализации муниципальной программы представлен в приложении 1 настояще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гноз ожидаемых социально-экономически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результаты реализации ее мероприятий будут оказывать влияние на социально-экономическое развитие городского округа ЗАТО Сибир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результате реализации Программы условий для развития на территории городского округа физической культуры и массового спорта будет способствовать улучшению здоровья населения за счет привлечения его к систематическим занятиям физической культурой и спортом, повышению работоспособности сотрудников предприятий и учреждений, формированию у граждан устойчивой потребности в здоровом образе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направлени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азвитие и совершенствование материально-технической базы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зволит создать максимальные условия для подготовки и </w:t>
      </w:r>
      <w:r>
        <w:rPr>
          <w:rFonts w:eastAsia="HiddenHorzOCR;MS Mincho" w:cs="Times New Roman" w:ascii="Times New Roman" w:hAnsi="Times New Roman"/>
          <w:sz w:val="24"/>
          <w:szCs w:val="24"/>
        </w:rPr>
        <w:t>прохождению испытаний (тестов) ВФСК ГТО</w:t>
      </w:r>
      <w:r>
        <w:rPr>
          <w:rFonts w:cs="Times New Roman" w:ascii="Times New Roman" w:hAnsi="Times New Roman"/>
          <w:sz w:val="24"/>
          <w:szCs w:val="24"/>
        </w:rPr>
        <w:t>, обеспечит безопасность спортивных сооружений, повысит качество и полноту представляемых услуг насе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по направл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овершенствование форм организации массовой физической культуры и спорта</w:t>
      </w:r>
      <w:r>
        <w:rPr>
          <w:rFonts w:cs="Times New Roman" w:ascii="Times New Roman" w:hAnsi="Times New Roman"/>
          <w:sz w:val="24"/>
          <w:szCs w:val="24"/>
          <w:lang w:eastAsia="en-US"/>
        </w:rPr>
        <w:t>» будет обеспечен максимальный охват населения мероприятиями физкультурно-оздоровительной направленности, предоставлена возможность участия лучших спортсменов в краевых и межрегиональных соревнованиях</w:t>
      </w:r>
      <w:r>
        <w:rPr>
          <w:rFonts w:cs="Times New Roman" w:ascii="Times New Roman" w:hAnsi="Times New Roman"/>
          <w:sz w:val="24"/>
          <w:szCs w:val="24"/>
        </w:rPr>
        <w:t>.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увеличение доли населения ЗАТО Сибирский, систематически занимающегося физической культурой и спортом, в общей численности населения ЗАТО Сибирский в возрасте от 3 до 79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овышение уровня </w:t>
      </w:r>
      <w:r>
        <w:rPr>
          <w:rFonts w:eastAsia="HiddenHorzOCR;MS Mincho" w:cs="Times New Roman" w:ascii="Times New Roman" w:hAnsi="Times New Roman"/>
          <w:sz w:val="24"/>
          <w:szCs w:val="24"/>
        </w:rPr>
        <w:t>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величение доли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работающих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нятых в экономике)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граждан ЗАТО Сибирский, занимающихся физической культурой и спортом, в общей численности работающих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нятых в экономике)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 граждан ЗАТО Сибир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величение доли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учащихся, систематически занимающихся физической культурой и спортом, в общей численности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выш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величение доли</w:t>
      </w:r>
      <w:r>
        <w:rPr>
          <w:rFonts w:eastAsia="HiddenHorzOCR;MS Mincho" w:cs="Times New Roman" w:ascii="Times New Roman" w:hAnsi="Times New Roman"/>
          <w:sz w:val="24"/>
          <w:szCs w:val="24"/>
        </w:rPr>
        <w:t xml:space="preserve"> населения ЗАТО Сибирский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 w:ascii="Times New Roman" w:hAnsi="Times New Roman"/>
          <w:sz w:val="24"/>
          <w:szCs w:val="24"/>
        </w:rPr>
        <w:t>- увеличение эффективности использования объектов спор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целевых показателей (индикаторов) Программы и их значения представлен в приложении 2 настояще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организации выполнения Программы и контроля за исполнением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виде комплекса мероприятий, взаимосвязанных между собой и направленных на решение поставленных задач.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роприятия физкультурной и спортивно-оздоровительной направленности отражаются в календарном плане спортивно-массовых мероприятий на соответствующий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и координаторами Программы являются заместитель Главы Администрации по социальным вопросам и начальник отдела по спорту и молодежной поли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Программы являются: отде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спорту и молодежной политике,</w:t>
      </w:r>
      <w:r>
        <w:rPr>
          <w:rFonts w:cs="Times New Roman" w:ascii="Times New Roman" w:hAnsi="Times New Roman"/>
          <w:sz w:val="24"/>
          <w:szCs w:val="24"/>
        </w:rPr>
        <w:t xml:space="preserve"> управление по строительству и архитектуре, жилищно-коммунальному хозяйству и транспорту, МБУСОК «Бриз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ю выполнения мероприятий Программы и контроль за их реализацией осуществляет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спорту и молодежной политике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нители обеспечивают: </w:t>
        <w:br/>
        <w:t>- выполнение мероприятий Программы и целевое расходование средств, выделенных на их реал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формирование бюджетных заявок на финансирование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дготовку обоснований для отбора первоочередных работ, финансируемых в рамках реализации Программы, за отчет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зработку нормативных правовых документов, касающихся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одготовку предложений по корректировке Программы на соответствующи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– координатор Программы (отдел по спорту и молодежной политике) осуществляет контроль реализации Программы в соответствии с требованиями разделов 5,6 Порядка принятия решения о разработке, формировании, реализации и оценке эффективности реализации муниципальных программ, утверждённого постановлением Администрации ЗАТО Сибирский от 23.11.2018 № 7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физической культуры и спорта в городском округе ЗАТО Сибирский Алтай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водный перечень программных мероприятий по реализации муниципальной программы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"/>
        <w:gridCol w:w="3746"/>
        <w:gridCol w:w="3118"/>
        <w:gridCol w:w="1454"/>
        <w:gridCol w:w="1095"/>
        <w:gridCol w:w="1134"/>
        <w:gridCol w:w="939"/>
        <w:gridCol w:w="103"/>
        <w:gridCol w:w="1036"/>
        <w:gridCol w:w="2011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(в ценах 2018 года, тыс. руб.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 весь период реализации Программы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в том числе по годам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022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1. Цель: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Создание условий для укрепления здоровья населения городского округа путем развития инфраструктуры спорта, популяризации школьного спорта и массового спорта и приобщения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1.1. Задач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звитие и совершенствование материально-технической базы физической культуры и спорта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1. Строительство крытого спортивного з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троительству, архитектуре, ЖКХ и транспорт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0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6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капитальный, текущий) зданий и сооружений МБУСОК «Бри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строительству, архитектуре, ЖКХ и транспор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7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7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, за исключением спортивного инвент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оды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.4. Приобретение спортивного инвента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2020, 2022 годы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спортивных соору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архитектуре, ЖКХ и транспорт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разделу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37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 77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59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Задач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вершенствование форм организации массовой физической культуры и спорта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, турниров и соревнований согласно городскому календарному плану спортивно-массов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молодежной политике, 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о-массовых мероприятий для населения, посвященных праздничным дням и памятным датам ис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молодежной политике, 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ей 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ВФСК Г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молодежной политике, 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ых городских турниров и соревновани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молодежной политике, 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греко-римской борьбе «Сибирские медвежата»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етско-юношеский турнир памяти А.Г. Паршина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урнир по армейскому рукопашному бою памяти В. Колосветова;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лыжных гонок «Кубок Администрации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турнир по волейболу «Турнир поколений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ревнований в зачет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их Спартакиад среди учреждений, предприятий и организаций ЗАТО Сибир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молодежной политике, 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 годы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нировочных занятий для всех категорий и групп населения по волейболу, полиатлону, пулевой стрельбе, гиревому спорту и легкой атл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порту и молодежной политике, 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ренировочных занятий футбольной команды «Звезда» и проведение городского турнира по футбол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нировочных занятий городской команды по хоккею с шай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2 годы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паганда физической культуры и спорта,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порту и молодежной политике, МБУСОК «Бриз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муниципальным информационным ресурс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для воспитанников МБУСОК «Бриз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2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того по разделу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26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620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7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6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.3. Задача: Реализация отдельных полномочий органов местного самоуправления в сфере физической культуры и спорта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ероприятие 1.3.1. 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5888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56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6235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424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273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того по разделу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8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35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3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Совершенствование профессиональных навыков тренерского состава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ероприятие 1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азвитие системы обучения тренерского состава, трудоустроенных в организациях, осуществляющих спортивную подготов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СОК «Бриз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132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65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67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022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того по разделу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3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65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67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СЕГО по Программ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9503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22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43517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509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14461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физической культуры и спорта в городском округе ЗАТО Сибирский Алтайского края»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(индикаторов) Программы и их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28"/>
        <w:gridCol w:w="1417"/>
        <w:gridCol w:w="3261"/>
        <w:gridCol w:w="1842"/>
        <w:gridCol w:w="993"/>
        <w:gridCol w:w="850"/>
        <w:gridCol w:w="930"/>
        <w:gridCol w:w="982"/>
      </w:tblGrid>
      <w:tr>
        <w:trPr>
          <w:trHeight w:val="13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(ежемесячно, ежеквартально, ежегодно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(индикаторов), соответствующие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населения ЗАТО Сибирский, систематически занимающегося физической культурой и спортом, в общей численности населения ЗАТО Сибирский в возрасте от 3 до 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№1-Ф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Чз / Чобщ *100%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Д – доля систематически заним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– численность заним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щ – общая численность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№1-Ф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пределения нормативной потребности субъектов РФ (распоряжение Правительства РФ от 19.10.1999  № 1683-р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редн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нормы обеспеченности на 10 тыс. на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ыми залами (3,5 тыс. кв. м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оскостными сооруже-ниями (19,5 тыс. кв. м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ассейнами (750 кв.м. зеркала вод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ПС в целом (1,9 тыс.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работающих граждан ЗАТО Сибирский, занимающихся физической культурой и спортом, в общей численности работающих граждан ЗАТО Сиби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№1-Ф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 = Чзр / Чобщ р *100%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Др – доля систематически занимающихся работающ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р – численность занимающихся работающ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щ р – общая численность работающего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№1-Ф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ч = Чзуч / Чобщ уч *100%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Дуч – доля систематически занимающихся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уч – численность занимающихся уча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щ уч – общая численность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краевых органов соцзащиты и спорт 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№1-Ф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з = Човз / Чов*100%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Довз – доля лиц с ограниченными возможностями и инвалидов систематически заним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вз – общая численность данной категории заним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бщ уч – общая численность данной категори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Доля населения ЗАТО Сибирский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из них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токолов по видам испытаний (тестов) и приказов по присвоению знаков ВФСК Г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 = Чв / Чпуч*100%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Дв – доля выполнивших нормати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в – численность выполнивших нормати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уч– принявших участие в испыт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 №1-Ф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по заполнению формы федерального статистического наблюдения №1-ФК, (приложения 1,2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основных индикаторов и показателей (приложение №2 к федеральной целевой программе «Развитие физической культуры и спорта в РФ на 2016-2020 годы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/ М*100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загруженность спортивного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– мощность (пропускная способность)  согласно статистическим да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Ф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auto" w:line="480" w:before="0" w:after="0"/>
        <w:ind w:firstLine="1020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1:00Z</dcterms:created>
  <dc:creator>Кристина</dc:creator>
  <dc:description/>
  <dc:language>en-US</dc:language>
  <cp:lastModifiedBy>Сергей Диких</cp:lastModifiedBy>
  <cp:lastPrinted>2020-01-16T09:55:00Z</cp:lastPrinted>
  <dcterms:modified xsi:type="dcterms:W3CDTF">2020-01-17T03:31:00Z</dcterms:modified>
  <cp:revision>2</cp:revision>
  <dc:subject/>
  <dc:title/>
</cp:coreProperties>
</file>