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3.2020                                                                                                       № 111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граждан, возмещение которых осуществляется за счет средств Фонда социального страхова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12.01.1996 № 8-ФЗ «О погребении и похоронном деле», законом Алтайского края от 09.09.2002 № 58-ЗС «О погребении и похоронном деле в Алтайском крае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умерших граждан, возмещение которых осуществляется за счет средств Фонда социального страхования Российской Федера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февраля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.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Сибир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0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 умерших граждан, возмещение которых осуществляется за счет средств Фонда социального страх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069"/>
        <w:gridCol w:w="319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лей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8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4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8:00Z</dcterms:created>
  <dc:creator>Кристина</dc:creator>
  <dc:description/>
  <dc:language>en-US</dc:language>
  <cp:lastModifiedBy>Сергей Диких</cp:lastModifiedBy>
  <cp:lastPrinted>2020-02-28T15:49:00Z</cp:lastPrinted>
  <dcterms:modified xsi:type="dcterms:W3CDTF">2020-03-04T05:48:00Z</dcterms:modified>
  <cp:revision>2</cp:revision>
  <dc:subject/>
  <dc:title/>
</cp:coreProperties>
</file>