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9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27.04.2018 № 252 «Об утверждении Положения о расчете платы за наём жилых помещений муниципального жилищного фонда городского округа ЗАТО Сибирский Алтайского края и установлении размера платы за пользование жилыми помещениями (платы за наём) муниципального жилищного фонда городского округа ЗАТО Сибирский Алтайского края»</w:t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56 Жилищного кодекса РФ, Федеральным законом от 06.10.2003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Сибирский от 27.04.2018 № 252 «Об утверждении Положения о расчете платы за наём жилых помещений муниципального жилищного фонда городского округа ЗАТО Сибирский Алтайского края и установлении размера платы за пользование жилыми помещениями (платы за наём) муниципального жилищного фонда городского округа ЗАТО Сибирский Алтай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 Установить следующие размеры платы за пользование жилыми помещениями (платы за наём) для нанимателей жилых помещений по договорам социального найма, договорам найма служебных жилых помещений и договорам найма жилых помещений муниципального жилищного фонда муниципального образования городского округа закрытого административно-территориального образования Сибирский Алтайского края, проживающих в жилых помещениях, расположенных в многоквартирных домах и общежити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(пять) рублей 26 копеек в месяц за один квадратный метр общей площади жилого помещения – для многоквартирных домов, общежитий, количество этажей в которых пять и выш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(пять) рублей 85 копеек в месяц за один квадратный метр общей площади жилого помещения – для кирпичных, монолитных, блочных и панельных многоквартирных домов  до четырех этажей включительно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оложении о расчете платы за наем жилых помещений муниципального жилищного фонда городского округа ЗАТО Сибирский Алтайского края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ункте 3.2. слова «, и составляет за пери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– 41 293 руб. за 1 кв. м общей площади квартир» заменить словами «</w:t>
      </w:r>
      <w:r>
        <w:rPr>
          <w:rFonts w:eastAsia="Calibri"/>
          <w:sz w:val="28"/>
          <w:szCs w:val="28"/>
          <w:lang w:eastAsia="en-US"/>
        </w:rPr>
        <w:t>по состоянию на последнюю отчетную дату, предшествующую установлению базового размера платы за наем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аблицу, характеризующую коэффициент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13"/>
        <w:gridCol w:w="283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Количество этажей жилого до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both"/>
              <w:rPr/>
            </w:pPr>
            <w:r>
              <w:rPr/>
              <w:t>до 4-х этажей включительн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both"/>
              <w:rPr/>
            </w:pPr>
            <w:r>
              <w:rPr/>
              <w:t>от 5-ти этажей и выш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6" w:hanging="0"/>
              <w:jc w:val="center"/>
              <w:rPr/>
            </w:pPr>
            <w:r>
              <w:rPr/>
              <w:t>1,05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bCs/>
          <w:sz w:val="28"/>
          <w:szCs w:val="28"/>
        </w:rPr>
        <w:t>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19-01-15T10:48:00Z</cp:lastPrinted>
  <dcterms:modified xsi:type="dcterms:W3CDTF">2019-01-16T03:08:00Z</dcterms:modified>
  <cp:revision>58</cp:revision>
  <dc:subject/>
  <dc:title>РОССИЙСКАЯ  ФЕДЕРАЦИЯ</dc:title>
</cp:coreProperties>
</file>