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9                                                                                                № 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                 от 11.01.2017 № 533 «Об утверждении муниципальной программы «Улучшение условий и охраны труда на территории городского округа ЗАТО Сибирский на 2018 – 2020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3.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в целях эффективного расходования бюджетных средств на 2019-2022 годы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11.01.2017 № 533 «Об утверждении муниципальной программы «Улучшение условий и охраны труда на территории городского округа ЗАТО Сибирский на 2018 – 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лучшение условий и охраны труда на территории городского округа ЗАТО Сибирск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rFonts w:eastAsia="Calibri" w:cs="Arial"/>
          <w:sz w:val="28"/>
          <w:szCs w:val="28"/>
          <w:lang w:eastAsia="en-US"/>
        </w:rPr>
        <w:t>1.</w:t>
        <w:tab/>
        <w:t>Утвердить прилагаемую муниципальную программу «Улучшение условий и охраны труда на территории городского округа ЗАТО Сибирск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программу «Улучшение условий и охраны труда на территории городского округа ЗАТО Сибирский», утвержденную указанным постановлением, изложить в следующе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местного бюджета, начиная с бюджета 2020 года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разместить в информационно-телекоммуникационной сети «Интернет» на официальном сайте Администрации ЗАТО Сибир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С.М. Драч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12.2019 № 638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245" w:hanging="0"/>
        <w:contextualSpacing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«УТВЕРЖДЕНА </w:t>
      </w:r>
    </w:p>
    <w:p>
      <w:pPr>
        <w:pStyle w:val="Normal"/>
        <w:spacing w:before="0" w:after="120"/>
        <w:ind w:left="5245" w:hanging="0"/>
        <w:contextualSpacing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постановлением Администрации ЗАТО Сибирский </w:t>
      </w:r>
    </w:p>
    <w:p>
      <w:pPr>
        <w:pStyle w:val="Normal"/>
        <w:spacing w:before="0" w:after="120"/>
        <w:ind w:left="5245" w:hanging="0"/>
        <w:contextualSpacing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от 01.11.2017 № 533</w:t>
      </w:r>
    </w:p>
    <w:p>
      <w:pPr>
        <w:pStyle w:val="Normal"/>
        <w:ind w:left="5245" w:hanging="0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  <w:sz w:val="28"/>
        </w:rPr>
        <w:t>«Улучшение условий и охраны труда на территории городского округа ЗАТО Сибирский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ЗАТО Сибирск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держание</w:t>
      </w:r>
    </w:p>
    <w:p>
      <w:pPr>
        <w:pStyle w:val="Normal"/>
        <w:widowControl w:val="false"/>
        <w:autoSpaceDE w:val="false"/>
        <w:ind w:firstLine="357"/>
        <w:jc w:val="center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аспор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программы «Улучшение условий и охраны труда </w:t>
      </w:r>
      <w:r>
        <w:rPr>
          <w:rFonts w:eastAsia="Calibri"/>
          <w:sz w:val="28"/>
          <w:szCs w:val="28"/>
          <w:lang w:eastAsia="en-US"/>
        </w:rPr>
        <w:t>на территории городского округа ЗАТО Сибирск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ко-экономическое обоснование муниципа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цели и задачи муниципальной программы, сроки и этапы ее реал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о реализации муниципальной программы и ее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рганизации выполнения муниципальной программы и контроля за исполнением  программных мероприят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целевых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проведения специальной оценки условий труда в бюджетных организациях, расположенных на территории ЗАТО Сибирск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оведения обучения руководителей и специалистов по вопросам охраны труда и пожарной безопас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 xml:space="preserve">муниципальной программы «Улучшение условий и охраны труда </w:t>
      </w:r>
      <w:r>
        <w:rPr>
          <w:b/>
          <w:bCs/>
          <w:iCs/>
          <w:sz w:val="28"/>
          <w:szCs w:val="28"/>
        </w:rPr>
        <w:t>на территории городского округа ЗАТО Сибирский</w:t>
      </w:r>
      <w:r>
        <w:rPr>
          <w:b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357"/>
        <w:jc w:val="center"/>
        <w:rPr>
          <w:rFonts w:eastAsia="Calibri"/>
          <w:b/>
          <w:b/>
          <w:iCs/>
          <w:sz w:val="22"/>
          <w:szCs w:val="28"/>
          <w:lang w:eastAsia="en-US"/>
        </w:rPr>
      </w:pPr>
      <w:r>
        <w:rPr>
          <w:rFonts w:eastAsia="Calibri"/>
          <w:b/>
          <w:iCs/>
          <w:sz w:val="22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Улучшение условий и охраны труда на территории городского округа ЗАТО Сибирский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удово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ны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Алтайского края от 07.05.2007 № 36-ЗС «Об охране труда в Алтайском кра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муниципального образования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ЗАТО Сибирский от 23.11.2018          № 722  «Об утверждении порядка принятия решения о разработке, формировании, реализации и оценке эффективности реализации муниципальных програм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– координатор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ТО Сибир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разработчик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по охране труда Администрации ЗАТО Сибир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ЗАТО Сибирский, работодатели городского округа ЗАТО Сибирский (по согласованию) </w:t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Ц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муниципального управления охраной труда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еализация предупредительных мер, обеспечивающих сохранение жизни и здоровья работников в процессе трудовой деятельност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формационное обеспечение и пропаганда охраны труда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Обеспечение соблюдения законодательства в области охраны труда и иных нормативных актов, содержащих требования по охране труда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2"/>
              </w:rPr>
            </w:pPr>
            <w:r>
              <w:rPr/>
              <w:t>Контроль функционирования муниципального управления охраной 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Срок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8 – 2022 годы</w:t>
            </w:r>
          </w:p>
        </w:tc>
      </w:tr>
      <w:tr>
        <w:trPr>
          <w:trHeight w:val="1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 через сертифицированны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рганизация обучения работников, ответственных за электробезопас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рганизация и проведение специальной оценки условий труда в муниципа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еспечение работников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 спецодежды, спецобуви и другими средствами индивидуальной защи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еспечение средствами оказания первой помощи (приказ Минздравсоцразвития РФ от 05.03.2011 №169н «Об утверждении требований к комплектации изделиями медицинского назначения аптечек для оказания первой помощи работника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рганизация и проведение в полном объеме предварительных и периодических медицинских осмотров работников, занятых на работах с вредными и (или) опасными производственными факто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убликации в средствах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рганизация проведения месячника по охране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рганизация и проведение смотра-конкурса «Лучшая организация охраны труда в организ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казание содействия работодателям в организации конкурса «Лучший специалист по охране тру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казание содействия работодателям в формировании социально ответствен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/>
              <w:t>Привлечение работодателей для участия в краевых и всероссийских конкурсах по охране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оведение заседаний межведомственной комиссии по охране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казание консультационной помощи работодателям по вопросам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оведение до организаций нормативных правовых документов по охране труда или информации об их утвержд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онтроль выполнения процессов, имеющих периодический характер выполнения: специальная оценка условий труда, обучение по охране труда и пожарной безопасности, проведение медицинских осмот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ет и анализ аварий, несчастных случаев, профессиональных заболе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ет и анализ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ля руководителей и специалистов организаций, прошедших обучение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ля работников, охваченных обязательными предварительными и периодическими медицинскими осмотр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Удельный вес рабочих мест, на которых проведена специальная оценка условий тру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несчастных случаев в организациях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ие объемы финансирования Программы  по годам составляют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8 год – 214,9 тыс. рублей;</w:t>
            </w:r>
          </w:p>
          <w:p>
            <w:pPr>
              <w:pStyle w:val="Normal"/>
              <w:rPr/>
            </w:pPr>
            <w:r>
              <w:rPr/>
              <w:t xml:space="preserve">2019 год – 226,3 </w:t>
            </w:r>
            <w:r>
              <w:rPr>
                <w:lang w:val="en-US" w:eastAsia="en-US"/>
              </w:rPr>
              <w:t>тыс. руб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– 186,9 тыс. руб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245,0 тыс. руб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41,1 тыс. руб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Прогноз ожидаемых конечных результатов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 100% обучение руководителей и специалистов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 100% проведение обязательных  предварительных и периодических медицинских осмотров работников;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 100% проведение специальной оценки условий труда в муниципальных организациях городского округа ЗАТО Сибирск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- </w:t>
            </w:r>
            <w:r>
              <w:rPr>
                <w:rFonts w:eastAsia="Calibri"/>
              </w:rPr>
              <w:t>отсутствие несчастных случаев в организациях, расположенных на территории городского округа ЗАТО Сибир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 за исполнением Программы возлагается на  инспектора по охране труда  Администрации ЗАТО Сибирский. Контроль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Контроль реализации Программы осуществляется ежегодно. Объектом контроля является выполнение мероприят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Технико-экономическое обоснование муниципальной программы «Улучшение условий и охраны труда на территории городского округа ЗАТО Сибирский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Улучшение условий и охраны труда на территории городского округа ЗАТО Сибирский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дготовлена исходя из необходимости реализации Трудового кодекса РФ, закона Алтайского края от 07.05.2007 № 36-ЗС «Об охране труда в Алтайском крае», проведения последовательной плановой работы по улучшению условий и охраны труда, снижению производственного травматизма и профессиональных заболеваний на предприятиях, в организациях и учреждениях, расположенных на территории городского округа ЗАТО Сибирск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труда работников выступает одним из важнейших факторов устойчивого социально-экономического развития городского округа ЗАТО Сибирск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труда – это система сохранения жизни и здоровья работников в процессе трудовой деятельности. Такая система строи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, профилактику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принимаемых мер в городском округе ЗАТО Сибирский удалось достичь снижения уровня травматизма на производстве, обеспечить системный подход к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местной деятельности Администрации ЗАТО Сибирский, профсоюзов и работодателей. В 2015-2017 годах специальную оценку условий труда провели все муниципальные бюджетные учреждения городского округа ЗАТО Сибирский. В рамках обучения по охране труда и проверки знаний требований охраны труда за последние три года были аттестованы 145 руководителей и специалистов. Увеличились затраты на охрану труда. В 2017 году они составили на 1 работника </w:t>
      </w:r>
      <w:r>
        <w:rPr>
          <w:rFonts w:eastAsia="Calibri"/>
          <w:bCs/>
          <w:sz w:val="28"/>
          <w:szCs w:val="28"/>
          <w:lang w:eastAsia="en-US"/>
        </w:rPr>
        <w:t xml:space="preserve">8100 рублей, показатель 2015 года – 6923 рубл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овано и проведено 7 «Дней охраны труда», в том числе 1 «Всемирного дня охраны труда» 28 апреля 2017 года. Оказана практическая и консультативная помощь в организации работы по охране труда организациям, расположенным на территории городского округа ЗАТО Сибирский, проведен смотр-конкурс на лучшую организацию охраны труда в организации. 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мероприятий по улучшению условий и охраны труда в организациях позволило усилить внимание руководителей организаций к проблемам охраны труда, снизить количество пострадавших.</w:t>
      </w:r>
    </w:p>
    <w:p>
      <w:pPr>
        <w:pStyle w:val="Normal"/>
        <w:ind w:left="5" w:firstLine="696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/>
        <w:t>Динамика производственного травматизма в муниципальных организациях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3"/>
        <w:gridCol w:w="897"/>
        <w:gridCol w:w="804"/>
        <w:gridCol w:w="8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7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20</w:t>
            </w:r>
            <w:r>
              <w:rPr>
                <w:rFonts w:eastAsia="Calibri"/>
                <w:b/>
                <w:bCs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7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традавших, все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со смертельным исход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тяжелым исход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легким исход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ервые выявлено профзаболев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дней нетрудоспособности по травма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-дн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частот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тяже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left="5" w:firstLine="69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и принятие программы связаны с необходимостью реализации в городском округе ЗАТО Сибирский государственной политики в сфере охраны труда, внедрения социально и экономически значимых технологий (</w:t>
      </w:r>
      <w:r>
        <w:rPr>
          <w:rFonts w:eastAsia="Calibri"/>
          <w:sz w:val="28"/>
          <w:szCs w:val="28"/>
          <w:lang w:val="en-US" w:eastAsia="en-US"/>
        </w:rPr>
        <w:t>специальная оценка  условий труда рабочих мест</w:t>
      </w:r>
      <w:r>
        <w:rPr>
          <w:rFonts w:eastAsia="Calibri"/>
          <w:sz w:val="28"/>
          <w:szCs w:val="28"/>
          <w:lang w:eastAsia="en-US"/>
        </w:rPr>
        <w:t xml:space="preserve"> и сертификация организации работ по охране труда; государственная экспертиза условий труда; обязательное социальное страхование работников от несчастных случаев на производстве и профессиональных заболеваний). Программа дает возможность и дальше совершенствовать механизм обучения персонала по вопросам безопасности труда, повышать требования к инструктированию работников, а также осуществлять необходимые меры по их лечебно-профилактическому и санитарно-бытовому обслуживанию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сновные цели и задачи программы, сроки и этапы ее реализац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ью программы является </w:t>
      </w:r>
      <w:r>
        <w:rPr>
          <w:sz w:val="28"/>
          <w:szCs w:val="28"/>
          <w:lang w:val="en-US" w:eastAsia="en-US"/>
        </w:rPr>
        <w:t>повышение эффективности муниципального управления охраной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числу первоочередных задач программы относя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предупредительных мер, обеспечивающих сохранение жизни и здоровья работников в процессе трудовой деятельност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одательства в области охраны труда и иных нормативных актов, содержащих требования по охране тру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нтроль функционирования муниципального управления охраной труда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 программных мероприятий систематизирован по основным направлениям улучшения условий и охраны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е мониторинга условий и охраны труда и контроля реализации программы предполагается в установленном порядке вносить необходимые изменения и коррективы в перечень программных мероприятий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4. Мероприятия по реализации программы и ее ресурсное обеспеч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ализацию программы предполагается направить 914,3 </w:t>
      </w:r>
      <w:r>
        <w:rPr>
          <w:rFonts w:eastAsia="Calibri"/>
          <w:color w:val="000000"/>
          <w:sz w:val="28"/>
          <w:szCs w:val="28"/>
          <w:lang w:eastAsia="en-US"/>
        </w:rPr>
        <w:t>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мероприятий Программы в 2018 – 2022 годах (тыс. руб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23"/>
        <w:gridCol w:w="1106"/>
        <w:gridCol w:w="1106"/>
        <w:gridCol w:w="1106"/>
        <w:gridCol w:w="1107"/>
        <w:gridCol w:w="110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t>2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истема организации выполнения программы и контроля за исполнением  программных меро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ое руководство и контроль за ходом реализации программы осуществляет инспектор по охране труда Администрации ЗАТО Сибирский, межведомственная комиссия по охране труда и безопасности производства на территории  городского округа ЗАТО Сибирский (далее – межведомственная комиссия). В их задачи входит контроль за ходом выполнения мероприятий программы, оказание содействия исполнителям в осуществлен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ы о ходе выполнения мероприятий программы периодически (не реже одного раза в год) рассматриваются на заседаниях межведомствен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и реализация программы позволит улучшить социально-экономическую обстановку в городском округе ЗАТО Сибирский.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огноз ожидаемых социально-экономических результатов реализации программы</w:t>
      </w:r>
    </w:p>
    <w:p>
      <w:pPr>
        <w:pStyle w:val="Normal"/>
        <w:spacing w:before="0" w:after="120"/>
        <w:ind w:firstLine="35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эффективность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бота специалистов по охране труда в организациях обеспечивает выполнение требований законодательства и нормативных правовых актов по созданию работникам здоровых и безопасных условий труда, проведению профилактической работы по предупреждению производственного травматизм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рофессиональных заболеваний, создание системы информирования работников об их правах и обязанностях в области охраны труда, пропаганду вопросов охраны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роприятия, направленные на обучение и повышение уровня знаний работодателей, специалистов и уполномоченных по охране труда, способствуют созданию системы, обеспечивающей качественную подготовку кадров в области охраны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едение специальной оценки условий труда с последующей сертификацией работ по охране труда позволяет оценить степень вредности и опасности на рабочих местах, разработать  необходимые мероприятия для улучшения условий и охраны труда, а также дать обоснование для предоставления льгот и компенсаций работникам, занятым на тяжелых работах и работах с вредными условиями 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мониторинге условий и охраны труда будет представлена цифровая и аналитическая  информация о состоянии условий и охраны труда в организациях, расположенных на территории городского округа ЗАТО Сибирский. Такой системный анализ проводится в целях предупреждения травматизма и перспективного планирования мероприятий по улучшению условий и охраны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жегодное проведение смотра-конкурса на лучшую организацию охраны труда в организациях, расположенных на территории городского округа ЗАТО Сибирский, предполагает выполнение ряда показателей, направленных на улучшение условий труда, повышение культуры производства и быта работающих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00% обучение руководителей и специалистов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100% проведение обязательных  предварительных и периодических медицинских осмотров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100% проведение специальной оценки условий труда в муниципальных организациях городского округа ЗАТО Сибирский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тсутствие несчастных случаев в организац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  <w:t>7. Сводный перечень программных мероприятий по реализации муниципальной программы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3686"/>
        <w:gridCol w:w="1701"/>
        <w:gridCol w:w="993"/>
        <w:gridCol w:w="25"/>
        <w:gridCol w:w="967"/>
        <w:gridCol w:w="25"/>
        <w:gridCol w:w="938"/>
        <w:gridCol w:w="29"/>
        <w:gridCol w:w="851"/>
        <w:gridCol w:w="25"/>
        <w:gridCol w:w="825"/>
        <w:gridCol w:w="1417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сполнители мероприят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редельные объе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на весь период реализации Программ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Цель: 1.</w:t>
              <w:tab/>
              <w:t>Повышение эффективности муниципального управления охраной тру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FFFF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дача 1: Реализация предупредительных мер, обеспечивающих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 через сертифицирован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, муниципальные организации (по согласованию), организации, привлекаемые для проведения обуч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54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4,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рганизация обучения работников, ответственных за электро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, муниципальные организации (по согласованию), организации, привлекаемые для проведения обуч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, муниципальные организации (по согласованию), организации, привлекаемые для проведения спецоценки рабочих мес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69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8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62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еспечение работников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 спецодежды, спецобуви и другими средствами индивидуальной защ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ые организации, 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еспечение средствами оказания первой помощи (приказ Минздравсоцразвития РФ от 05.03.2011 №169н «Об утверждении требований к комплектации изделиями медицинского назначения аптечек для оказания первой помощи работник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рганизация и проведение в полном объеме предвари- тельных и периодически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ые организации, 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9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того по разде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914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2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86,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дача 2: Информационное обеспечение и пропаганда охраны тру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убликации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ые организации, 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рганизация проведения месячника по охран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ые организации, 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рганизация и проведение смотра-конкурса «Лучшая организация охраны труда в организ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ые организации, 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казание содействия работодателям в организации конкурса «Лучший специалист по охране тру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ые организации, 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казание содействия работодателям в формировании социально ответственного п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ые организации, 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ривлечение работодателей для участия в краевых и всероссийских конкурсах по охран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ые организации, 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того по разделу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дача 3: Обеспечение соблюдения законодательства в области охраны труда и иных нормативных актов, содержащих требования по охране тру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роведение заседаний межведомственной комиссии по охран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ежведомственная комиссия по охране труда, 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казание консультационной помощи работодателям по вопросам охраны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Доведение до организаций нормативных правовых документов по охране труда или информации об их утвер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того по разделу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дача 4: Контроль функционирования муниципального управления охраной тру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Контроль выполнения процессов, имеющих периодический характер выполнения: специальная оценка условий труда, обучение по охране труда и пожарной безопасности, проведение медицинских осмотр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чет и анализ аварий, несчастных случаев, профессиональных 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>
          <w:trHeight w:val="1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чет и анализ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018-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того по разделу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9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2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2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28"/>
          <w:szCs w:val="28"/>
          <w:lang w:eastAsia="ja-JP"/>
        </w:rPr>
      </w:pPr>
      <w:r>
        <w:rPr>
          <w:rFonts w:cs="Arial"/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28"/>
          <w:szCs w:val="28"/>
          <w:lang w:eastAsia="ja-JP"/>
        </w:rPr>
      </w:pPr>
      <w:r>
        <w:rPr>
          <w:rFonts w:cs="Arial"/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28"/>
          <w:szCs w:val="28"/>
          <w:lang w:eastAsia="ja-JP"/>
        </w:rPr>
      </w:pPr>
      <w:r>
        <w:rPr>
          <w:rFonts w:cs="Arial"/>
          <w:b/>
          <w:sz w:val="28"/>
          <w:szCs w:val="28"/>
          <w:lang w:eastAsia="ja-JP"/>
        </w:rPr>
        <w:t>8. Перечень целевых показателей (индикаторов) Программы и их значения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28"/>
          <w:szCs w:val="28"/>
          <w:lang w:eastAsia="ja-JP"/>
        </w:rPr>
      </w:pPr>
      <w:r>
        <w:rPr>
          <w:rFonts w:cs="Arial"/>
          <w:b/>
          <w:sz w:val="28"/>
          <w:szCs w:val="28"/>
          <w:lang w:eastAsia="ja-JP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38"/>
        <w:gridCol w:w="1271"/>
        <w:gridCol w:w="4111"/>
        <w:gridCol w:w="1559"/>
        <w:gridCol w:w="851"/>
        <w:gridCol w:w="850"/>
        <w:gridCol w:w="851"/>
        <w:gridCol w:w="814"/>
        <w:gridCol w:w="814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показатель (индикатор) (наименование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мониторинга (ежемесячно, ежекварталь-но, ежегодно)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blHeader w:val="true"/>
          <w:trHeight w:val="4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ля руководителей и специалистов организаций, прошедших обучение по охране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обученных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уководителей и специалистов организаций за текущий год/общее количество руководителей и специалистов организаций, подлежащих обучению в текущем году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ля работников, охваченных обязательными предварительными и периодическими медицинскими осмотр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ботников, охваченных обязательными предварительными и периодическими медицинскими осмотрами в текущем году/общее количество работников. подлежащих медицинскому осмотру в текущем году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дельный вес рабочих мест, на которых проведена специальная оценка условий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бочих мест, на которых проведена специальная оценка условий труда/общее количество рабочих мест, запланированных для проведения СОУТ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несчастных случае в организац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ктов о несчастных случаях в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График проведения специальной оценки условий труда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бюджетных организациях, расположенных на территории ЗАТО Сибирский</w:t>
      </w:r>
    </w:p>
    <w:p>
      <w:pPr>
        <w:pStyle w:val="Normal"/>
        <w:ind w:firstLine="357"/>
        <w:jc w:val="both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55"/>
        <w:gridCol w:w="992"/>
        <w:gridCol w:w="1276"/>
        <w:gridCol w:w="1183"/>
        <w:gridCol w:w="992"/>
        <w:gridCol w:w="993"/>
        <w:gridCol w:w="992"/>
        <w:gridCol w:w="992"/>
        <w:gridCol w:w="992"/>
      </w:tblGrid>
      <w:tr>
        <w:trPr>
          <w:trHeight w:val="25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д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чих ме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рабочих мест для проведения СОУТ в 2018-2020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 последней специальной оценки условий труда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ируемое проведение специальной оценки условий труда</w:t>
            </w:r>
          </w:p>
        </w:tc>
      </w:tr>
      <w:tr>
        <w:trPr>
          <w:trHeight w:val="181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297" w:hRule="atLeast"/>
        </w:trPr>
        <w:tc>
          <w:tcPr>
            <w:tcW w:w="15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 счет местного бюджет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ЗАТО Сибирский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правление по строительству и архитектуре, ЖКХ и транспорту Администрации ЗАТО Сибирск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жотраслевая централизованная бухгалтерия при Администрации ЗАТО Сиби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делы Администрации ЗАТО Сибирский (главное зд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образованию Администрации ЗАТО Сибирск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ЦРР – «Детский сад ЗАТО Сибир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0 лет РВСН. д.3 (корпус Терем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40 лет РВСН. д.6  (корпус Ромашка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едровая, д.22 (корпус Солнышк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Редакция газеты «Сибирский вест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Единая служба по благоустройству и содержанию объектов муниципальной собственно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ДО ДМШ ЗАТО Сибирск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ДЮЦ «Рост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СОК  «Бри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ДК «Кристалл» ЗАТО Сиби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ГО ЗАТО Сибирский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2 р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.м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р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 р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 счет собствен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 депутатов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сковая часть 46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, 2016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БОУ «Кадетская школа-интернат «Алтайский кадетский корпу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 р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 р.м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 р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 р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р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р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Муниципальные организации:  специальная оценка по условиям труда (за счет средств местного бюджета)</w:t>
      </w:r>
    </w:p>
    <w:p>
      <w:pPr>
        <w:pStyle w:val="Normal"/>
        <w:ind w:firstLine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2018 год – 98 р.м. *1350 руб. = 132,3  тыс. руб.; </w:t>
      </w:r>
    </w:p>
    <w:p>
      <w:pPr>
        <w:pStyle w:val="Normal"/>
        <w:ind w:firstLine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2019 год – 155 р.м. *1350 руб. = 209,4 тыс. руб.; </w:t>
      </w:r>
    </w:p>
    <w:p>
      <w:pPr>
        <w:pStyle w:val="Normal"/>
        <w:ind w:firstLine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020 год – 120 р.м.* 1350 руб. = 162,0  тыс. руб:</w:t>
      </w:r>
    </w:p>
    <w:p>
      <w:pPr>
        <w:pStyle w:val="Normal"/>
        <w:ind w:firstLine="1134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- Администрация ЗАТО Сибирский: 12*1350=16200 руб.; </w:t>
      </w:r>
    </w:p>
    <w:p>
      <w:pPr>
        <w:pStyle w:val="Normal"/>
        <w:ind w:firstLine="1134"/>
        <w:jc w:val="both"/>
        <w:rPr/>
      </w:pPr>
      <w:r>
        <w:rPr>
          <w:rFonts w:eastAsia="Calibri"/>
          <w:sz w:val="22"/>
          <w:lang w:eastAsia="en-US"/>
        </w:rPr>
        <w:t xml:space="preserve">- Комитет по образованию </w:t>
      </w:r>
      <w:r>
        <w:rPr>
          <w:rFonts w:eastAsia="Calibri"/>
          <w:sz w:val="22"/>
          <w:szCs w:val="22"/>
          <w:lang w:eastAsia="en-US"/>
        </w:rPr>
        <w:t>Администрации ЗАТО Сибирский</w:t>
      </w:r>
      <w:r>
        <w:rPr>
          <w:rFonts w:eastAsia="Calibri"/>
          <w:sz w:val="22"/>
          <w:lang w:eastAsia="en-US"/>
        </w:rPr>
        <w:t xml:space="preserve">: 11*1350=14850 руб.; </w:t>
      </w:r>
    </w:p>
    <w:p>
      <w:pPr>
        <w:pStyle w:val="Normal"/>
        <w:ind w:firstLine="1134"/>
        <w:jc w:val="both"/>
        <w:rPr/>
      </w:pPr>
      <w:r>
        <w:rPr>
          <w:rFonts w:eastAsia="Calibri"/>
          <w:sz w:val="22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МБДОУ ЦРР – «Детский сад ЗАТО Сибирский»</w:t>
      </w:r>
      <w:r>
        <w:rPr>
          <w:rFonts w:eastAsia="Calibri"/>
          <w:sz w:val="22"/>
          <w:lang w:eastAsia="en-US"/>
        </w:rPr>
        <w:t xml:space="preserve">: 92*1350=124200 руб.; </w:t>
      </w:r>
    </w:p>
    <w:p>
      <w:pPr>
        <w:pStyle w:val="Normal"/>
        <w:ind w:firstLine="1134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МБУ Редакция газеты «Сибирский вестник»: 5*1350=6750 руб.</w:t>
      </w:r>
    </w:p>
    <w:p>
      <w:pPr>
        <w:pStyle w:val="Normal"/>
        <w:ind w:firstLine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021 год – 155 р.м.*1350 руб. = 209250 руб.;</w:t>
      </w:r>
    </w:p>
    <w:p>
      <w:pPr>
        <w:pStyle w:val="Normal"/>
        <w:ind w:firstLine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022 год -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0. График проведения обучения руководителей и специалистов по вопросам </w:t>
      </w:r>
    </w:p>
    <w:p>
      <w:pPr>
        <w:pStyle w:val="Normal"/>
        <w:ind w:left="142" w:hanging="0"/>
        <w:jc w:val="center"/>
        <w:rPr/>
      </w:pPr>
      <w:r>
        <w:rPr/>
        <w:t>охраны труда и пожарной безопасности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80"/>
        <w:gridCol w:w="3969"/>
        <w:gridCol w:w="709"/>
        <w:gridCol w:w="850"/>
        <w:gridCol w:w="709"/>
        <w:gridCol w:w="709"/>
        <w:gridCol w:w="889"/>
      </w:tblGrid>
      <w:tr>
        <w:trPr>
          <w:trHeight w:val="253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/п</w:t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Наименование предприят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Общее 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руководителей и специалистов, подлежащих обучению по охране труда и пожарной безопасности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ланируемое количество руководителей и специалистов, подлежащих обучению:</w:t>
            </w:r>
          </w:p>
        </w:tc>
      </w:tr>
      <w:tr>
        <w:trPr>
          <w:trHeight w:val="785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0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02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Администрация ЗАТО Сибирск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Комитет по образованию Администрации ЗАТО Сибирск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ЦРР – «Детский сад ЗАТО Сибирски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Редакция газеты «Сибирский вестни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57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Единая служба по благоустройству и содержанию объектов муниципальной собственности»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ДО ДМШ ЗАТО Сибирск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ДЮЦ «Росток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СОК  «Бриз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ДК «Кристалл» ЗАТО Сибир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ГО ЗАТО Сибирский Алтайского кр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6180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57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ИТ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7</w:t>
            </w:r>
          </w:p>
        </w:tc>
      </w:tr>
    </w:tbl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Муниципальные организации: обучение руководителей и специалистов по охране труда и пожарной безопасности (за счет средств местного бюджета):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2018 год – 26 чел. * 796,0 = 20700 руб.;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2019 год – 27 чел. * 1366,7 = 36900 руб.;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2020 год – 17 чел.*1467,0 = 24939 руб: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tbl>
      <w:tblPr>
        <w:tblW w:w="71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ЗАТО Сибирский: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3 чел.*1467=440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ЦРР – «Детский сад ЗАТО Сибирский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3 чел.*1467=440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Редакция газеты «Сибирский вестник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1 чел.* 1467=146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ДМШ ЗАТО Сибирск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5 чел.* </w:t>
            </w:r>
            <w:r>
              <w:rPr>
                <w:sz w:val="22"/>
              </w:rPr>
              <w:t>1467</w:t>
            </w:r>
            <w:r>
              <w:rPr>
                <w:sz w:val="22"/>
                <w:szCs w:val="22"/>
              </w:rPr>
              <w:t>=73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СОК  «Бриз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2 чел.* </w:t>
            </w:r>
            <w:r>
              <w:rPr>
                <w:sz w:val="22"/>
              </w:rPr>
              <w:t>1467</w:t>
            </w:r>
            <w:r>
              <w:rPr>
                <w:sz w:val="22"/>
                <w:szCs w:val="22"/>
              </w:rPr>
              <w:t>=293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ДК «Кристалл» ЗАТО Сибирск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чел.*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67=146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ГО ЗАТО Сибирский Алтайского кра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л.*</w:t>
            </w:r>
            <w:r>
              <w:rPr>
                <w:sz w:val="22"/>
              </w:rPr>
              <w:t xml:space="preserve"> 1467</w:t>
            </w:r>
            <w:r>
              <w:rPr>
                <w:rFonts w:eastAsia="Calibri"/>
                <w:sz w:val="22"/>
                <w:szCs w:val="22"/>
                <w:lang w:eastAsia="en-US"/>
              </w:rPr>
              <w:t>=2934,0</w:t>
            </w:r>
          </w:p>
        </w:tc>
      </w:tr>
    </w:tbl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1 год </w:t>
      </w:r>
      <w:r>
        <w:rPr>
          <w:sz w:val="22"/>
        </w:rPr>
        <w:t>– 26 чел. * 1375,0 = 35750 руб.;</w:t>
      </w:r>
    </w:p>
    <w:p>
      <w:pPr>
        <w:pStyle w:val="Normal"/>
        <w:rPr>
          <w:sz w:val="22"/>
        </w:rPr>
      </w:pPr>
      <w:r>
        <w:rPr>
          <w:sz w:val="22"/>
        </w:rPr>
        <w:t xml:space="preserve">2022 год – 27 чел. * 1375,0 = 37125 руб..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22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sz w:val="24"/>
    </w:rPr>
  </w:style>
  <w:style w:type="character" w:styleId="Style18">
    <w:name w:val="Текст концевой сноски Знак"/>
    <w:basedOn w:val="Style1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2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2"/>
    <w:qFormat/>
    <w:rPr>
      <w:rFonts w:ascii="Arial" w:hAnsi="Arial" w:cs="Arial"/>
      <w:sz w:val="22"/>
      <w:szCs w:val="24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19-12-24T09:42:00Z</cp:lastPrinted>
  <dcterms:modified xsi:type="dcterms:W3CDTF">2019-12-24T03:43:00Z</dcterms:modified>
  <cp:revision>62</cp:revision>
  <dc:subject/>
  <dc:title>РОССИЙСКАЯ  ФЕДЕРАЦИЯ</dc:title>
</cp:coreProperties>
</file>