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9                                                                                               №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                 от 11.01.2017 № 533 «Об утверждении муниципальной программы «Улучшение условий и охраны труда на территории городского округа ЗАТО Сибирский на 2018 – 2020 годы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ффективного расходования бюджетных средств на 2019 год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Сибирский от 11.01.2017 № 533 «Об утверждении муниципальной программы «Улучшение условий и охраны труда на территории городского округа ЗАТО Сибирский на 2018 – 2020 годы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й Программе «Улучшение условий и охраны труда на территории городского округа ЗАТО Сибирский на 2018 – 2020 годы» (далее – Программ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ой указа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ъемы и источники финансирования программы (в ценах 2017 года)» цифры «250,3» заменить цифрами «226,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разделе 4 Программы цифры «652,0» заменить цифрами «628,0», цифры «250,3» заменить цифрами «226,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разделе 8 Программ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цифры «512,1» заменить цифрами «489,5», цифры «209,4» заменить цифрами «186,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2» цифры «512,1» заменить цифрами «489,5», цифры «209,4» заменить цифрами «186,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цифры «74,1» заменить цифрами «73,2», цифры «36,9» заменить цифрами «36,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3» цифры «76,7» заменить цифрами «75,8», цифры «36,9» заменить цифрами «36,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цифры «4» заменить цифрами «3,5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4» цифры «63,2» заменить цифрами «62,7», цифру «4» заменить цифрами «3,5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Программе» цифры «652,0» заменить цифрами «628,0», цифры «250,3» заменить цифрами «226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в информационно-телекоммуникационной сети «Интернет» на официальном сайте Администрации ЗАТО Сибир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19-12-23T14:56:00Z</cp:lastPrinted>
  <dcterms:modified xsi:type="dcterms:W3CDTF">2019-12-24T03:39:00Z</dcterms:modified>
  <cp:revision>61</cp:revision>
  <dc:subject/>
  <dc:title>РОССИЙСКАЯ  ФЕДЕРАЦИЯ</dc:title>
</cp:coreProperties>
</file>