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2019                                                                                                     № 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right="4253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комплектования образовательных учреждений, реализующих основную общеобразовательную программу дошкольного образования на территории городского округа ЗАТО Сибирский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целях приведения нормативного правового акта в соответствие с действующим законодательством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комплектования образовательных учреждений, реализующих основную общеобразовательную программу дошкольного образования на территории городского округа ЗАТО Сибирский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 Администрации ЗАТО Сибирский Алтайского края от 27.05.2014 № 231 «</w:t>
      </w:r>
      <w:r>
        <w:rPr>
          <w:sz w:val="28"/>
          <w:szCs w:val="28"/>
        </w:rPr>
        <w:t>Об утверждении Положения о порядке комплектования образовательных учреждений, реализующих основную общеобразовательную программу дошкольного образования на территории городского округа ЗАТО Сибирский Алтайского края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 Администрации ЗАТО Сибирский Алтайского края от 25.04.2016 № 220 «О внесении изменений в постановление Администрации ЗАТО Сибирский Алтайского края от 27.05.2014 № 231 «</w:t>
      </w:r>
      <w:r>
        <w:rPr>
          <w:sz w:val="28"/>
          <w:szCs w:val="28"/>
        </w:rPr>
        <w:t>Об утверждении Положения о порядке комплектования образовательных учреждений, реализующих основную общеобразовательную программу дошкольного образования на территории городского округа ЗАТО Сибирский Алтайского кра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муниципальным информационным ресурсам  Администрации ЗАТО Сибирский (Болотникова С.Ю.) разместить постановл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 Гречушникову О.Б.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С.М. Драч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-1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от 13.12.2019 № 609</w:t>
      </w:r>
    </w:p>
    <w:p>
      <w:pPr>
        <w:pStyle w:val="Normal"/>
        <w:keepNext w:val="true"/>
        <w:keepLines/>
        <w:numPr>
          <w:ilvl w:val="0"/>
          <w:numId w:val="0"/>
        </w:numPr>
        <w:ind w:right="-858" w:hanging="0"/>
        <w:outlineLvl w:val="2"/>
        <w:rPr/>
      </w:pPr>
      <w:r>
        <w:rPr>
          <w:rFonts w:eastAsia="Cambria" w:cs="Cambria" w:ascii="Cambria" w:hAnsi="Cambria"/>
          <w:b/>
          <w:bCs/>
          <w:color w:val="4F81BD"/>
        </w:rPr>
        <w:t xml:space="preserve">                                                                          </w:t>
      </w:r>
      <w:r>
        <w:rPr>
          <w:sz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5" w:hanging="0"/>
        <w:jc w:val="center"/>
        <w:outlineLvl w:val="0"/>
        <w:rPr/>
      </w:pPr>
      <w:r>
        <w:rPr>
          <w:sz w:val="28"/>
          <w:szCs w:val="28"/>
        </w:rPr>
        <w:t>о порядке комплектования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5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городского округа ЗАТО Сибирский Алтайского края</w:t>
      </w:r>
    </w:p>
    <w:p>
      <w:pPr>
        <w:pStyle w:val="Normal"/>
        <w:ind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Положение о порядке комплектования образовательных учреждений, реализующих основную общеобразовательную программу дошкольного образования на территории городского округа закрытого административно-территориального образования Сибирский Алтайского края (далее – ЗАТО Сибирский), (далее – Положение) разработано в целях регулирования порядка комплектования муниципальных бюджетных дошкольных образовательных учреждений ЗАТО Сибирский (далее – ДОО), реализующих основную общеобразовательную программу дошко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sz w:val="28"/>
          <w:szCs w:val="28"/>
        </w:rPr>
        <w:t>1.2. Положение разработано в соответствии с Федеральным законом от 29.12.2012 № 273 – 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.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sz w:val="28"/>
          <w:szCs w:val="28"/>
        </w:rPr>
        <w:t xml:space="preserve">1.3. Учет детей, нуждающихся в предоставлении места в ДОО - это регистрация детей, нуждающихся в предоставлении места в ДОО, через единый информационный ресурс, действующий в Алтайском крае, 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es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22.</w:t>
        </w:r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b/>
            <w:sz w:val="28"/>
          </w:rPr>
          <w:t>/</w:t>
        </w:r>
      </w:hyperlink>
      <w:r>
        <w:rPr/>
        <w:t xml:space="preserve">, </w:t>
      </w:r>
      <w:r>
        <w:rPr>
          <w:sz w:val="28"/>
          <w:szCs w:val="28"/>
        </w:rPr>
        <w:t xml:space="preserve">в Автоматизированной информационной система «Е-услуги. Образование» (далее–АИС «Е-услуги. Образование»), фиксирующий  дату постановки ребенка на учет, желаемую дату предоставления ребенку места в ДОО, возраст ребенка. 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sz w:val="28"/>
          <w:szCs w:val="28"/>
        </w:rPr>
        <w:t>Результатом постановки детей на учет является формирование в АИС «Е-услуги. Образование» «электронной очереди»  - поименного списка детей, нуждающихся в дошкольном образовании,  присмотре и уходе в ДОО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од очередностью в ДОО понимается список детей, поставленных на учет для предоставления места в ДОО в текущем учебном году, но таким местом не обеспеченных на дату начала учебного года (01 сентября текущего учебного года). Показатели очередности - это численность детей, входящих в указанный список.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sz w:val="28"/>
          <w:szCs w:val="28"/>
        </w:rPr>
        <w:t>1.5. Под порядком комплектования ДОО понимается последовательность действий при формировании контингента воспитанников ДОО, осуществляемых в АИС «Е-услуги. Образование». При установлении порядка комплектования  ДОО обеспечивается соблюдение прав граждан в области образования, установленных законодательством Российской Федерации. Учреждения комплектуются детьми, поставленными на учет для предоставления места в ДОО.</w:t>
      </w:r>
    </w:p>
    <w:p>
      <w:pPr>
        <w:pStyle w:val="Normal"/>
        <w:ind w:right="-85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ДЕТЕ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2.1. Учет осуществляется в целях обеспечения «прозрачности» процедуры приема детей в ДОО, во избежание нарушений прав ребенка при приеме в ДОО, планирования обеспечения необходимого и достаточного количества мест в ДОО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Учет осуществляется комитетом по образованию Администрации  городского округа закрытого административно-территориального образования Сибирский Алтайского края (далее - Комитет). Учет производится на электронном и бумажном носителях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Учет включает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поименного списка детей, нуждающихся в предоставлении места в ДОО, в соответствии с датой постановки на учет и наличием права на предоставление места в ДОО в первоочередном порядке (если таковое имеется). В зависимости от даты, с которой планируется посещение ребенком ДОУ, реестр дифференцируется на списки погодового учета детей, нуждающихся в предоставлении места в ДОО в текущем учебном году (с 01 сентября текущего года) (актуальный спрос) и в последующие годы (отложенный спрос)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ческое обновление списка с учетом предоставления  мест в ДОО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формирование списка «очередников» из числа детей, нуждающихся в предоставлении места в ДОО в текущем учебном году, но таким местом не обеспеченных на дату начала учебного года (01 сентября текущего года)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 Учет ведется через АИС «Е-услуги. Образование».  Постановка на учет осуществляется путем заполнения интерактивной формы заявления родителями (законными представителями) через краевое автономное учреждение «Многофункциональный центр предоставления государственных и муниципальных услуг Алтайского края» (далее – МФЦ)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с соблюдением норм законодательства Российской Федерации о защите персональных данных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родителей (законных представителей) учет проводит специалист Комитета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также может быть направлено почтовым сообщением. В заявлении о постановке на учет указываются дата рождения ребенка, дата, с которой планируется начало посещения ребенком ДОО, адрес фактического проживания ребенка, желательные ДОО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5. При личном обращении родители (законные представители) заполняют заявление по установленной форме (приложение 1 к Положению), предъявляют паспорт или иной документ, удостоверяющий личность родителей (законных представителей), свидетельство о рождении ребенка.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В заявлении указывается право на предоставление места в ДОО в первоочередном (внеочередном) порядке (если таковое имеется), родители (законные представители), дают согласие на обработку персональных данных (приложение 2 к Положению)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остановке на учет через Единый портал к интерактивной форме заявления прилагаются электронные образцы документов, подтверждающих сведения, указанные в заявлении. Подлинники заявленных документов родители (законные представители) предоставляют в Комитет в течение 7 рабочих дней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ечении установленного срока подтверждения под линности документов заявление о постановке ребенка на учет в ДОО не рассматривается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АИС «Е-услуги. Образование» обеспечивает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, комбинированной или оздоровительной направленности для своевременной коррекции недостатков в физическом и (или) психическом развитии. На основании решения психолого-медико-педагогической комиссии (ПМПК) ребенок вносится в список детей с ограниченными возможностями здоровья, которым необходимо предоставить место в дошкольном учреждении или дошкольной группе компенсирующей, комбинированной или оздоровительной направленности (при наличии таких групп и (или) учреждений)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 Родителям (законным представителям), представившим документы о постановке на учет лично, выдается копия «Обращения» о постановке на учет, зарегистрированного в АИС «Е-услуги. Образование» с идентификационным номером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В АИС «Е-услуги. Образование» формируются списки поставленных на учет детей, нуждающихся в предоставлении места в ДОО в текущем учебном году и в последующие годы, в соответствии с датой постановки на учет и с учетом права на предоставление места в ДОО в первоочередном (внеочередном)  порядке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Список детей, нуждающихся в предоставлении места в ДОО с 01 сентября текущего года, формируется на дату (не позднее даты начала комплектования дошкольных учреждений -  01 июня календарного года для предоставления ребенку места с 01 сентября календарного года). После установленной даты в список детей, нуждающихся в предоставлении места в дошкольном учреждении с 01 сентября текущего календарного года, могут быть дополнительно включены только дети, имеющие первоочередное (внеочередное) право приема в ДОО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я о постановке на учет, поданные после 01 июня текущего календарного года, включаются в список по предоставлению мест в ДОО с 01 сентября следующего календарного года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Родители (законные представители) имеют право в срок до 01 июня года, в котором планируется зачисление ребенка в ДОО, внести изменения в заявление с сохранением даты постановки ребенка на учет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могут внести изменения в заявление  через личный кабинет в АИС «Е-услуги. Образование» или при личном обращении в Комитет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Дети, родители (законные представители) которых имеют право на внеочередное зачисление ребенка в ДОО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прокуроров (Федеральный закон от 17.01.1992 № 2202-1 «О прокуратуре Российской Федера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судей (Закон Российской Федерации от 26.06.1992 № 3132-1 «О статусе судей в Российской Федера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сотрудников Следственного комитета Российской Федерации (Федеральный закон от 28.12.2010 № 403-ФЗ «О Следственном комитете Российской Федерации»)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из многодетных семей (Указ Президента Российской Федерации от 05.05.1992 № 431 «О мерах по социальной поддержке семей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военнослужащих, проходящих военную службу по контракту (Федеральный закон от 27.05.1998 № 76-ФЗ «О статусе военнослужащих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сотрудников полиции (Федеральный закон от 07.02.2011 № 3-ФЗ «О поли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2011 № 3-ФЗ «О поли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07.02.2011 № 3-ФЗ «О поли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 3-ФЗ «О полиции»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, находящиеся (находившиеся) на иждивении сотрудника полиции (Федеральный закон от 07.02.2011 № 3-ФЗ «О поли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дети, находящиеся (находившиеся) на иждивени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№ Пр-1227)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и одной льготной категории заявления выстраиваются по дате подачи заявления.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КОМПЛЕКТОВАНИЯ ГРУПП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ДО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1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 ДОО принимаются дети в возрасте с 2 месяцев до 7 лет (при создании соответствующих условий). </w:t>
      </w:r>
    </w:p>
    <w:p>
      <w:pPr>
        <w:pStyle w:val="Normal"/>
        <w:autoSpaceDE w:val="false"/>
        <w:ind w:right="-99" w:firstLine="720"/>
        <w:jc w:val="both"/>
        <w:rPr/>
      </w:pPr>
      <w:r>
        <w:rPr>
          <w:rFonts w:cs="Arial"/>
          <w:sz w:val="28"/>
          <w:szCs w:val="28"/>
        </w:rPr>
        <w:t>3.2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мплектование ДОО осуществляется Комиссией по комплектованию (далее – Комиссия), утвержденной приказом Комитета, при наличии свободных мест в соответствии с нормативами наполняемости возрастных групп. В процессе комплектования ДОО участвуют только те дети, которые уже состоят на учете в очереди АИС «Е – услуги. Образование».</w:t>
      </w:r>
    </w:p>
    <w:p>
      <w:pPr>
        <w:pStyle w:val="Normal"/>
        <w:autoSpaceDE w:val="false"/>
        <w:ind w:right="-99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</w:t>
        <w:tab/>
        <w:t xml:space="preserve">Процедура комплектования может быть как автоматической, так и ручной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Автоматическое комплектование ДОО проводится ежегодно в период с мая по июнь текущего календарного года, распределяя по ДОО детей,  которым место необходимо с 01 сентября текущего года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 остальное время производится доукомплектование ДОО на вакантные (освободившиеся, вновь созданные) места в ручном режиме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3.6. Если в процессе комплектования ДОО места предоставляются не всем детям, состоящим на учете для предоставления места с 01 сентября текущего года, дети переходят в статус «очередник». Они обеспечиваются местами в ДОО на вакантные (освобождающиеся, вновь созданные) места в течение учебного года либо учитываются в списке детей, нуждающихся в месте в ДОО с 01 сентября следующего календарного года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Специалист Комитета, ответственный за ведение «электронной очереди», систематически (не реже одного раза в месяц) обобщает и анализирует сведения о наличии в ДОО вакантных (освобождающихся, вновь созданных) мест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8. При отсутствии вакантных мест в выбранном (приоритетном)  ДОО родителям (законным представителям) могут быть предложены места в дополнительных  ДОО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9. При отказе родителей (законных представителей) или при отсутствии их согласия/отказа от предложенного ДОО с 01 сентября текущего года изменяется желаемая дата зачисления на следующий учебный год с сохранением даты постановки на учет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б изменении желаемой даты зачисления ребенка размещается в личном кабинете заявителя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0.  Если  01 сентября текущего года Комитет не может обеспечить ребенка местом в ДОО, он предлагает получение дошкольного образования в одной из вариативных форм (при наличии таковых)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При этом ребенок числится в списке очередников и не снимается с учета. Ему предоставляется вакантное (освободившееся или вновь созданное) место в текущем учебном году либо место в ДОО с 01 сентября следующего год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ДАЧА НАПРАВЛЕНИЙ НА ЗАЧИСЛЕНИЕ В ДОО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Информация по автоматическому комплектованию ДОО размещается на информационном стенде  и на официальном сайте Комите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zatosi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ребенка в ручном комплектовании размещается в личном кабинете родителя  (законного представителя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направлений на зачисление (далее – путевка) в ДОО осуществляю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е. Срок предоставления путевки в ДОО исчисляется тремя днями, по истечении установленного срока путевка аннулирует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вки подписываются специалистом Комитета, выдаются на руки родителям (законным представителям) детей, </w:t>
      </w:r>
      <w:r>
        <w:rPr>
          <w:spacing w:val="-3"/>
          <w:sz w:val="28"/>
          <w:szCs w:val="28"/>
        </w:rPr>
        <w:t>имеющих право на получение дошкольного образования и проживающих на территории ЗАТО Сибирский, за которой закреплено Муниципальное бюджетное дошкольное образовательное учреждение Центр развития ребенка – «Детский сад ЗАТО Сибирский» городского округа закрытого административно-территориального образования  Сибирский  Алтайского края</w:t>
      </w:r>
      <w:r>
        <w:rPr>
          <w:sz w:val="28"/>
          <w:szCs w:val="28"/>
        </w:rPr>
        <w:t>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color w:val="FF0000"/>
        </w:rPr>
      </w:pPr>
      <w:r>
        <w:rPr/>
        <w:t>к Положению о порядке комплектования образовательных учреждений, реализующих основную общеобразовательную программу дошкольного образования на территории городского округа ЗАТО Сибирский Алтайского края</w:t>
      </w:r>
    </w:p>
    <w:p>
      <w:pPr>
        <w:pStyle w:val="Normal"/>
        <w:ind w:left="46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678" w:hanging="0"/>
        <w:jc w:val="both"/>
        <w:rPr/>
      </w:pPr>
      <w:r>
        <w:rPr/>
        <w:t xml:space="preserve">Председателю комитета по образованию Администрации ЗАТО Сибирский </w:t>
      </w:r>
    </w:p>
    <w:p>
      <w:pPr>
        <w:pStyle w:val="Normal"/>
        <w:ind w:left="4678" w:hanging="0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 xml:space="preserve"> </w:t>
      </w:r>
      <w:r>
        <w:rPr/>
        <w:t>____________________________________,</w:t>
      </w:r>
    </w:p>
    <w:p>
      <w:pPr>
        <w:pStyle w:val="Normal"/>
        <w:spacing w:before="0" w:after="12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4678" w:hanging="0"/>
        <w:rPr/>
      </w:pPr>
      <w:r>
        <w:rPr/>
        <w:t>проживающего по адресу: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телефон: 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выдать направление на зачисление (поставить на учет для зачисления) в муниципальное образовательное учреждени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.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дополнительными для Заяв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ебенка, дата рождения, адрес проживания</w:t>
      </w:r>
      <w:r>
        <w:rPr/>
        <w:t>)</w:t>
      </w:r>
    </w:p>
    <w:p>
      <w:pPr>
        <w:pStyle w:val="Normal"/>
        <w:ind w:firstLine="708"/>
        <w:rPr/>
      </w:pPr>
      <w:r>
        <w:rPr/>
        <w:t>и выдать направление  ___________________20____г.</w:t>
      </w:r>
    </w:p>
    <w:p>
      <w:pPr>
        <w:pStyle w:val="Normal"/>
        <w:ind w:firstLine="708"/>
        <w:rPr/>
      </w:pPr>
      <w:r>
        <w:rPr/>
        <w:t>Преимущественное право на зачисление в ДОУ на основан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отсутствия свободных мест во всех вышеуказанных мною ДОУ на желаемую дату начала посещения детского сада прошу поставить меня на учет для зачисления в ДОУ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Даю свое согласие на обработку персональных данных моего ребенка в соответствии с требованиями Федерального закона от 27.07.2006 № 152-ФЗ «О персональных данных» в рамках предоставления да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Способ информирования Заявителя (необходимое отметить):</w:t>
      </w:r>
    </w:p>
    <w:p>
      <w:pPr>
        <w:pStyle w:val="Normal"/>
        <w:autoSpaceDE w:val="false"/>
        <w:ind w:firstLine="708"/>
        <w:jc w:val="both"/>
        <w:rPr/>
      </w:pPr>
      <w:r>
        <w:rPr/>
        <w:t>Система мгновенных сообщений (номер телефона _______________)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ный звонок (номер телефона __________________________)</w:t>
      </w:r>
    </w:p>
    <w:p>
      <w:pPr>
        <w:pStyle w:val="Normal"/>
        <w:autoSpaceDE w:val="false"/>
        <w:ind w:firstLine="708"/>
        <w:jc w:val="both"/>
        <w:rPr/>
      </w:pPr>
      <w:r>
        <w:rPr/>
        <w:t>Почта (адрес _______________________________________________)</w:t>
      </w:r>
    </w:p>
    <w:p>
      <w:pPr>
        <w:pStyle w:val="Normal"/>
        <w:autoSpaceDE w:val="false"/>
        <w:ind w:firstLine="708"/>
        <w:jc w:val="both"/>
        <w:rPr/>
      </w:pPr>
      <w:r>
        <w:rPr/>
        <w:t>Электронная почта (электронный адрес ________________________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___»________ 20___ г.                                                    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color w:val="FF0000"/>
        </w:rPr>
      </w:pPr>
      <w:r>
        <w:rPr/>
        <w:t>к Положению о порядке комплектования образовательных учреждений, реализующих основную общеобразовательную программу дошкольного образования на территории городского округа ЗАТО Сибирский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 О Г Л А С И 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бработку персональных данных гражданина,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обратившегося в  </w:t>
      </w:r>
      <w:r>
        <w:rPr>
          <w:sz w:val="28"/>
          <w:szCs w:val="28"/>
          <w:lang w:eastAsia="en-US"/>
        </w:rPr>
        <w:t>Комитет по образованию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, действующий(ая) от своего имени и от имени несовершеннолетнего ребенка _____________________________ ____________________________________________________________</w:t>
      </w:r>
      <w:bookmarkStart w:id="0" w:name="_GoBack"/>
      <w:bookmarkEnd w:id="0"/>
      <w:r>
        <w:rPr/>
        <w:t xml:space="preserve">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ребенка)</w:t>
      </w:r>
    </w:p>
    <w:p>
      <w:pPr>
        <w:pStyle w:val="Normal"/>
        <w:jc w:val="both"/>
        <w:rPr/>
      </w:pPr>
      <w:r>
        <w:rPr/>
        <w:t>«___»__________ ________ года рождения с целью приема на обучение в образовательную организацию в соответствии с требованиями статьи 9 Федерального закона от 27.07.06 № 152-ФЗ «О персональных данных» даю согласие на обработку в РИС «Сетевой край. Образование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, тип документа и данные документа, подтверждающий родство заявителя (или законность представления прав ребенка), данные о месте регистрации, данные о месте жительства, номер стационарного телефона, номер мобильного (сотового) телефона, адрес электронной почты (e-mail), тип документа и данные документа, подтверждающие право на первоочередное (внеочередное) предоставление места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ерсональных данных моего ребенка, относящихся к перечисленным ниже категориям персональных данных: фамилия, имя, отчество; пол; дата рождения; тип документа, удостоверяющего личность ребенка; данные документа, удостоверяющего личность ребенка; гражданство ребенка, тип документа, данные о месте регистрации ребенка (индекс, наименование муниципального образования/городского округа, района, улицы, номер дома, квартиры), данные о месте жительства ребенка (индекс, наименование муниципального образования/городского округа, района, улицы, номер дома, квартиры), данные о наличии ограничений по здоровью (для дошкольных образовательных организаций), тип и реквизиты докумен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подтверждающего наличие ограничений по здоровь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 даю согласие на использование моих персональных данных и персональных данных моего ребенка в целях передачи данных в </w:t>
      </w:r>
      <w:r>
        <w:rPr/>
        <w:t>РИС «Сетевой край. Образование»</w:t>
      </w:r>
      <w:r>
        <w:rPr>
          <w:color w:val="000000"/>
        </w:rPr>
        <w:t>, обеспечивающую прием заявлений и зачисление в образовательные организации на территории Алтайского кр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 и персональных данных моего ребенка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в соответствии с действующим законодательством Российской Федерации, для осуществления действий по обмену информацией (органу исполнительной власти, осуществляющему полномочия в сфере образования в Алтайском крае, в Российской Федерации, органу управления образованием органов местного самоуправления, образовательной организации), обезличивание, блокирование персональных данных, а также осуществление любых иных действий, предусмотренных действующим законодательством РФ. 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проинформирован (на), что мне гарантируется обработка моих персональных данных и персональных данных моего ребенка в соответствии с действующим законодательством Российской Федерации автоматизированным способ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/ _____________________/ _______________________________ /</w:t>
      </w:r>
    </w:p>
    <w:p>
      <w:pPr>
        <w:pStyle w:val="Normal"/>
        <w:jc w:val="center"/>
        <w:rPr/>
      </w:pPr>
      <w:r>
        <w:rPr/>
        <w:t>(дата)                                    (подпись)                                         (расшифровк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o.edu22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19-12-12T15:36:00Z</cp:lastPrinted>
  <dcterms:modified xsi:type="dcterms:W3CDTF">2019-12-13T04:21:00Z</dcterms:modified>
  <cp:revision>59</cp:revision>
  <dc:subject/>
  <dc:title>РОССИЙСКАЯ  ФЕДЕРАЦИЯ</dc:title>
</cp:coreProperties>
</file>