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10.2019                                                                                                      № 485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городского округа ЗАТО Сибирский Алтайского края на 2019 год  и плановый период 2020 и 2021 годов за 9 месяцев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6.3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, утвержденного решением Совета депутатов городского округа ЗАТО Сибирский от 04.10.2013 № 37/230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ородского округа ЗАТО Сибирский Алтайского края на 2019 год  и плановый период 2020 и 2021 годов за 9 месяцев 2019 года 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муниципальным информационным ресурсам Администрации ЗАТО Сибирский (Болотникова С.Ю.) опубликовать постановление в газете «Сибирский вестник» и обнародовать на официальном интернет – сайте Администрации ЗАТО Сибирс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АТО Сибирский </w:t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9 № 4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сполнении бюджета городского округа ЗАТО Сибирский Алтайского края на 2019 год и плановый период 2020 и 2021 годов за 9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ходы местного бюджета по кодам классификации доход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559"/>
        <w:gridCol w:w="1701"/>
        <w:gridCol w:w="1701"/>
      </w:tblGrid>
      <w:tr>
        <w:trPr>
          <w:trHeight w:val="6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88,75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56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,11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46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2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4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84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0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94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5</w:t>
            </w:r>
          </w:p>
        </w:tc>
      </w:tr>
      <w:tr>
        <w:trPr>
          <w:trHeight w:val="7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5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,59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4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7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1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3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49,12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3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52,43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0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67,00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6,00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5,78</w:t>
            </w:r>
          </w:p>
        </w:tc>
      </w:tr>
      <w:tr>
        <w:trPr>
          <w:trHeight w:val="18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5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47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9,31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9,65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7,82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4</w:t>
            </w:r>
          </w:p>
        </w:tc>
      </w:tr>
      <w:tr>
        <w:trPr>
          <w:trHeight w:val="12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по разделам и подразделам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850"/>
        <w:gridCol w:w="794"/>
        <w:gridCol w:w="1474"/>
        <w:gridCol w:w="1418"/>
      </w:tblGrid>
      <w:tr>
        <w:trPr>
          <w:trHeight w:val="315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з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 27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855,88</w:t>
            </w:r>
          </w:p>
        </w:tc>
      </w:tr>
      <w:tr>
        <w:trPr>
          <w:trHeight w:val="16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17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4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2,8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8,6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4,21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1,84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84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44,4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1,3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1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 65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924,4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9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2,6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 86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 679,21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4,66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7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62,3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6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41,32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7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10,8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 76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 404,9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8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507,6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5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60,58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8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17,34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2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7,22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77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 948,8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7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48,8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30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53,21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31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 71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175,7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45,7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60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92,31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31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 702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 070,8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лей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487"/>
        <w:gridCol w:w="1474"/>
        <w:gridCol w:w="1418"/>
      </w:tblGrid>
      <w:tr>
        <w:trPr>
          <w:trHeight w:val="6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по КИВФ,КИВнФ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7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 00  00  00 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5,42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 05  00  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5,42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 05  02  01  04  0000  5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5 984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1 425,43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 05  02  01  04  0000  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70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70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left="5103" w:hanging="0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01:00Z</dcterms:created>
  <dc:creator>Кристина</dc:creator>
  <dc:description/>
  <dc:language>en-US</dc:language>
  <cp:lastModifiedBy>Сергей Диких</cp:lastModifiedBy>
  <cp:lastPrinted>2019-10-23T09:43:00Z</cp:lastPrinted>
  <dcterms:modified xsi:type="dcterms:W3CDTF">2019-10-23T03:01:00Z</dcterms:modified>
  <cp:revision>2</cp:revision>
  <dc:subject/>
  <dc:title/>
</cp:coreProperties>
</file>