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.09.2019                                                                                                № 441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отмене готовности «ПОВЫШЕННАЯ» на территории городского округа ЗАТО Сибирск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lang w:eastAsia="en-US"/>
          </w:rPr>
          <w:t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в результате улучшения погодных условий, изменения прогноза погоды на благоприятный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ководствуясь статьей 55 Устава муниципального образования городского округа закрытого административно-территориального образования Сибирский  Алтайского края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менить готовность «ПОВЫШЕННАЯ» для всех органов управления и сил на территории городского округа ЗАТО Сибирский с 26.09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 Признать утратившим силу постановление Администрации ЗАТО Сибирский от 22.09.2019 № 43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приведении в готовность «ПОВЫШЕННАЯ» к реагированию на возможные нештатные ситуации органов управления и сил звена ЗАТО Сибирский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муниципальным информационным ресурсам (Болотникова С.Ю.) обнародовать постановление на официальном интернет-сайте </w:t>
      </w:r>
      <w:r>
        <w:rPr>
          <w:rFonts w:cs="Arial" w:ascii="Times New Roman" w:hAnsi="Times New Roman"/>
          <w:sz w:val="28"/>
          <w:szCs w:val="28"/>
        </w:rPr>
        <w:t>Администрации ЗАТО Сиби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382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6:00Z</dcterms:created>
  <dc:creator>Кристина</dc:creator>
  <dc:description/>
  <dc:language>en-US</dc:language>
  <cp:lastModifiedBy>Сергей Диких</cp:lastModifiedBy>
  <cp:lastPrinted>2019-09-26T11:37:00Z</cp:lastPrinted>
  <dcterms:modified xsi:type="dcterms:W3CDTF">2019-09-27T02:06:00Z</dcterms:modified>
  <cp:revision>2</cp:revision>
  <dc:subject/>
  <dc:title/>
</cp:coreProperties>
</file>