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9.2019                                                                                              № 431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иведении в готовность «ПОВЫШЕННАЯ» к реагированию на возможные нештатные ситуации органов управления и сил звена ЗАТО Сибирский Алтай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lang w:eastAsia="en-US"/>
          </w:rPr>
          <w:t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в целях предотвращения возникновения чрезвычайных ситуаций, вызванных комплексом неблагоприятных погодных условий, обусловленных усилением ветра до 25 м/с, дождем, грозами, град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ствуясь статьей 55 Устава муниципального образования городского округа закрытого административно-территориального образования Сибирский Алтайского края,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Руководител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луж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вена ЗАТО Сибирский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далее – звена ЗАТО Сибирский РСЧС) на период действия режима готовности  «ПОВЫШЕННА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всех органов управления и сил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территории Алтайского края (с 21.00 22.09.2019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вести в готовность к реагированию на возможные нештатные ситуации органы управления и силы указанного звена ЗАТО Сибирский РСЧ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pacing w:val="-12"/>
          <w:sz w:val="28"/>
          <w:szCs w:val="28"/>
          <w:lang w:eastAsia="en-US"/>
        </w:rPr>
        <w:t xml:space="preserve">службу защиты и ликвидации ЧС на транспорте и объектах газового хозяйства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ужба защиты и ликвидации ЧС на объектах  жилищно-коммунального хозяйства и энергетики (Цалябин В.А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ужбу тушения пожаров (Худяков Д.В.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ужбу медицинской защиты и противоэпидемиологических мероприятий (Касумов В.В.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ужбу эвакуации и обеспечения функционирования пунктов временного размещения (Панов В.Н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ужбу информирования и оповещения населения (Болотникова С.Ю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ужбу по оценке ущерба от ЧС и оказания социальной помощи населению (Гречушникова О.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лужбу охраны общественного порядка и безопасности дорожного движения (Малютин А.С.)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Управлению по муниципальным информационным ресурсам Администрации ЗАТО Сибирский (Болотникова С.Ю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овать доведение до населения информации о порядке действий в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силения ветра до 25 м/с, дождя, гроз, гра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официальном интернет-сайте </w:t>
      </w:r>
      <w:r>
        <w:rPr>
          <w:rFonts w:cs="Arial" w:ascii="Times New Roman" w:hAnsi="Times New Roman"/>
          <w:sz w:val="28"/>
          <w:szCs w:val="28"/>
        </w:rPr>
        <w:t>Администрации ЗАТО Сибирск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82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2:00Z</dcterms:created>
  <dc:creator>Кристина</dc:creator>
  <dc:description/>
  <dc:language>en-US</dc:language>
  <cp:lastModifiedBy>Сергей Диких</cp:lastModifiedBy>
  <cp:lastPrinted>2019-09-23T09:55:00Z</cp:lastPrinted>
  <dcterms:modified xsi:type="dcterms:W3CDTF">2019-09-24T03:22:00Z</dcterms:modified>
  <cp:revision>2</cp:revision>
  <dc:subject/>
  <dc:title/>
</cp:coreProperties>
</file>