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05.2019                                                                                                        № 238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06.12.2018 № 751 «Об утверждении муниципальной программы «Развитие  образования и молодежной политики в городском округе ЗАТО Сибирский Алтайского края на 2019-2021 годы»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06.12.2018 № 751 «Об утверждении муниципальной программы «Развитие  образования  и молодежной политики в  городском округе  ЗАТО Сибирский Алтайского края на 2019-2021 годы»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образования и молодежной политики в городском округе ЗАТО Сибирский Алтайского края на 2019-2021 годы» (далее - Программа), утвержденной указанным постановлением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Объемы и источники финансирования» (в ценах год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мые финансовые расходы на весь период действия программы за счет средств краевого и местного бюджета составят 322 277,1 тыс. рублей, в том числ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0 589,7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6 876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56 876,0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74341,7 тыс.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3 449,4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5 950,2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48 535,8 тыс. руб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47 935,4тыс. рублей.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водный перечень программных мероприятий изложить в следующей 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Управлению по муниципальным информационным ресурсам                 Администрации ЗАТО Сибирский (Болотникова С.Ю.)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одный перечень программных мероприятий по реализации  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09"/>
        <w:gridCol w:w="3402"/>
        <w:gridCol w:w="2977"/>
        <w:gridCol w:w="1171"/>
        <w:gridCol w:w="1276"/>
        <w:gridCol w:w="1276"/>
        <w:gridCol w:w="1559"/>
      </w:tblGrid>
      <w:tr>
        <w:trPr>
          <w:trHeight w:val="2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ые объемы финансир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ценах 2018г.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>
          <w:trHeight w:val="3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весь период реализации Программ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витие муниципальной системы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комитет по образованию и молодежной политике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бюджетные   образовательные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3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4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дошкольного образования в муниципальных дошкольных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закрытого административно-территориального образования Сибирский Алтайского края (далее - Администрация ЗАТО Сибирский)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- «Детский сад ЗАТО Сибирский» городского округа закрытого административно-территориального образования Сибирский Алтайского края (далее – МБДОУ ЦРР - «Детский сад ЗАТО Сибир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бюджет: 65 76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 90 193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 155 9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 70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 670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 370,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031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 154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 185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031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 367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 398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митет по образованию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БДОУ ЦРР - «Детский сад ЗАТО Сиби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бюджет: 2 2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ремонтных работ (текущий и капитальный ремонт зданий МБДОУ ЦРР - «Детский сад  ЗАТО Сибирский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ЗАТО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2  23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ЦРР - «Детский сад ЗАТО Сиби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61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РАЗДЕЛУ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раевой бюджет: 68 045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: 93 041,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сего: 161 08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461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 430,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57 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79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 654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51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1 792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 955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51 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 (далее - МБОУСОШ ГО ЗАТО Сибирский Алтайского края)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бюджет: 105 276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 31 07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316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328,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98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9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98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99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 в МБОУСОШ ГО ЗАТО Сибирский Алтайского края, нуждающихся в социальной поддерж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,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ГО ЗАТО Сибирский Алтайского края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бюджет: 3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ремонтных работ (текущий и капитальный ремонт  зданий МБОУСОШ ГО ЗАТО Сибирский Алтайского кр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480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РАЗДЕЛУ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раевой бюджет: 105 588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: 35 883,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сего: 141 47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420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328,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48 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5 084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043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45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084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11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47 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дополнительного образования «Детско-юношеский центр «Росток» городского округа закрытого административно - территориального образования Сибирский Алтайского края (далее - МБУДО ДЮЦ «Росто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16 77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  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У ДО ДЮЦ «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ДО  ДЮЦ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74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РАЗДЕЛУ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: 17 5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6 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5 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5 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атриотическое воспитание граждан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гражданско-патриотического становления,  духовно-нравственного воспита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 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185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государственным праздникам и памятным датам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2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 графику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атриотического воспитания граждан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РАЗДЕЛУ 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: 5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рганизация работы с детьми и молодежью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встреч с молодыми специалистами и их семь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,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бюджетные  образовательные учреждения городского округа ЗАТО Сибирский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лодежного форума «Сибирскому таланты, энтузиазм и творчество молодых!»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2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декабрь)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развитие молодежных объединений и клубов для молодежи.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кой деятельности молодёжи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2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 волонтерского движения, работы с подростками с девиантным поведением и подростками, попавшими в трудную жизненную ситуацию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образованию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депутатов ЗАТО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лодежного, детского, семейного отдыха и развитие художественного творчества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образованию и молодежной политике;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депутатов ЗАТО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работы с детьми и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общественных норм, направленных на пропаганду семейных ценностей и здорового образа жизни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 ПО РАЗДЕЛУ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естный  бюджет: 9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рганизация и проведение общегородских мероприяти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оржественного мероприятия, посвященного Дню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; </w:t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: 288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РАЗДЕЛУ 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ый бюджет: 2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3" w:leader="none"/>
              </w:tabs>
              <w:snapToGrid w:val="false"/>
              <w:spacing w:lineRule="auto" w:line="240" w:before="0" w:after="0"/>
              <w:ind w:left="-9" w:firstLine="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 бюджет: 174 341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: 147 935,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 322 27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589,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 449,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14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 876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 950,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02 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 876,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 535,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05 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9923" w:leader="none"/>
              </w:tabs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206" w:hanging="0"/>
        <w:contextualSpacing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7:00Z</dcterms:created>
  <dc:creator>Кристина</dc:creator>
  <dc:description/>
  <dc:language>en-US</dc:language>
  <cp:lastModifiedBy>Сергей Диких</cp:lastModifiedBy>
  <cp:lastPrinted>2019-05-23T14:45:00Z</cp:lastPrinted>
  <dcterms:modified xsi:type="dcterms:W3CDTF">2019-05-24T02:37:00Z</dcterms:modified>
  <cp:revision>2</cp:revision>
  <dc:subject/>
  <dc:title/>
</cp:coreProperties>
</file>