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.05.2019                                                                                                 № 215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ЗАТО Сибирский от 05.12.2018 № 749 «Об утверждении муниципальной Программы «Совершенствование муниципального управления в городском округе ЗАТО Сибирский на 2019-2021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ом 5 постановления Администрации ЗАТО Сибирский от 23.11.2018 № 722 «Об утверждении порядка принятия решения о разработке, формировании, реализации и оценке эффективности реализации муниципальных программ»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ЗАТО Сибирский от 05.12.2018 № 749 «Об утверждении муниципальной Программы «Совершенствование муниципального управления в городском округе ЗАТО Сибирский на 2019-2021 год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Совершенствование муниципального управления в городском округе ЗАТО Сибирский на 2019-2021 годы» (далее - Программа), утвержденной указанным постановление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ицию «Объемы и источники финансирования Программы (в ценах года)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988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(в ценах года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общий объем финансирования по программе составля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8 949,1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2019 год – 40 893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2020 год – 39 082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 973,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Финансирование мероприятий программы осуществляется из средств краевого и местного бюджет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»;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в Программ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дный перечень подпрограмм и программных мероприятий по реализации Программы изложить в следующе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муниципальным информационным ресурсам             (Болотникова С.Ю.) опубликовать постановление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                       Другову Л.В., главного юрисконсульта Администрации ЗАТО Сибир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 В.Н. П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Сибирский 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19 № 21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одный перечень программных мероприятий по реализации муниципальной программы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20"/>
        <w:gridCol w:w="3791"/>
        <w:gridCol w:w="1849"/>
        <w:gridCol w:w="22"/>
        <w:gridCol w:w="1158"/>
        <w:gridCol w:w="1138"/>
        <w:gridCol w:w="26"/>
        <w:gridCol w:w="1070"/>
        <w:gridCol w:w="16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ероприятия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ероприятия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едельн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на 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ограммы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в том числе по года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0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шение вопросов местного значения, отнесенных к компетенции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Администрации ЗАТО Сибирс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1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вопросов местного значения, отнесенных к компетенции Главы Администр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ы, должностные лица Администрации ЗА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р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3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-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1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вопросов местного значения, отнесенных к компетенции Администрации ЗАТО Сибирский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ы, должностные лица  Администрации ЗА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р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721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90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1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1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-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934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361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78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78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е переданных государственных полномоч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административных комиссий при местных администрациях (краевой бюджет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тивной комиссии при Администрации ЗАТО Сибирски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-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прохождения муниципальной служб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-коммуникационных технологий в работе органов местного самоуправл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, главный юрисконсульт Администрации ЗАТО Сибирский, главный системный администратор информационно -коммуникационных систем комитета по финансам администрации городского округа ЗАТО Сибирский Алтайского края (по согласованию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1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7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учения муниципальных служащих и граждан, включенных в кадровый резе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юрисконсульт Администрации ЗАТО Сибирски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крепления здоровья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юрисконсульт Администрации ЗАТО Сибирски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ссоциациях муниципальных образований, ассоциации ЗАТО Министерства обороны, включая организационные взн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юрисконсульт Администрации ЗАТО Сибирский, главный бухгалтер Администрации ЗАТО Сибирски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564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2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18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18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ние механизмов управления муниципальной собственностью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развитие материально-технической базы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, 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 по строительству и архитектуре, ЖКХ и транспорту Администрации ЗАТО Сибирский, главный юрисконсульт по земельно-имущественным отношениям Администрации ЗАТО Сибирски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6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4,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ым имуществом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 по строительству и архитектуре, ЖКХ и транспорту Администрации ЗАТО Сибирский, главный юрисконсульт по земельно-имущественным отношениям Администрации ЗАТО Сиби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2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4,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, 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 по строительству и архитектуре, ЖКХ и транспорту Администрации ЗАТО Сибирский, главный юрисконсульт по земельно-имущественным отношениям Администрации ЗАТО Сиби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ектно-изыскательских работ, экспертизы проектов, реконструкция, капитальный и текущий ремонт объектов, закрепленных за органами местного самоуправл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, начальник управления по строительству и архитектуре, ЖКХ и транспо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ЗАТО Сибирски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, закрепленное за органами местного самоуправл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юрисконсульт, главный бухгалтер Администрации ЗАТО Сибирский, органы Администрации, наделенные правами юридического лиц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мероприятию 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40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5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27,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1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изация ведения бухгалтерского уче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ация ведения бухгалтерского уч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, межотраслевая централизованная бухгалтерия при Администрации ЗАТО Сибирски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77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4,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4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мероприятию 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 077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02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024,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024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акупок для муниципальных нужд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купок для муниципальных нуж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, главный юрисконсульт по вопросам закупок для муниципальных нужд Администрации ЗАТО Сибирский, заведующий хозяйством Администрации ЗАТО Сибирски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3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1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11,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1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мероприятию 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33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11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111,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11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ирование населения о социально-экономическом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ультурном развитии муниципа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ым информационным ресурсам Администрации ЗАТО Сибирский, МБУ «Редакция газеты «Сибирский вестник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9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0,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мероприятию 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89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5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70,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7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 949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89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 082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97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19:00Z</dcterms:created>
  <dc:creator>Кристина</dc:creator>
  <dc:description/>
  <dc:language>en-US</dc:language>
  <cp:lastModifiedBy>Сергей Диких</cp:lastModifiedBy>
  <cp:lastPrinted>2019-05-13T12:37:00Z</cp:lastPrinted>
  <dcterms:modified xsi:type="dcterms:W3CDTF">2019-05-14T04:19:00Z</dcterms:modified>
  <cp:revision>2</cp:revision>
  <dc:subject/>
  <dc:title/>
</cp:coreProperties>
</file>