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5.2019                                                                                                  № 214                                                                                                                                                                ЗАТО Сибир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лана мероприятий по реализации Стратегии социально-экономического развития городского округа ЗАТО Сибирский Алтайского края на 2019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4.2015 № 30-ЗС «О стратегическом планировании в Алтайском крае», решением Совета депутатов ЗАТО Сибирский от 25.05.2016 № 11/69 «Об утверждении Положения о стратегическом планировании в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О </w:t>
      </w:r>
      <w:r>
        <w:rPr>
          <w:rFonts w:cs="Times New Roman" w:ascii="Times New Roman" w:hAnsi="Times New Roman"/>
          <w:sz w:val="28"/>
          <w:szCs w:val="28"/>
        </w:rPr>
        <w:t xml:space="preserve"> Сибирский Алтайского края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Стратегии социально-экономического развития городского округа ЗАТО Сибирский Алтайского края на 2019-2025 годы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постановление Администрации ЗАТО Сибирский от </w:t>
      </w:r>
      <w:r>
        <w:rPr>
          <w:rFonts w:cs="Times New Roman" w:ascii="Times New Roman" w:hAnsi="Times New Roman"/>
          <w:sz w:val="28"/>
          <w:szCs w:val="28"/>
        </w:rPr>
        <w:t>23.01.2018 № 54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мероприятий по реализации Стратегии социально-экономического развития городского округа ЗАТО Сибирский Алтайского края на 2017-2025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 муниципальным  информационным ресурса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Сибирский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5.2019 №  21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реализации Стратегии социально-экономического развития городского округа ЗАТО Сибирский Алтайского края на 2019- 2025 годы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435" w:right="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городского округа ЗАТО Сибирский Алтайского края до 2025 года (далее - План мероприятий) является документом стратегического планирования, определяющим основные этапы реализации Стратегии социально-экономического развития городского округа ЗАТО Сибирский Алтайского края, утвержденной решением Совета депутатов ЗАТО Сибирский от 29.03.2013 № 33/196 «Об утверждении Стратегии социально-экономического развития городского округа ЗАТО Сибирский Алтайского края до 2025 года» (далее - Стратег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базируется на анализе предшествующего периода, оценке тенденций и прогноз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ибирский Алтайского края и разрабатывается на период действия Стратегии – до 202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лана направлены на реализацию целевого сценария Стратегии.</w:t>
      </w:r>
    </w:p>
    <w:p>
      <w:pPr>
        <w:pStyle w:val="Normal"/>
        <w:spacing w:lineRule="auto" w:line="240" w:before="0" w:after="0"/>
        <w:ind w:left="60" w:right="60" w:firstLine="7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закрепляет обязательства органов местного самоуправления городского округа ЗАТО Сибирский Алтайского края перед населением и представляет собой систему действий органов местного самоуправления и других исполнителей по реализации стратегических целей, задач по приоритетным направлениям социально-экономического развития ЗАТО Сиби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итогов социально-экономического развития </w:t>
        <w:br/>
        <w:t xml:space="preserve">ЗАТО Сибирский с 2013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2018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АТО Сибирский, его социально-экономическое положение определяются деятельностью объектов Министерства обороны Российской Федерации. Специфика деятельности градообразующего объекта предполагает занятость в основном мужской части взрослого населения (военнослужащие). Значительных изменений численности занятых по отдельным отраслям на территории ЗАТО Сибирский за последние годы не произошло. Более 70 % населения служат и работают в войсковых частях, в бюджетных организациях – 20 %, доля занятых на крупных предприятиях – 7,3 %, доля занятых в малом предпринимательстве в общей численности занятых составляет 3,5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щему количеству граждан в трудоспособном возрасте (8665 человек) за 2017 год составил 0,5 %, в 2016 году составлял 0,5%. На рынке  труда сохраняется положительная тенденция, уровень безработицы без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ЗАТО Сибирский сложились достаточно благоприятные условия для развития потребительского рынка, несмотря на специфику закрытого административно-территори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ЗАТО Сибирский осуществляют свою деятельность 121 малых и микропредприятий, 21 из которых - это юридические лица, 100 - индивидуальных предпринимателей. Структура малых и микропредприятий  по видам экономической деятельности в течение ряда лет остается практически неизменной. Сфера торговли и общественного питания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ействующих торговых объектов составляет 6648,82 кв.м. Обеспеченность населения торговыми площадями стационарных торговых объектов  – 558,91 кв. м  на 1 тыс. ж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поступления в 2017 году от малого предпринимательства составили 3 миллиона 248 тысяч рублей, что выше на 5,9% по сравнению с 2016 го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городского округа 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школьного спорта и массового спорта, организации проведения официальных физкультурно-оздоровительных и спортивных мероприятий городского округа ЗАТО Сибирский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основе  реализации муниципальной программы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». Программа позволила значительно обновить спортивную базу, создать более комфортные, эстетически привлекательные и безопасные условия для занятий физической культуры и спорта: проведены ремонты зданий бассейна и спортивного комплекса, спортивных залов в МБУСОК «Бриз» и МБОУСОШ, оборудованы новые школьные спортивные площадки и дворовые детские спортивно-игровые площадки. На стадионе оборудована площадка уличных тренажеров, установлены пластиковые сиденья на трибунах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беговые дорожки и площадка уличных тренажеров оборудованы искусственным покрытием, оборудована уличная спортивная гимнастическая площадка для прохождения тестов ВФСК ГТО;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пластиковые борта хоккейной короб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В 2018 году введен новый спортивный объект - </w:t>
      </w:r>
      <w:r>
        <w:rPr>
          <w:rFonts w:cs="Times New Roman" w:ascii="Times New Roman" w:hAnsi="Times New Roman"/>
          <w:sz w:val="28"/>
          <w:szCs w:val="28"/>
        </w:rPr>
        <w:t>стрелковый тир для пневматического оружия на 5 стрелковы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городского округа ЗАТО Сибирский  Алтайского края представлена непрерывной структурой дошкольного, общего школьного, дополнительного 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образовательная политика в 2013-2017 годах учитывала все инновационные процессы, происходящие в системе образования страны и региона. Основной целью работы муниципальной системы образования за отчетный период  являлось обеспечение устойчивого и динамичного функционирования муниципальной  системы   образован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едоставления общедоступного и бесплатного дошкольного общего, начального общего, основного общего, среднего общего и дополните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 муниципальных образовательных учреждений ЗАТО Сибирский была направлена на достижение целевых показателей, содержащихся в Указах Президента Российской Федерации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распоряжением Правительства Российской Федерации от 30.12.2012 № 2620-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экономики и запросы населения ЗАТО Сибирский к образованию совпадают со стратегией развития отрасли, определяемой нормативными правовыми и концептуальными документами федерального, регионального и муниципального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ля достижения целей и задач в сфере образования являлись муниципальные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,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ЗАТО Сибирский реализовывался </w:t>
      </w:r>
      <w:r>
        <w:rPr>
          <w:rFonts w:eastAsia="Calibri" w:cs="Times New Roman" w:ascii="Times New Roman" w:hAnsi="Times New Roman"/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образования в городском округе ЗАТО Сибирский Алтай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«дорожной карты» позволила достичь запланированных показателей повышения заработной платы работников образования, сокращения очередности детей в дошкольные учреждения, увеличения охвата детей и молодежи от 5 до 18 лет программами дополнительного образования, создания в образовательных организациях условий для обучения лиц с ограниченными возможностями здоровья и друг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сновной целью развития дошкольного образования в муниципальной системе образования является реализация прав детей на качественное и доступное дошколь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довлетворение потребности населения в услугах дошкольного образования составляло в 2013-2017 годах от 82 % до 97 %. Доступность дошкольного образования – 10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оритетом в сфере общего образования является качество результатов образования на разных уровн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компонентом муниципальной системы оценки качества образования, инструментом для его повышения является государственная итоговая аттестация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ачество образования обучающихся составляло от 43%  до 52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средней школе уделяется работе с одаренными школь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образовательных учреждениях уделено вопросам воспитания, профилактике, формированию здорового и безопасного образа жизни, повышению эффективности психолого-педагогической и медико-социальной помощи, успешной социализации детей-сир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й задачей является усиление воспитательного потенциала образовательного учреждения, обеспечение индивидуализированного психолого-педагогического сопровождения каждого обучающегос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области молодежной политики остаются мероприятия по пропаганде здорового образа жизни. Ежегодно проводится более 40 мероприятий данной направленности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сохранению и развитию культурно-исторического наследия ЗАТО Сибирский, обеспечению доступа к культурным ценностям и услугам всех слоев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АТО Сибирский единую политику в области культуры осуществляют два муниципальных бюджетных учреждения культуры, действует муниципальная программа «Развитие культуры на территории городского округа ЗАТО Сибирский Алтай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вой серьезный вклад в развитие отрасли культуры вносит Детская музыкальная школа. Сегодня в стенах школы свои творческие способности развивают 197 ребят. Честь Сибирского юные таланты защищают на межрегиональных, Всероссийских и Международных творческих конкурсах. В рамках инновационной деятельности реализовано сразу несколько интересн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е финансовые средства инвестировались в развитие жилищно-коммунального хозяйства. В период 2013-2017 годы проведены следующие работ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 потребления энергоресурсов на всех объектах жилищного фонда, муниципальных учреждениях и объектах коммунального на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ветильников уличного освещения на энергосберегающ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сетей теплоснабжения более 150 м, водоснабжения – более 300 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чно-дорожной сети более 20 тыс. кв. м. и устройство новых тротуаров протяженностью 200 кв.м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рыш многоквартирн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устройство невентилируемых крыш  на вентилируемые многоквартирн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евые ориентиры социально-экономического развит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ая цель социально-экономического развития городского округа до 2025 года</w:t>
      </w:r>
      <w:r>
        <w:rPr>
          <w:rFonts w:cs="Times New Roman" w:ascii="Times New Roman" w:hAnsi="Times New Roman"/>
          <w:sz w:val="28"/>
          <w:szCs w:val="28"/>
        </w:rPr>
        <w:t xml:space="preserve"> – достижение высокого уровн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чества жизни населения  городского округа, создание благоприятных условий для экономической деятельности хозяйствующих субъектов и обеспечение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ратегическими целями долгосрочн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звития  городского округа ЗАТО Сибирск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Повышение уровня жизни населения и создание благоприятного социальн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благоприятных условий для экономической деятельности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эффективности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ы реализации Плана мероприятий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мероприятий осуществляется через реализацию муниципальных программ ЗАТО Сибирский на соответствующие годы. Муниципальные программы являются документами стратегического планирования, содержащие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городского округа ЗАТО Сибир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 социально-экономического развития городского округа ЗАТО Сибирский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6"/>
        <w:gridCol w:w="3570"/>
        <w:gridCol w:w="3903"/>
        <w:gridCol w:w="1999"/>
        <w:gridCol w:w="2125"/>
      </w:tblGrid>
      <w:tr>
        <w:trPr>
          <w:trHeight w:val="8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Стратегии: повышение уровня жизни населения и создание благоприятного социального климата</w:t>
            </w:r>
          </w:p>
        </w:tc>
      </w:tr>
      <w:tr>
        <w:trPr>
          <w:trHeight w:val="58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риоритетными направлениями деятельности являются: создание новых рабочих мест, решение жилищной проблемы и увеличение доли собственных доходов в бюджете городского округа ЗАТО Сибирский</w:t>
            </w:r>
          </w:p>
        </w:tc>
      </w:tr>
      <w:tr>
        <w:trPr>
          <w:trHeight w:val="36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и молодежной политики в городском округе ЗАТО Сибирский Алтайского кр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right="-104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муниципальной системы образования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обще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триотическое воспитание граждан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с детьми и молодежь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проведение общегородских мероприят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, комитет по образованию и молодежной политике Администрации ЗАТО Сибирский, образовательные учре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представлены в муниципальных программах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городском округе ЗАТО Сибирский Алтайского кр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инновационного климата в М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Реализация ОМСУ отдельных полномочий в сфере культур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архивному делу Администрации ЗАТО Сибирски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ДК «Кристалл» ЗАТО Сибирск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МШ ЗАТО Сибир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городском округе ЗАТО Сибирский Алтайского кр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азвитие и совершенствование материально-технической базы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вершенствование форм организации массовой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 Реализация отдельных полномочий органов местного самоуправления в сфере физической культуры и спор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ЗАТО Сиб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, МБУСОК «Бриз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Стратегии: создание благоприятных условий для экономической деятельности хозяйствующих субъектов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риоритетными направлениями деятельности являются следующие: повышение эффективности и сбалансированности экономики на основе создания новых предприятий, увеличение объема производства на действующих  предприятиях, проведение модернизации предприятий  с целью освоения новых видов продукции, осуществление реконструкции и модернизации объектов ЖКХ, проведение дальнейшего благоустройства территории  городского округа ЗАТО Сибирский, поддержка развития малого предпринимательства, использующего новые технологии в производстве и занимающихся инновационной деятельностью,  расширение спектра бытовых услуг, увеличение количества платных услуг, оказываемых населению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субъектов малого и среднего предпринимательства в городском округе ЗАТО Сибирский Алтайского кр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истемы поддержки субъектов малого и среднего предпринима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действие повышению образовательного уровня и правовой культуры предпринимате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развитию конкуренци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формационно-методическое обеспечение и пропаганда предпринимательской деятель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ТО Сибир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представлены в муниципальных программах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родского округа ЗАТО Сибирский Алтайского края в сферах благоустройства, ЖКХ, градостроительной и дорожной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4"/>
                <w:szCs w:val="24"/>
              </w:rPr>
              <w:t>1. Благоустройство</w:t>
            </w:r>
          </w:p>
          <w:p>
            <w:pPr>
              <w:pStyle w:val="Normal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Содержание и эксплуатация имущества, находящего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Дорожная деятельность</w:t>
            </w:r>
          </w:p>
          <w:p>
            <w:pPr>
              <w:pStyle w:val="Normal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Дорожные фонды</w:t>
            </w:r>
          </w:p>
          <w:p>
            <w:pPr>
              <w:pStyle w:val="Normal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Градостроительная деятель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Мероприятия в сфере коммунального хозяй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городского округа ЗАТО Сибирский Алтайского края, управление по строительству и архитектуре, ЖКХ и транспорту Администрации ЗАТО Сибирский, муниципальное бюджетное учреждение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Стратегии: повышение эффективности муниципального управления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ми направлениями деятельности являются следующие: повышение эффективности муниципального образования, управление муниципальными финансами, управление муниципальной собственностью, обеспечение правопорядка, повышение безопасности жизни населения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ind w:firstLine="22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униципального управления в городском округе ЗАТО Сибир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вопросов местного значения, отнесенных к компетенции Главы Администрации и Администрации ЗАТО Сибир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переданных государственных полномоч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прохождения муниципальной служб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механизмов управления муниципальной собственностью и развитие материально-технической баз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трализация ведения бухгалтерского уч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учета граждан, проживающих на территории ЗАТО Сибир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6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закупок для муниципальных нуж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социальным вопросам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муниципальным информационным ресурсам Администрации ЗАТО Сибирский, управление по строительству и архитектуре, ЖКХ и транспорту Администрации ЗАТО Сибирский, главный юрисконсульт по земельно-имущественным отношениям Администрации ЗАТО Сибир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ая централизованная бухгалтерия при Администрации ЗАТО 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представлены в муниципальных программах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учшение условий и охраны труда на территории городского округа ЗАТО Сибир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9" w:leader="none"/>
              </w:tabs>
              <w:spacing w:lineRule="auto" w:line="240" w:before="0" w:after="0"/>
              <w:ind w:right="3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Нормативно-методическое обеспечение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рганизационное обеспечение</w:t>
            </w:r>
          </w:p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right="36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 Лечебно-профилактические и реабилитационные мероприятия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Информационное обеспечение и пропаганда охраны тру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ЗАТО Сибирский, профсоюзы (по согласованию), работодатели (по согласованию), муниципальные организ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городском округе ЗАТО Сибир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роприятия, направленные на профилактику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роприятия по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9" w:leader="none"/>
              </w:tabs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осударственной инспекции безопасности дорожного движения МО МВД России по ЗАТО Сибирский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троительству и архитектуре, ЖКХ и транспорту Администрации ЗАТО Сибирский, МБУ «Единая служба по благоустройству и содержанию объектов муниципальной собственности» городского округа ЗАТО Сиби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ёжной политике  Администрации ЗАТО Сибирский, комиссия по обеспечению безопасности дорожного движения в городском округе ЗАТО Сибирский (по согласованию), управление по муниципальным информационным ресурсам Администрации ЗАТО Сибир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, а также минимизация и (или) ликвидация последствий его проявлений на территории городского округа ЗАТО Сибирс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4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сопровождение и методическое обеспечение профилактики терро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ТО Сибирский, муниципальные учреждения ЗАТО Сибир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723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ЗАТО Сибирский от чрезвычайных ситуаций и обеспечение  пожарной безопас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8" w:hanging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паганда и обучение населения действиям в случае возникновения чрезвычайных ситуаций и мерам пожарной безопас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8" w:hanging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обретение оборудования и снаряжения, необходимого для предупреждения и ликвидации чрезвычайных ситуаций и обеспечения пожарной безопасности, обеспечение его эксплуат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8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ведение мероприятий по предупреждению и ликвидации чрезвычайных ситуаций, обеспечению пожарной безопас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8" w:hanging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одержание ЕДДС ЗАТО Сибирс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8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Мероприятия по повы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 населения и снижению социально-экономического ущерба от чрезвычайных ситуаций и пожа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8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ероприятия по развитию системы оказания помощи пострадавшим при  чрезвычайных ситуаций и пожара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ЗАТО Сибирский, отдел по гражданской обороне и чрезвычайным ситуациям, мобилизационной работе Администрации ЗАТО Сибирский, 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ГПН СУ ФПС №36 МЧС России 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е  учреждения и организации, 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2:00Z</dcterms:created>
  <dc:creator>Кристина</dc:creator>
  <dc:description/>
  <dc:language>en-US</dc:language>
  <cp:lastModifiedBy>Сергей Диких</cp:lastModifiedBy>
  <cp:lastPrinted>2019-05-08T09:44:00Z</cp:lastPrinted>
  <dcterms:modified xsi:type="dcterms:W3CDTF">2019-05-13T05:52:00Z</dcterms:modified>
  <cp:revision>2</cp:revision>
  <dc:subject/>
  <dc:title/>
</cp:coreProperties>
</file>