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3.2019                                                                                                    № 131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ЗАТО Сибирский ежегодного смотра-конкурса на лучшую организацию воинского учета граждан, пребывающих в запасе Вооруженных Сил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3.1998 № 53-ФЗ «О воинской обязанности и военной службе», постановлением Правительства РФ от 27.11.2006 № 719 «Об утверждении положения о воинском учете», принимая во внимание решение суженного заседания Администрации ЗАТО Сибирск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 комиссию по проведению в ЗАТО Сибирский ежегодного смотра-конкурса на лучшую организацию воинского учета граждан, пребывающих в запасе Вооруженных Сил Российской Федерации (далее – конкурсная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состав комиссии по проведению в ЗАТО Сибирский ежегодного смотра-конкурса на лучшую организацию воинского учета граждан, пребывающих в запасе Вооруженных Сил Российской Федер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по проведению в ЗАТО Сибирский ежегодного смотра-конкурса на лучшую организацию воинского учета граждан, пребывающих в запасе Вооруженных Сил Российской Федерации (далее – смотр-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ведении указанного смотра-конкурса руководствоваться Порядком проведения смотров-конкурсов на лучшую организацию осуществления воинского учета, проводимых органами военного управления Вооруженных Сил Российской Федерации, военными комиссариатами, органами исполнительной власти субъектов Российской Федерации и органами местного самоуправления, утвержденным приказом Министра обороны РФ от 18.07.2014 № 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енному комиссариату (города Новоалтайск, Косихинского и Первомайского районов Алтайского края) (Бобринских С.А.) довести до участников смотра-конкурса показатели и критерии оценки, прочие документы, регулирующие порядок его проведения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муниципальным информационным ресурсам Администрации ЗАТО Сибирский (Болотникова С.Ю.) обнародовать настоящее постановление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военного комиссара (города Новоалтайск, Косихинского и Первомайского районов Алтайского края) Бобринских С.А.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Сибирский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.03.2019  № 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в ЗАТО Сибирский ежегодного смотра-конкурса на лучшую организацию воинского учета граждан, пребывающих в запасе Вооруженных Сил Российской Феде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ушникова О.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социальным вопросам, председател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нских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ый комиссар (города Новоалтайск, Косихинского и Первомайского районов Алтайского края), заместитель председателя комиссии (по согласованию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н А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(планирования, предназначения, подготовки и учета мобилизационных ресурсов) военного комиссариата (города Новоалтайск, Косихинского и Первомайского районов Алтайского края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начальника отделения (планирования, предназначения, подготовки и учета мобилизационных ресурсов) военного комиссариата (города Новоалтайск, Косихинского и Первомайского районов Алтайского края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лова О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чальника отделения (планирования, предназначения, подготовки и учета мобилизационных ресурсов) военного комиссариата (города Новоалтайск, Косихинского и Первомайского районов Алтайского края)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Сибирский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.03.2019 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4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дению в ЗАТО Сибирский ежегодного смотра-конкурса на лучшую организацию воинского учета граждан, пребывающих в запасе Вооруженных Сил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роведении в ЗАТО Сибирский ежегодного смотра-конкурса на лучшую организацию воинского учета граждан, пребывающих в запасе Вооруженных Сил Российской Федерации (далее – смотр-конкурс) определяет порядок формирования комиссии по проведению в ЗАТО Сибирский смотра-конкурса на лучшую организацию воинского учета граждан, пребывающих в запасе Вооруженных Сил Российской Федерации  (далее – конкурсная комиссия), основные задачи указанного смотра-конкурса, периодичность и сроки его проведения, порядок представления сведений о его результатах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ая комиссия создается Администрацией ЗАТО Сибирский из числа представителей Администрации ЗАТО Сибирски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енного комиссариата (города Новоалтайск, Косихинского и Первомайского районов Алтайского края) (по согласованию). Ее состав утверждается постановлением суженного заседания Администрации ЗАТО Сибирский. Председателем комиссии назначается Глава Администрации либо один из его замес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председателя комиссии назначается должностное лицо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енного комиссариата (города Новоалтайск, Косихинского и Первомайского районов Алтайского края) (по согласов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Основные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ценка работы органов местного самоуправления, организаций, работников, осуществляющих воинский учет, по ведению  воинского учета граждан, пребывающих в запасе Вооруженных Сил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пределение Администрацией ЗАТО Сибирский, в</w:t>
      </w:r>
      <w:r>
        <w:rPr>
          <w:rFonts w:cs="Times New Roman" w:ascii="Times New Roman" w:hAnsi="Times New Roman"/>
          <w:sz w:val="28"/>
          <w:szCs w:val="28"/>
        </w:rPr>
        <w:t xml:space="preserve">оенным комиссариатом (города Новоалтайск, Косихинского и Первомайского районов Алтайского края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новании результатов проведения смотра-конкурса </w:t>
      </w:r>
      <w:r>
        <w:rPr>
          <w:rFonts w:cs="Times New Roman" w:ascii="Times New Roman" w:hAnsi="Times New Roman"/>
          <w:sz w:val="28"/>
          <w:szCs w:val="28"/>
        </w:rPr>
        <w:t>оптимального порядка исполнения должностными лицами органов местного самоуправления и организаций полномочий и функций, установленных федеральными законами от 31.05.1996 № 61-ФЗ «Об обороне», от 26.02.1997 № 31 «О мобилизационной подготовке и мобилизации в РФ», от 28.03.1998 № 53-ФЗ «О воинской обязанности и военной службе», постановлением Правительства РФ от 27.11.2006 № 719 «Об утверждении положения о воинском уче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орядка планирования, подготовки и проведения мероприятий по ведению воинского учета граждан, пребывающих в запасе Вооруженных Сил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а предложений по стимулированию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ников, осуществляющих воинский учет в органах местного самоуправления и организациях и добившихся наилучши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Указанный конкурс проводится ежегодно с 1 января по 1 декабря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Сведения о состоянии воинского учета граждан, пребывающих в запасе Вооруженных Сил Российской Федерации, представляются по форме, установленной в</w:t>
      </w:r>
      <w:r>
        <w:rPr>
          <w:rFonts w:cs="Times New Roman" w:ascii="Times New Roman" w:hAnsi="Times New Roman"/>
          <w:sz w:val="28"/>
          <w:szCs w:val="28"/>
        </w:rPr>
        <w:t xml:space="preserve">оенным комиссариатом (города Новоалтайск, Косихинского и Первомайского районов Алтайского края), в указанную комиссию к 1 декабря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конкурса представляются конкурсной комиссией в конкурсную комиссию Администрации Губернатора и Правительства Алтайского края к 1 декабря текущего года.</w:t>
      </w:r>
    </w:p>
    <w:p>
      <w:pPr>
        <w:pStyle w:val="Normal"/>
        <w:kinsoku w:val="false"/>
        <w:overflowPunct w:val="false"/>
        <w:spacing w:lineRule="auto" w:line="240" w:before="0" w:after="0"/>
        <w:ind w:right="109" w:firstLine="567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6:00Z</dcterms:created>
  <dc:creator>Кристина</dc:creator>
  <dc:description/>
  <dc:language>en-US</dc:language>
  <cp:lastModifiedBy>Сергей Диких</cp:lastModifiedBy>
  <cp:lastPrinted>2019-03-18T17:19:00Z</cp:lastPrinted>
  <dcterms:modified xsi:type="dcterms:W3CDTF">2019-03-20T03:16:00Z</dcterms:modified>
  <cp:revision>2</cp:revision>
  <dc:subject/>
  <dc:title/>
</cp:coreProperties>
</file>