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1.2019             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/>
      </w:pPr>
      <w:r>
        <w:rPr>
          <w:bCs/>
          <w:sz w:val="28"/>
          <w:szCs w:val="28"/>
        </w:rPr>
        <w:t xml:space="preserve">Об утверждении списка </w:t>
      </w:r>
      <w:r>
        <w:rPr>
          <w:sz w:val="28"/>
          <w:szCs w:val="28"/>
        </w:rPr>
        <w:t xml:space="preserve">граждан, претендующих на предоставление служебного жилого помещения муниципального специализированного жилищного фонда на 01.01.2019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. 4.1.9. Положения о порядке предоставления жилых помещений муниципального специализированного жилищного фонда в муниципальном образовании городском округе ЗАТО Сибирский, утвержденного решением Совета депутатов ЗАТО Сибирский от 26.09.2018 № 33/126 «Об утверждении Положения о порядке предоставления жилых помещений муниципального специализированного жилищного фонда в муниципальном образовании городском округе ЗАТО Сибирский»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прилагаемый список граждан, претендующих на предоставление служебного жилого помещения муниципального специализированного жилищного фонда  на 01.01.2019 (далее – Список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правлению по муниципальным информационным ресурсам Администрации ЗАТО Сибирский (Болотникова С.Ю.) разместить Список на официальном интернет-сайте Администрации ЗАТО Сибир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по социальным вопросам Гречушникову О.Б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                                                                    С.М. Драчев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ЗАТО Сибирский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от 10.01.2019 № 1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,  претендующих на предоставление служебного жилого помещения муниципального специализированного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977"/>
        <w:gridCol w:w="992"/>
        <w:gridCol w:w="1985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 членов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Татья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я 12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Мари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10-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чинская Ма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я 8-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алюк Анна Тимоф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4-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тышева Татья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4-1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Ольг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я 11/1 – 2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 Павел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 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10-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а Юли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я 8-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Анастас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я 11/2- 411 а,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енко Еле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 10-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нов Вячеслав Серге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ЕД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я 7-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арно Татья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я 8-1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Але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ДМ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6-155 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ов Олег 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ровая 9-5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бец Виолетт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я 11/1 – 205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ая Людмил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ктябрьский, Центральная,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Ма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Кристал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я 11/1 – 411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Светла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я 8- 1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Татьян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Кристал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4-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 Валент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ОУ КШИ «Алтайский кадетский корп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я 11/2 -204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Дмитри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, Партизанская 92- 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а Наталь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я 5-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ев Сергей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алтайск, Степная – 9/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енко Анжелик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я 11/2 – 510 а,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чинова Юлия Серге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я 10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ев Александр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по ЗАТО Сиби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алтайск, С. Лазо,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аев Дмитрий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я 8-1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шева Екатер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я 12 а - 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ина Окса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я 11/2 – 406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Татья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я 15-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Гали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я 13-1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ныраков Серге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я 11/2 – 212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их Мар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ьменский р-он, ст. Озерки, Озерная, 28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арова Мар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4-1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Елен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я 11/1- 401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гардт Людмил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Кристал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я 11/1 – 208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расева Любовь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Лилия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я 2-18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ая Людмил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я 11/2 – 503 б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а Мар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я 12-78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 Артем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ОК «Бри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я 12-а - 151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Татьяна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Редакция газеты «Сибирский вес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,             Новгородская 14-189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ненко Еле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по ЗАТО Сиби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я 12-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Татья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1-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Татья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я 11/2 – 302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ин Андре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ровая 11/1 – 406б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Светла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МК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 3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льнева Ольг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кина Еле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а Надежд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я, д. 11/1 – 508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Светлана Бор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я 7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кса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я 15-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ко Павел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Кристал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я 11/2 – 403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 Дмитрий 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Кристал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я 11/2 – 109 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Татья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я  11/2 – 513 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ыгина Ольг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ая 9 -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ченко Елизавет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Октябрьский, Октябрьская 22-2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ин Павел Вале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я 6-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лаева Диа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я 9-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Михаил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-ский р-он,</w:t>
            </w:r>
          </w:p>
          <w:p>
            <w:pPr>
              <w:pStyle w:val="Normal"/>
              <w:rPr/>
            </w:pPr>
            <w:r>
              <w:rPr/>
              <w:t>с. Боровиха, Геологов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Ольг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8-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Роман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я 12- 1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юдмил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2-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Мар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Лилия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оровиха, Геологов 5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Алена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Ребриха, Сосновая 8-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тих Окса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по ЗАТО Сиби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, Панфиловцев 24 - 1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 Андре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по ЗАТО Сиби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1-1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морохов Иван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по ЗАТО Сиби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-ский р-он,  с. Боровиха, 2-я Заводская  2-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 Михаил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, Краевая, 2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арев Иван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я 11/2- 307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Лил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я 8 -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ина Ольг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Татья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ровая 8-5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Екатерина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я 11/1 – 208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на Юл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4-1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алеева – Камынина Екатери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по ЗАТО Сиби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, 80 Гвардейской дивизии 14-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Наталь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6- 156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41:00Z</dcterms:created>
  <dc:creator>Ludmila</dc:creator>
  <dc:description/>
  <cp:keywords/>
  <dc:language>en-US</dc:language>
  <cp:lastModifiedBy>ADMIN</cp:lastModifiedBy>
  <cp:lastPrinted>2019-01-09T15:23:00Z</cp:lastPrinted>
  <dcterms:modified xsi:type="dcterms:W3CDTF">2019-01-10T08:15:00Z</dcterms:modified>
  <cp:revision>56</cp:revision>
  <dc:subject/>
  <dc:title>РОССИЙСКАЯ  ФЕДЕРАЦИЯ</dc:title>
</cp:coreProperties>
</file>