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12.2018                                                                                           № 753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ЗАТО Сибирский от 07.06.2011 № 275 «Об утверждении Положения о награждении бесплатными туристическими путевками Главы Администрации учащихся Муниципального бюджетного общеобразовательного учреждения «Средняя  общеобразовательная школа» городского округа закрытого административно - территориального образования Сибирский Алтайского края, воспитанников муниципальных бюджетных образовательных учреждений дополнительного образования детей и учреждений культуры городского округа закрытого административно-территориального образования Сибирский Алтайского края, добившихся высоких результатов в обучении, творческой, спортивной деятельности, и об организации туристических  поездо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ЗАТО Сибирский от 07.06.2011 № 275 «Об утверждении Положения о награждении бесплатными туристическими путевками Главы Администрации учащихся Муниципального бюджетного общеобразовательного учреждения «Средняя  общеобразовательная школа» городского округа закрытого административно-территориального образования Сибирский Алтайского края, воспитанников муниципальных бюджетных образовательных учреждений дополнительного образования детей и учреждений культуры городского округа закрытого административно-территориального образования Сибирский Алтайского края, добившихся высоких результатов в обучении, творческой, спортивной деятельности, и об организации туристических  поезд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5:00Z</dcterms:created>
  <dc:creator>julia</dc:creator>
  <dc:description/>
  <dc:language>en-US</dc:language>
  <cp:lastModifiedBy>Сергей Диких</cp:lastModifiedBy>
  <cp:lastPrinted>2018-12-05T11:34:00Z</cp:lastPrinted>
  <dcterms:modified xsi:type="dcterms:W3CDTF">2018-12-06T08:35:00Z</dcterms:modified>
  <cp:revision>2</cp:revision>
  <dc:subject/>
  <dc:title>Проект постановления</dc:title>
</cp:coreProperties>
</file>