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  <w:drawing>
          <wp:inline distT="0" distB="0" distL="0" distR="0">
            <wp:extent cx="589280" cy="8096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6" t="-19" r="67071" b="404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ОРОДСКОГО ОКРУГА ЗАКРЫТОГО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О-ТЕРРИТОРИАЛЬНОГО ОБРАЗОВАНИЯ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БИРСКИЙ АЛТАЙСКОГО КРАЯ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 О С Т А Н О В Л Е Н И Е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05.12.2018                                                                                       № 744                                                                                                                                                                   ЗАТО Сибирский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spacing w:lineRule="exact" w:line="240"/>
        <w:ind w:right="4253" w:hanging="0"/>
        <w:jc w:val="both"/>
        <w:rPr/>
      </w:pPr>
      <w:r>
        <w:rPr>
          <w:sz w:val="28"/>
          <w:szCs w:val="28"/>
        </w:rPr>
        <w:t xml:space="preserve">О признании утратившими силу постановлений Администрации ЗАТО Сибирский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Признать утратившими силу постановления Администрации ЗАТО Сибирски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 26.01.2015 № 25 «О рабочей группе при Администрации ЗАТО Сибирский по снижению неформальной занятости, легализации «серой» заработной платы, повышению собираемости страховых взносов во внебюджетные фонды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11.03.2015 № 89 «О внесении изменений в постановление Администрации ЗАТО Сибирский от 26.01.2015 № 25 «О рабочей группе при Администрации ЗАТО Сибирский по снижению неформальной занятости, легализации «серой» заработной платы, повышению собираемости страховых взносов во внебюджетные фонды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25.11.2016 № 633 «О внесении изменения в постановление Администрации ЗАТО Сибирский от 26.01.2015 № 25 «О  рабочей группе при Администрации ЗАТО Сибирский по снижению неформальной занятости, легализации «серой» заработной платы, повышению собираемости страховых взносов во внебюджетные фонды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09.01.2018 № 20 «О внесении изменения в постановление Администрации ЗАТО Сибирский от 26.01.2015 № 25 «О  рабочей группе при Администрации ЗАТО Сибирский по снижению неформальной занятости, легализации «серой» заработной платы, повышению собираемости страховых взносов во внебюджетные фонды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Управлению по муниципальным информационным ресурсам Администрации ЗАТО Сибирский (Болотникова С.Ю.) обнародовать настоящее постановление на официальном интернет-сайте Администрации  ЗАТО Сибирский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/>
          <w:bCs/>
          <w:sz w:val="28"/>
          <w:szCs w:val="28"/>
        </w:rPr>
        <w:t xml:space="preserve">3. </w:t>
      </w:r>
      <w:r>
        <w:rPr>
          <w:rFonts w:cs="Arial"/>
          <w:sz w:val="28"/>
          <w:szCs w:val="28"/>
        </w:rPr>
        <w:t>Контроль за исполнением постановления возложить на первого заместителя Главы Администрации Панова В.Н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                                                                         С.М. Драче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1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/>
  </w:style>
  <w:style w:type="paragraph" w:styleId="TextBodyIndent">
    <w:name w:val="Body Text Indent"/>
    <w:basedOn w:val="Normal"/>
    <w:pPr>
      <w:ind w:firstLine="1080"/>
      <w:jc w:val="both"/>
    </w:pPr>
    <w:rPr>
      <w:rFonts w:ascii="Arial" w:hAnsi="Arial" w:cs="Arial"/>
      <w:sz w:val="22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Calibri" w:hAnsi="Calibri" w:cs="Calibri"/>
      <w:sz w:val="22"/>
      <w:szCs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119"/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03:42:00Z</dcterms:created>
  <dc:creator>julia</dc:creator>
  <dc:description/>
  <dc:language>en-US</dc:language>
  <cp:lastModifiedBy>Сергей Диких</cp:lastModifiedBy>
  <cp:lastPrinted>2018-12-04T15:12:00Z</cp:lastPrinted>
  <dcterms:modified xsi:type="dcterms:W3CDTF">2018-12-05T03:42:00Z</dcterms:modified>
  <cp:revision>2</cp:revision>
  <dc:subject/>
  <dc:title>Проект постановления</dc:title>
</cp:coreProperties>
</file>