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.11.2018                                                                                           № 720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spacing w:lineRule="exact" w:line="240" w:before="0" w:after="0"/>
        <w:ind w:left="23" w:right="425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и силу постановлений Администрации ЗАТО Сиби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с 01.11.2018 утратившими сил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ЗАТО Сибирский от 23.11.2016 № 62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Профилактика преступлений и иных правонарушений в муниципальном образовании городском округе ЗАТО Сибирский на 2017 – 2019 годы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ЗАТО Сибирский от 18.04.2017 № 183 «О внесении изменений в постановление Администрации ЗАТО Сибирский от 23.11.2016 № 62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ограммы муниципальной программы «Профилактика преступлений и иных правонарушений в муниципальном образовании городском округе ЗАТО Сибирский на 2017 – 2019 годы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ЗАТО Сибирский от 24.05.2017 № 257 «О внесении изменений в постановление Администрации ЗАТО Сибирский от 23.11.2016 № 62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ограммы муниципальной программы «Профилактика преступлений и иных правонарушений в муниципальном образовании городском округе ЗАТО Сибирский на 2017 – 2019 годы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ЗАТО Сибирский от 06.12.2017 № 604 «О внесении изменений в постановление Администрации ЗАТО Сибирский от 23.11.2016 № 62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ограммы муниципальной программы «Профилактика преступлений и иных правонарушений в муниципальном образовании городском округе ЗАТО Сибирский на 2017 – 2019 годы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ЗАТО Сибирский от 30.05.2018 № 342 «О внесении изменений в постановление Администрации ЗАТО Сибирский от 23.11.2016 № 62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ограммы муниципальной программы «Профилактика преступлений и иных правонарушений в муниципальном образовании городском округе ЗАТО Сибирский на 2017 – 2019 годы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ЗАТО Сибирский от 31.07.2018 № 472 «О внесении изменений в постановление Администрации ЗАТО Сибирский от 23.11.2016 № 62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ограммы муниципальной программы «Профилактика преступлений и иных правонарушений в муниципальном образовании городском округе ЗАТО Сибирский на 2017 – 2019 го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по муниципальным информационным ресурсам Администрации ЗАТО Сибирский (Болотникова С.Ю.) обнародовать постановление на официальном интернет-сайте Администрации ЗАТО Сибирский и опубликовать в газете «Сибирски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С.М. Дра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48:00Z</dcterms:created>
  <dc:creator>Кристина</dc:creator>
  <dc:description/>
  <dc:language>en-US</dc:language>
  <cp:lastModifiedBy>Сергей Диких</cp:lastModifiedBy>
  <cp:lastPrinted>2018-11-22T11:55:00Z</cp:lastPrinted>
  <dcterms:modified xsi:type="dcterms:W3CDTF">2018-11-23T02:48:00Z</dcterms:modified>
  <cp:revision>2</cp:revision>
  <dc:subject/>
  <dc:title/>
</cp:coreProperties>
</file>