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1.2018                                                                                                  № 7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253" w:hanging="0"/>
        <w:jc w:val="both"/>
        <w:outlineLvl w:val="1"/>
        <w:rPr/>
      </w:pPr>
      <w:r>
        <w:rPr>
          <w:bCs/>
          <w:iCs/>
          <w:sz w:val="28"/>
          <w:szCs w:val="28"/>
        </w:rPr>
        <w:t>О внесении изменений в постановление Администрации ЗАТО Сибирский от 31.03.2010 № 134 «О создании Межведомственной комиссии по охране труда и безопасности производства на территории городского округа ЗАТО Сибирский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54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АТО Сибирский                          от 31.03.2010 № 134 «О создании Межведомственной комиссии по охране труда и безопасности производства на территории городского округа ЗАТО Сибирский»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ести из состава Межведомственной комиссии по охране труда и безопасности производства на территории городского округа ЗАТО Сибирский (далее – комиссия) </w:t>
      </w:r>
      <w:r>
        <w:rPr>
          <w:rFonts w:cs="Arial"/>
          <w:sz w:val="28"/>
          <w:szCs w:val="28"/>
        </w:rPr>
        <w:t>Сосина Валерия Гурьевича, начальника отдела по ГО и ЧС, мобилизационной работе Администрации ЗАТО Сибирск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вести в состав комиссии Медведева Владимира Михайловича, начальника отдела по ГО и ЧС, мобилизационной работе Администрации ЗАТО Сибир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С.М. Драч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51:00Z</dcterms:created>
  <dc:creator>админ</dc:creator>
  <dc:description/>
  <dc:language>en-US</dc:language>
  <cp:lastModifiedBy>Сергей Диких</cp:lastModifiedBy>
  <cp:lastPrinted>2018-11-21T11:28:00Z</cp:lastPrinted>
  <dcterms:modified xsi:type="dcterms:W3CDTF">2018-11-23T01:51:00Z</dcterms:modified>
  <cp:revision>2</cp:revision>
  <dc:subject/>
  <dc:title/>
</cp:coreProperties>
</file>