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1.2018                                                                                         № 7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ЗАТО Сибирский от 25.11.2016 № 639 «Об утверждении </w:t>
      </w:r>
      <w:r>
        <w:rPr>
          <w:sz w:val="28"/>
          <w:szCs w:val="28"/>
        </w:rPr>
        <w:t>муниципальной программы «Защита населения и территории ЗАТО Сибирский от чрезвычайных ситуаций и обеспечение пожарной безопасности» на 2017-2019 год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55 Устава муниципального образования городского округа закрытого административно-территориального образования Сибирский Алтайского края, постановлением Администрации ЗАТО Сибирский от 11.03.2013 № 327 «Об утверждении порядка принятия решения о разработке, формировании, реализации и оценке эффективности реализации муниципальных программ»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ТО Сибирский от 25.11.2016 № 639 «Об утверждении муниципальной программы «Защита населения и территории ЗАТО Сибирский от чрезвычайных ситуаций и обеспечение пожарной безопасности» на 2017-2019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«Защита населения и территории ЗАТО Сибирский от чрезвычайных ситуаций и обеспечение пожарной безопасности» на 2017-2019 годы» (далее – Программа), утвержденной указанным постановление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порте Программы подраздел «</w:t>
      </w:r>
      <w:r>
        <w:rPr>
          <w:bCs/>
          <w:color w:val="000000"/>
          <w:spacing w:val="-3"/>
          <w:sz w:val="28"/>
          <w:szCs w:val="28"/>
        </w:rPr>
        <w:t>Объемы и источники финан</w:t>
      </w:r>
      <w:r>
        <w:rPr>
          <w:bCs/>
          <w:color w:val="000000"/>
          <w:spacing w:val="-4"/>
          <w:sz w:val="28"/>
          <w:szCs w:val="28"/>
        </w:rPr>
        <w:t>сирования Программы (в ценах года)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7 445,1</w:t>
      </w:r>
      <w:r>
        <w:rPr>
          <w:bCs/>
          <w:sz w:val="22"/>
        </w:rPr>
        <w:t xml:space="preserve"> </w:t>
      </w:r>
      <w:r>
        <w:rPr>
          <w:sz w:val="28"/>
          <w:szCs w:val="28"/>
        </w:rPr>
        <w:t>тыс. рублей за счет средств мест</w:t>
      </w:r>
      <w:r>
        <w:rPr>
          <w:spacing w:val="-3"/>
          <w:sz w:val="28"/>
          <w:szCs w:val="28"/>
        </w:rPr>
        <w:t>ного бюджета, в том числе по годам: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sz w:val="28"/>
          <w:szCs w:val="28"/>
        </w:rPr>
        <w:t xml:space="preserve">2017 год – </w:t>
      </w:r>
      <w:r>
        <w:rPr>
          <w:bCs/>
          <w:sz w:val="28"/>
          <w:szCs w:val="28"/>
        </w:rPr>
        <w:t xml:space="preserve">4 147,5 </w:t>
      </w:r>
      <w:r>
        <w:rPr>
          <w:sz w:val="28"/>
          <w:szCs w:val="28"/>
        </w:rPr>
        <w:t>тыс. рубле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sz w:val="28"/>
          <w:szCs w:val="28"/>
        </w:rPr>
        <w:t xml:space="preserve">2018 год – </w:t>
      </w:r>
      <w:r>
        <w:rPr>
          <w:bCs/>
          <w:sz w:val="28"/>
          <w:szCs w:val="28"/>
        </w:rPr>
        <w:t xml:space="preserve">1 785,9 </w:t>
      </w:r>
      <w:r>
        <w:rPr>
          <w:sz w:val="28"/>
          <w:szCs w:val="28"/>
        </w:rPr>
        <w:t xml:space="preserve">тыс.руб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 -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 511,7 </w:t>
      </w:r>
      <w:r>
        <w:rPr>
          <w:sz w:val="28"/>
          <w:szCs w:val="28"/>
        </w:rPr>
        <w:t>тыс. руб</w:t>
        <w:softHyphen/>
      </w:r>
      <w:r>
        <w:rPr>
          <w:spacing w:val="-5"/>
          <w:sz w:val="28"/>
          <w:szCs w:val="28"/>
        </w:rPr>
        <w:t>лей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риложение 1 к Программе «Сводный перечень программных мероприятий по реализации Программы» изложить в соответствии с приложением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обнародовать настоящее постановление на официальном интернет-сайте Администрации ЗАТО Сибирский и опубликовать в газете «Сибир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обнародования и распространяется на правоотношения, возникшие с момента публ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троительству и архитектуре, ЖКХ и транспорту Цалябина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ТО Сибирский</w:t>
      </w:r>
    </w:p>
    <w:p>
      <w:pPr>
        <w:pStyle w:val="Normal"/>
        <w:widowControl w:val="false"/>
        <w:autoSpaceDE w:val="false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2.11.2018 № 710</w:t>
      </w:r>
    </w:p>
    <w:p>
      <w:pPr>
        <w:pStyle w:val="Normal"/>
        <w:widowControl w:val="false"/>
        <w:autoSpaceDE w:val="false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bCs/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both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«Защита населения и территории ЗАТО Сибирский от чрезвычайных ситуаций и обеспечение пожарной безопасности» на 2017-2019 год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перечень  программных мероприятий по реализации 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402"/>
        <w:gridCol w:w="1204"/>
        <w:gridCol w:w="1205"/>
        <w:gridCol w:w="1205"/>
        <w:gridCol w:w="1205"/>
        <w:gridCol w:w="2127"/>
      </w:tblGrid>
      <w:tr>
        <w:trPr>
          <w:trHeight w:val="1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34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33" w:right="34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бъемы финансирования по года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роки выполнения</w:t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7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8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9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2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>Подготовка тематических материалов  по предупреждению и ликвидации чрезвычайных ситуаций и обеспечению пожарной безопасности и размещение их в средствах массовой информации – газете «Сибирский вестник» и телеканале «Щит Отечества», а также на официальном интернет-сайте Администрации ЗАТО Сиби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тдел по гражданской обороне и чрезвычайным ситуациям, мобилизационной работе (далее – ОГО и ЧС, МР), отдел ГПН СУ ФПС №36 МЧС России (по согласованию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чение ответственных должностных лиц по пожарной безопасности организаций, расположенных на территории ЗАТО Сибирский, на курсах в лицензированных организация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>муниципальные  учреждения и организ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а счет средств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викторин среди учащихся муниципальных общеобразовательных учреждений на знание правил пожарной безопасности и поведения учащихся в экстремальных ситуация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и молодежной политике Администрации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учащихся муниципальных общеобразовательных учреждений в краевом конкурсе «Пожарная ярмарк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разделу 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 и снаряжения, необходимого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нцевых огнетушителей и шанцевого инструмента для маневренно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ГО и ЧС, М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иобретение дежурной (офисной) формы одежды для персонала Единой дежурно-диспетчерской службы </w:t>
            </w:r>
            <w:r>
              <w:rPr>
                <w:color w:val="000000"/>
                <w:sz w:val="22"/>
                <w:szCs w:val="22"/>
              </w:rPr>
              <w:t>муниципального образования городского округа ЗАТО Сибирский (далее – ЕДДС ЗАТО Сибирск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ГО и ЧС, М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ие техники, мебели и оборудования для ЕДДС ЗАТО Сибирский (метеостанция,</w:t>
            </w:r>
            <w:r>
              <w:rPr>
                <w:bCs/>
                <w:sz w:val="22"/>
                <w:szCs w:val="22"/>
              </w:rPr>
              <w:t xml:space="preserve"> прибор радиационного контроля «Радиаскан-701», телефонный аппарат  с кнопками «быстрого» набора» и функцией громкой связи (спикерфон), мебель, устройство для организации видеоконференцсвязи и программное обеспечение к нему, система обработки, хранения и передачи данных, КВ-радиостанция с антенно-фидерным устройством, оборудование для записи телефонных переговоров и приобретение передвижной мастерск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ГО и ЧС, М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1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4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ттестация по безопасности информации объекта информации (АРМ </w:t>
            </w:r>
            <w:r>
              <w:rPr>
                <w:bCs/>
                <w:sz w:val="22"/>
                <w:szCs w:val="22"/>
              </w:rPr>
              <w:t>НОГО и ЧС, МР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ГО и ЧС, М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роль эффективности защиты информации и соответствия реальных условий эксплуатации АРМ НОГО и ЧС, МР условиям, при которых выдан «Аттестат соответств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ГО и ЧС, М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8-2019 годы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по разделу 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2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8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9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акарицидной обработки территории ЗАТО Сиби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ГО и ЧС, М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ашка земли в границах примыкания жилой застройки к лесной зоне в пожароопас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ГО и ЧС, М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 ремонт оборудования, используемого для обеспечения прохождения сигнала пожарной тревоги на пульт пожарной ох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ГО и ЧС, М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замена, ремонт  оборудования охранно-пожарной сигнализации  на объектах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ГО и ЧС, МР, муниципальные учреждения ЗАТО Сибир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по разделу 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ЕДДС ЗАТО Сибирский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ЕДДС  ЗАТО Сиби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дминистрация ЗАТО Сибир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62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3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9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9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по разделу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62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3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9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9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повышению </w:t>
            </w:r>
            <w:r>
              <w:rPr>
                <w:b/>
                <w:sz w:val="22"/>
                <w:szCs w:val="22"/>
              </w:rPr>
              <w:t>безопасности жизнедеятельности населения и снижению социально-экономического ущерба от чрезвычайных ситуаций и пожаров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дрение аппаратно-программного комплекса «Безопасный город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ГО и ЧС, М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и краев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7-2018 годы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по разделу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 по развитию системы оказания помощи пострадавшим при  чрезвычайных ситуаций и пожарах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лючение соглашения между Администрацией ЗАТО Сибирский и станцией скорой медицинской помощи «О порядке обмена информацией между ЕДДС ЗАТО Сибирский и Барнаульской ССМП в случае возникновения чрезвычайных ситуаций и пожар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ГО и ЧС, М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практических занятий с личным составом СПСЧ №3 СУ ФПС №36 МЧС России и МО МВД России по ЗАТО Сибирский по порядку оказания доврачебной медицинской помощи пострадавшим в результате чрезвычайных ситуаций и при пожар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Филиал КГБУЗ «Первомайская ЦРБ им. А.Ф. Воробьева» Городская больница ЗАТО Сибирский (по согласованию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по разделу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44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14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 78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 51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50:00Z</dcterms:created>
  <dc:creator>админ</dc:creator>
  <dc:description/>
  <dc:language>en-US</dc:language>
  <cp:lastModifiedBy>Сергей Диких</cp:lastModifiedBy>
  <cp:lastPrinted>2018-11-21T10:40:00Z</cp:lastPrinted>
  <dcterms:modified xsi:type="dcterms:W3CDTF">2018-11-23T01:50:00Z</dcterms:modified>
  <cp:revision>2</cp:revision>
  <dc:subject/>
  <dc:title/>
</cp:coreProperties>
</file>