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11.2018                                                                                                № 705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lineRule="exact" w:line="240" w:before="0" w:after="0"/>
        <w:ind w:left="23" w:right="425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 постановления Администрации 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ЗАТО Сибирский от 17.11.2017 № 55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и Регламента межведомственной комиссии по противодействию терроризму и экстремистской деятельности н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округа ЗАТО Сибирск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-сайте Администрации ЗАТО Сибирский и опубликовать в газете «Сиби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32:00Z</dcterms:created>
  <dc:creator>Кристина</dc:creator>
  <dc:description/>
  <dc:language>en-US</dc:language>
  <cp:lastModifiedBy>Сергей Диких</cp:lastModifiedBy>
  <cp:lastPrinted>2018-11-15T16:50:00Z</cp:lastPrinted>
  <dcterms:modified xsi:type="dcterms:W3CDTF">2018-11-19T04:32:00Z</dcterms:modified>
  <cp:revision>2</cp:revision>
  <dc:subject/>
  <dc:title/>
</cp:coreProperties>
</file>