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.01.2018                                                                                         № 7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ind w:right="411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я в постановление Администрации ЗАТО Сибирский от 28.11.2007 № 509 «Об утверждении Положения об аттестации муниципальных служащих Администрации ЗАТО Сибирский»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ЗАТО Сибирский от </w:t>
      </w:r>
      <w:r>
        <w:rPr>
          <w:bCs/>
          <w:sz w:val="28"/>
          <w:szCs w:val="28"/>
        </w:rPr>
        <w:t>28.11.2007 № 509 «Об утверждении Положения об аттестации муниципальных служащих Администрации ЗАТО Сибирский» следующее изменен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ложении об аттестации муниципальных служащих Администрации ЗАТО Сибирский, утвержденном указанным постановление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4 слова «Представители организационного отдела» заменить словами «Уполномоченное лицо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правлению по муниципальным информационным ресурсам Администрации ЗАТО Сибирский (Болотникова С.Ю.) обнародовать постановление на официальном Интернет-сайте Администрации ЗАТО Сибирск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возложить на заместителя Главы Администрации по социальным вопросам Гречушникову О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96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34:00Z</dcterms:created>
  <dc:creator>julia</dc:creator>
  <dc:description/>
  <dc:language>en-US</dc:language>
  <cp:lastModifiedBy>Сергей Диких</cp:lastModifiedBy>
  <cp:lastPrinted>2017-12-27T12:20:00Z</cp:lastPrinted>
  <dcterms:modified xsi:type="dcterms:W3CDTF">2018-01-10T05:34:00Z</dcterms:modified>
  <cp:revision>2</cp:revision>
  <dc:subject/>
  <dc:title>Проект постановления</dc:title>
</cp:coreProperties>
</file>