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18                                                                                                       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Администрации ЗАТО Сибирский от 16.06.2015 № 276 «Об утверждении Порядка составления, утверждения и установления показателей плана финансово-хозяйственной деятельности муниципального многоотраслевого коммунального предприятия, показателей экономической эффективности деятельности и порядка контроля за их выполнени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ЗАТО Сибирский от 16.06.2015 № 27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рядка составления, утверждения и установления показателей плана финансово-хозяйственной деятельности муниципального многоотраслевого коммунального предприятия, показателей экономической эффективности деятельности и порядка контроля за их выполнением»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3.4. Порядка </w:t>
      </w:r>
      <w:r>
        <w:rPr>
          <w:rFonts w:cs="Times New Roman" w:ascii="Times New Roman" w:hAnsi="Times New Roman"/>
          <w:sz w:val="26"/>
          <w:szCs w:val="26"/>
        </w:rPr>
        <w:t>составления, утверждения и установления показателей плана финансово-хозяйственной деятельности муниципального многоотраслевого коммунального предприятия, показателей экономической эффективности деятельности и порядка контроля за их выполнением, утвержденного указанным постановлением, слова «15 ноября» заменить словами «31 декабря»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по муниципальным информационным ресурсам            (Болотникова С.Ю.) обнародовать настоящее постановление на официальном интернет-сайте Администрации  ЗАТО Сибирск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6:00Z</dcterms:created>
  <dc:creator>админ</dc:creator>
  <dc:description/>
  <dc:language>en-US</dc:language>
  <cp:lastModifiedBy>Сергей Диких</cp:lastModifiedBy>
  <cp:lastPrinted>2018-11-12T14:18:00Z</cp:lastPrinted>
  <dcterms:modified xsi:type="dcterms:W3CDTF">2018-11-13T07:56:00Z</dcterms:modified>
  <cp:revision>2</cp:revision>
  <dc:subject/>
  <dc:title/>
</cp:coreProperties>
</file>